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усского язы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амматова Ир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ил: Васильева Л.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ка: _____________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: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Б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eastAsia="Calibri"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Число имён прилагательных»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rFonts w:eastAsia="Calibri"/>
          <w:b/>
          <w:bCs/>
          <w:lang w:eastAsia="zh-CN"/>
        </w:rPr>
        <w:t xml:space="preserve">Цели урока: </w:t>
      </w:r>
      <w:r>
        <w:rPr/>
        <w:t>- закреплять знания о том, что прилагательные изменяются по родам только в единственном числе;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>- развивать умение определять число имён прилагательных;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>- развивать умение правильно писать окончания прилагательных, во множественном числе;</w:t>
      </w:r>
      <w:r>
        <w:rPr>
          <w:rFonts w:eastAsia="Calibri"/>
          <w:b/>
          <w:bCs/>
          <w:lang w:eastAsia="zh-CN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  <w:bCs/>
          <w:color w:val="000000"/>
          <w:kern w:val="2"/>
        </w:rPr>
        <w:t>личностные:</w:t>
      </w:r>
      <w:r>
        <w:rPr/>
        <w:t xml:space="preserve"> учиться строить речевые высказывания, участвовать в обсуждении содержания учебного материала, понимать, принимать и сохранять учебную задачу; действовать по плану и планировать свои учебные действия; искать, использовать информацию; слушать, извлекая нужную информацию, соотносить её с имеющимися знаниями, формулировать выводы на основе выделения существенных признаков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/>
        <w:t xml:space="preserve"> учащиеся закрепят знания о том, что прилагательные изменяются по родам только в единственном числе; развивать умения правильно писать окончания прилагательных во множественном, единственном числе, выделять в предло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, проектор, презентац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49"/>
        <w:gridCol w:w="873"/>
        <w:gridCol w:w="6402"/>
        <w:gridCol w:w="2323"/>
        <w:gridCol w:w="21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 уроке будь старательным</w:t>
            </w:r>
          </w:p>
          <w:p>
            <w:pPr>
              <w:pStyle w:val="Normal"/>
              <w:rPr/>
            </w:pPr>
            <w:r>
              <w:rPr/>
              <w:t>Будь спокойным и внимательным.</w:t>
            </w:r>
          </w:p>
          <w:p>
            <w:pPr>
              <w:pStyle w:val="Normal"/>
              <w:rPr/>
            </w:pPr>
            <w:r>
              <w:rPr/>
              <w:t>Все пиши, не отставая,</w:t>
            </w:r>
          </w:p>
          <w:p>
            <w:pPr>
              <w:pStyle w:val="Normal"/>
              <w:rPr/>
            </w:pPr>
            <w:r>
              <w:rPr/>
              <w:t>Слушай, не перебивая.</w:t>
            </w:r>
          </w:p>
          <w:p>
            <w:pPr>
              <w:pStyle w:val="Normal"/>
              <w:rPr/>
            </w:pPr>
            <w:r>
              <w:rPr/>
              <w:t>Говорите четко, внятно,</w:t>
            </w:r>
          </w:p>
          <w:p>
            <w:pPr>
              <w:pStyle w:val="Normal"/>
              <w:rPr/>
            </w:pPr>
            <w:r>
              <w:rPr/>
              <w:t>Чтобы было все понятно.</w:t>
            </w:r>
          </w:p>
          <w:p>
            <w:pPr>
              <w:pStyle w:val="Normal"/>
              <w:rPr/>
            </w:pPr>
            <w:r>
              <w:rPr/>
              <w:t>Если друг стал отвечать,</w:t>
            </w:r>
          </w:p>
          <w:p>
            <w:pPr>
              <w:pStyle w:val="Normal"/>
              <w:rPr/>
            </w:pPr>
            <w:r>
              <w:rPr/>
              <w:t>Не спеши перебивать.</w:t>
              <w:tab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верять готовность к уроку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К: формировать положительное отношение к урокам русского языка; </w:t>
            </w:r>
          </w:p>
        </w:tc>
      </w:tr>
      <w:tr>
        <w:trPr>
          <w:trHeight w:val="49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.:практич. пис. зад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бесед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слайд. Подберите к данным именам прилагательным подходящие имена существительные.</w:t>
            </w:r>
          </w:p>
          <w:p>
            <w:pPr>
              <w:pStyle w:val="Normal"/>
              <w:rPr/>
            </w:pPr>
            <w:r>
              <w:rPr/>
              <w:t>Крепкая, настоящая …</w:t>
            </w:r>
          </w:p>
          <w:p>
            <w:pPr>
              <w:pStyle w:val="Normal"/>
              <w:rPr/>
            </w:pPr>
            <w:r>
              <w:rPr/>
              <w:t>Наливное, сладкое…</w:t>
            </w:r>
          </w:p>
          <w:p>
            <w:pPr>
              <w:pStyle w:val="Normal"/>
              <w:rPr/>
            </w:pPr>
            <w:r>
              <w:rPr/>
              <w:t>Увлекательное, интересное…</w:t>
            </w:r>
          </w:p>
          <w:p>
            <w:pPr>
              <w:pStyle w:val="Normal"/>
              <w:rPr/>
            </w:pPr>
            <w:r>
              <w:rPr/>
              <w:t>Солнечный, ясный…</w:t>
            </w:r>
          </w:p>
          <w:p>
            <w:pPr>
              <w:pStyle w:val="Normal"/>
              <w:rPr/>
            </w:pPr>
            <w:r>
              <w:rPr/>
              <w:t>Высотное, каменное…</w:t>
            </w:r>
          </w:p>
          <w:p>
            <w:pPr>
              <w:pStyle w:val="Normal"/>
              <w:rPr/>
            </w:pPr>
            <w:r>
              <w:rPr/>
              <w:t>Широкая, глубокая…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  <w:t>А теперь прочитайте слова,которые вы видите на доске.</w:t>
            </w:r>
          </w:p>
          <w:p>
            <w:pPr>
              <w:pStyle w:val="Normal"/>
              <w:rPr/>
            </w:pPr>
            <w:r>
              <w:rPr/>
              <w:t>Пушистый, веселые, красная,спелое.</w:t>
            </w:r>
          </w:p>
          <w:p>
            <w:pPr>
              <w:pStyle w:val="Normal"/>
              <w:rPr/>
            </w:pPr>
            <w:r>
              <w:rPr/>
              <w:t>Что в них общего?(это имена прилагательные)</w:t>
            </w:r>
          </w:p>
          <w:p>
            <w:pPr>
              <w:pStyle w:val="Normal"/>
              <w:rPr/>
            </w:pPr>
            <w:r>
              <w:rPr/>
              <w:t>Найдите лишнее слово.( веселые-обозначает признак нескольких предметов,а остальные-признак одного предмета)</w:t>
            </w:r>
          </w:p>
          <w:p>
            <w:pPr>
              <w:pStyle w:val="Normal"/>
              <w:rPr/>
            </w:pPr>
            <w:r>
              <w:rPr/>
              <w:t>Определите тему нашего сегодняшнего занятия.(число имен прилагательных)</w:t>
            </w:r>
          </w:p>
          <w:p>
            <w:pPr>
              <w:pStyle w:val="Normal"/>
              <w:rPr/>
            </w:pPr>
            <w:r>
              <w:rPr/>
              <w:t>Какую цель поставим перед собой?(научится определять число у имен прилагатель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бирать имена существительны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слов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тему и цель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действовать с учетом выделенных учителем ориентиров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и формулировать цель деятельности на уроке с помощью учител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фрон.опрос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Формулировка вывод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практич.зад.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бесед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практич. пис. зад.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чтение правила,работа с учебнико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Посмотрите на доску, прочитайте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i/>
                <w:i/>
              </w:rPr>
            </w:pPr>
            <w:r>
              <w:rPr>
                <w:i/>
              </w:rPr>
              <w:t>воздушный шар-воздушные шары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В каком числе стоит слово </w:t>
            </w:r>
            <w:r>
              <w:rPr>
                <w:i/>
              </w:rPr>
              <w:t>шар</w:t>
            </w:r>
            <w:r>
              <w:rPr/>
              <w:t xml:space="preserve">?(ед)А слово </w:t>
            </w:r>
            <w:r>
              <w:rPr>
                <w:i/>
              </w:rPr>
              <w:t>воздушный</w:t>
            </w:r>
            <w:r>
              <w:rPr/>
              <w:t>?(ед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В каком числе стоит слово </w:t>
            </w:r>
            <w:r>
              <w:rPr>
                <w:i/>
              </w:rPr>
              <w:t>шары</w:t>
            </w:r>
            <w:r>
              <w:rPr/>
              <w:t xml:space="preserve">?(мн) А слово </w:t>
            </w:r>
            <w:r>
              <w:rPr>
                <w:i/>
              </w:rPr>
              <w:t>водушные?</w:t>
            </w:r>
            <w:r>
              <w:rPr/>
              <w:t>(мн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ой вывод можно сделать?(имена прилагательные стоят в том же числе,что и имена сущ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кройте свои учебники на стр. 78, найдите упр. 135.Прочитайте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а какой части речи помогли вам представить цветы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бъясните значение слов,данных вам в задании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 каком числе употреблены имена прилагательные? Почему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Запишите себе в тетрадь, подчеркните имена прилагательные и укажите сверху число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ие слова подчеркнули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 каком числе употреблены имена прилагательны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Хорошо, прочитаем правило на стр. 78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 определить число имени прилагательного?(по числу имени существительного, с которым связано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 изменяются имена прилагательны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йдите упражнение № 136. Прочитайте задание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то необходимо сделать?(списать, вставив необходимые окончания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дин работает у доски, остальные в тетрадях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зовите пропущенные окончания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равните пары словосочетаний. Чем они похожи и чем отличаются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 каком числе стоят имена прилагательные с пропущенными окончаниями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Хорошо,прочитаем сведения о языке на стр. 79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 какой вопрос отвечают имена прилагательные во множественном числ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ие окончания имеют имена прилагательные во множественном числ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слов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ести диалог с учителем, анализир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письменное задание, 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правило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Списывать текст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ести диалог с учителем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сведения о языке, анализировать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П: 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видеть опасные места в словах, видеть в словах изученные орфограм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Мы хорошо поработали, пришло время отдохнуть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Мы хлопаем в ладоши, хлоп, хлоп</w:t>
              <w:br/>
              <w:t>(хлопки над головой)</w:t>
              <w:br/>
              <w:t>Мы топаем ногами, топ, топ</w:t>
              <w:br/>
              <w:t>(высоко поднимаем колени)</w:t>
              <w:br/>
              <w:t>Качаем головой</w:t>
              <w:br/>
              <w:t>(головой вперед назад подвигать)</w:t>
              <w:br/>
              <w:t>Мы руки поднимаем, мы руки опускаем</w:t>
              <w:br/>
              <w:t>(руки поднять, опустить)</w:t>
              <w:br/>
              <w:t>Мы низко приседаем и прямо мы встаем</w:t>
              <w:br/>
              <w:t>(присесть и подпрыгнуть)</w:t>
              <w:br/>
              <w:t>Руки вниз, на бочок.</w:t>
              <w:br/>
              <w:t>Разжимаем- в кулачок</w:t>
              <w:br/>
              <w:t>Руки вверх и в кулачок</w:t>
              <w:br/>
              <w:t>Разжимаем на бочок</w:t>
              <w:br/>
              <w:t>На носочки поднимайся</w:t>
              <w:br/>
              <w:t>Приседай и выпрямляйс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/>
              <w:t>Р: саморегуляция как способность мобилизации сил и энергии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самост работ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орфографическая работ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практич. пис. зад.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беседа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йдите упр.№137. Прочитайте задание. Выполните самостоятельно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читайте словосочетания в единственном числе. Назовите окончания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чему они разные?(имена прилагательные в единственном числе изменяются по родам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читайте словосочетания во множественном числе. Назовите окончания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чему они одинаковы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читайте ниже сведения о языке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то можно сказать об именах прилагательных во множественном числе?(они не изменяются по родам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Найдите слово </w:t>
            </w:r>
            <w:r>
              <w:rPr>
                <w:i/>
              </w:rPr>
              <w:t xml:space="preserve">поэт </w:t>
            </w:r>
            <w:r>
              <w:rPr/>
              <w:t>на стр. 79, запишите его в тетрадь. Обозначьте орфограмму. Составьте предложение со словом поэт, запишите. Запомните написание этого слова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смотрите на доску. Спишите, вставьте подходящие по смыслу имена прилагательные. Продолжите рассказ. Укажите число и в единственном числе род имен прилагательных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ишла … весна. Проснулось … солнышко и бросило свои … лучи на … землю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читайте, что у вас получилось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 определить число имени прилагательного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Какие окончания имеют имена прилагательные во множественном числе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самостоятельное задани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ести диалог с учителем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Записывать слово в тетрадь. Обозначать орфограмму, придумывать предложе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писывать текст, вставлять необходимые слова, придумывать продолжение рассказ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: </w:t>
            </w:r>
            <w:r>
              <w:rPr>
                <w:rStyle w:val="C1c0"/>
                <w:color w:val="000000"/>
              </w:rPr>
              <w:t>построение логической цепи рассуждений;</w:t>
            </w:r>
          </w:p>
          <w:p>
            <w:pPr>
              <w:pStyle w:val="Default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. Рефлек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Какую тему мы сегодня проходили на уроке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Удалось ли нам достичь цели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Дом. Зад.: упр 138, стр. 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сказывать эмоциональное состояние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Р: Осуществлять итоговый контроль;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Инструктор</dc:creator>
  <dc:description/>
  <cp:keywords/>
  <dc:language>en-US</dc:language>
  <cp:lastModifiedBy>Packard Bell</cp:lastModifiedBy>
  <dcterms:modified xsi:type="dcterms:W3CDTF">2016-03-07T06:15:00Z</dcterms:modified>
  <cp:revision>28</cp:revision>
  <dc:subject/>
  <dc:title/>
</cp:coreProperties>
</file>