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инистерство образования и науки Челябин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Челябинский педагогический колледж №1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усского язы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олнила студентка 41 гр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Хамматова Ирина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верил: Васильева Л.И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метка: _____________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ата:________________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sz w:val="28"/>
          <w:szCs w:val="28"/>
          <w:lang w:eastAsia="zh-CN"/>
        </w:rPr>
        <w:t>Челябинск, 2016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Технологическая карта урок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Предмет: </w:t>
      </w:r>
      <w:r>
        <w:rPr>
          <w:rFonts w:eastAsia="Calibri"/>
          <w:lang w:eastAsia="zh-CN"/>
        </w:rPr>
        <w:t>русский язык</w:t>
      </w:r>
      <w:r>
        <w:rPr>
          <w:rFonts w:eastAsia="Calibri"/>
          <w:b/>
          <w:bCs/>
          <w:lang w:eastAsia="zh-CN"/>
        </w:rPr>
        <w:br/>
        <w:t xml:space="preserve">Класс: </w:t>
      </w:r>
      <w:r>
        <w:rPr>
          <w:rFonts w:eastAsia="Calibri"/>
          <w:lang w:eastAsia="zh-CN"/>
        </w:rPr>
        <w:t>3Б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eastAsia="Calibri"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Тема урока: </w:t>
      </w:r>
      <w:r>
        <w:rPr/>
        <w:t>«Число имён прилагательных»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rFonts w:eastAsia="Calibri"/>
          <w:b/>
          <w:bCs/>
          <w:lang w:eastAsia="zh-CN"/>
        </w:rPr>
        <w:t xml:space="preserve">Цели урока: </w:t>
      </w:r>
      <w:r>
        <w:rPr/>
        <w:t>- закреплять знания о том, что прилагательные изменяются по родам только в единственном числе;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/>
        <w:t>- развивать умение определять число имён прилагательных;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/>
        <w:t>- развивать умение правильно писать окончания прилагательных, во множественном числе;</w:t>
      </w:r>
      <w:r>
        <w:rPr>
          <w:rFonts w:eastAsia="Calibri"/>
          <w:b/>
          <w:bCs/>
          <w:lang w:eastAsia="zh-CN"/>
        </w:rPr>
        <w:t xml:space="preserve"> 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lang w:eastAsia="zh-CN"/>
        </w:rPr>
        <w:t>Планируемые результаты: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bCs/>
          <w:color w:val="000000"/>
          <w:kern w:val="2"/>
        </w:rPr>
        <w:t>личностные:</w:t>
      </w:r>
      <w:r>
        <w:rPr/>
        <w:t xml:space="preserve"> учиться строить речевые высказывания, участвовать в обсуждении содержания учебного материала, понимать, принимать и сохранять учебную задачу; действовать по плану и планировать свои учебные действия; искать, использовать информацию; слушать, извлекая нужную информацию, соотносить её с имеющимися знаниями, формулировать выводы на основе выделения существенных признаков;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eastAsia="Calibri"/>
          <w:b/>
          <w:lang w:eastAsia="zh-CN"/>
        </w:rPr>
        <w:t>предметные</w:t>
      </w:r>
      <w:r>
        <w:rPr>
          <w:rFonts w:eastAsia="Calibri"/>
          <w:lang w:eastAsia="zh-CN"/>
        </w:rPr>
        <w:t>:</w:t>
      </w:r>
      <w:r>
        <w:rPr/>
        <w:t xml:space="preserve"> учащиеся закрепят знания о том, что прилагательные изменяются по родам только в единственном числе; развивать умения правильно писать окончания прилагательных во множественном, единственном числе, выделять в предлож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Тип урока:</w:t>
      </w:r>
      <w:r>
        <w:rPr>
          <w:rFonts w:eastAsia="Calibri"/>
          <w:color w:val="000000"/>
          <w:lang w:eastAsia="zh-CN"/>
        </w:rPr>
        <w:t xml:space="preserve"> ОНЗ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Оборудование урока:  </w:t>
      </w:r>
      <w:r>
        <w:rPr/>
        <w:t>Русский язык 3 кл. 2ч, Канакина В.П., Горецкий В.Г.2-е издание Москва «Просвящение» 2013, проектор, презентаци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19"/>
        <w:gridCol w:w="873"/>
        <w:gridCol w:w="6615"/>
        <w:gridCol w:w="2335"/>
        <w:gridCol w:w="21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-тра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 слово учи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Здравствуйте, ребята!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На уроке будь старательным</w:t>
            </w:r>
          </w:p>
          <w:p>
            <w:pPr>
              <w:pStyle w:val="Normal"/>
              <w:rPr/>
            </w:pPr>
            <w:r>
              <w:rPr/>
              <w:t>Будь спокойным и внимательным.</w:t>
            </w:r>
          </w:p>
          <w:p>
            <w:pPr>
              <w:pStyle w:val="Normal"/>
              <w:rPr/>
            </w:pPr>
            <w:r>
              <w:rPr/>
              <w:t>Все пиши, не отставая,</w:t>
            </w:r>
          </w:p>
          <w:p>
            <w:pPr>
              <w:pStyle w:val="Normal"/>
              <w:rPr/>
            </w:pPr>
            <w:r>
              <w:rPr/>
              <w:t>Слушай, не перебивая.</w:t>
            </w:r>
          </w:p>
          <w:p>
            <w:pPr>
              <w:pStyle w:val="Normal"/>
              <w:rPr/>
            </w:pPr>
            <w:r>
              <w:rPr/>
              <w:t>Говорите четко, внятно,</w:t>
            </w:r>
          </w:p>
          <w:p>
            <w:pPr>
              <w:pStyle w:val="Normal"/>
              <w:rPr/>
            </w:pPr>
            <w:r>
              <w:rPr/>
              <w:t>Чтобы было все понятно.</w:t>
            </w:r>
          </w:p>
          <w:p>
            <w:pPr>
              <w:pStyle w:val="Normal"/>
              <w:rPr/>
            </w:pPr>
            <w:r>
              <w:rPr/>
              <w:t>Если друг стал отвечать,</w:t>
            </w:r>
          </w:p>
          <w:p>
            <w:pPr>
              <w:pStyle w:val="Normal"/>
              <w:rPr/>
            </w:pPr>
            <w:r>
              <w:rPr/>
              <w:t>Не спеши перебивать.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иветство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уш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оверять готовность к уроку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К: формировать положительное отношение к урокам русского языка;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 ответы на вопросы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: минутка чистописания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индивид. Работа по карточкам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фронт. Работа с текстом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работа в парах с карточк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Ребята, послушайте стихотворение:</w:t>
            </w:r>
          </w:p>
          <w:p>
            <w:pPr>
              <w:pStyle w:val="Normal"/>
              <w:rPr/>
            </w:pPr>
            <w:r>
              <w:rPr/>
              <w:t>Воробья врачи спасли,</w:t>
              <w:br/>
              <w:t>В вертолет его внесли.</w:t>
              <w:br/>
              <w:t>Вертолет вертел винтами,</w:t>
              <w:br/>
              <w:t>Волновал траву с цветами.</w:t>
            </w:r>
          </w:p>
          <w:p>
            <w:pPr>
              <w:pStyle w:val="Normal"/>
              <w:rPr/>
            </w:pPr>
            <w:r>
              <w:rPr/>
              <w:t>- Какая буква часто повторяется в этом стихотворении? (буква в).</w:t>
            </w:r>
          </w:p>
          <w:p>
            <w:pPr>
              <w:pStyle w:val="Normal"/>
              <w:rPr/>
            </w:pPr>
            <w:r>
              <w:rPr/>
              <w:t xml:space="preserve">- Ребята, хотелось вам сказать я, проверив тетради с вашими работами, замечаю, что у вас не правильные соединения буквы в с другими. </w:t>
            </w:r>
          </w:p>
          <w:p>
            <w:pPr>
              <w:pStyle w:val="Normal"/>
              <w:rPr/>
            </w:pPr>
            <w:r>
              <w:rPr/>
              <w:t>- Сейчас проведём минутку чистописания.</w:t>
            </w:r>
          </w:p>
          <w:p>
            <w:pPr>
              <w:pStyle w:val="Normal"/>
              <w:rPr/>
            </w:pPr>
            <w:r>
              <w:rPr/>
              <w:t>- Из каких элементов состоит буква в? (петля и овал).</w:t>
            </w:r>
          </w:p>
          <w:p>
            <w:pPr>
              <w:pStyle w:val="Normal"/>
              <w:rPr/>
            </w:pPr>
            <w:r>
              <w:rPr/>
              <w:t xml:space="preserve">- Вы сейчас у себя пропишите аккуратно соединение «вв», и после выберете и подчеркните самое красивое соединение. </w:t>
            </w:r>
          </w:p>
          <w:p>
            <w:pPr>
              <w:pStyle w:val="Normal"/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rPr/>
            </w:pPr>
            <w:r>
              <w:rPr/>
              <w:t>- Ребята, а сейчас пока некоторые работают по карточкам,  мы с вами немного разомнёмся, вспомним,  как определять число имён прилагательных и поработаем с текстом, который вы видите на доске: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есеннее солнце (ед.ч. ср.р)</w:t>
            </w:r>
            <w:r>
              <w:rPr/>
              <w:t xml:space="preserve"> пригрело землю. Звенела </w:t>
            </w:r>
            <w:r>
              <w:rPr>
                <w:b/>
                <w:i/>
                <w:u w:val="single"/>
              </w:rPr>
              <w:t>весёлая капель (ед.ч., ж.р.)</w:t>
            </w:r>
            <w:r>
              <w:rPr/>
              <w:t xml:space="preserve">. У домов галдят </w:t>
            </w:r>
            <w:r>
              <w:rPr>
                <w:b/>
                <w:i/>
                <w:u w:val="single"/>
              </w:rPr>
              <w:t>крикливые воробьи (мн.ч.)</w:t>
            </w:r>
            <w:r>
              <w:rPr/>
              <w:t xml:space="preserve">. С пригорков побежали </w:t>
            </w:r>
            <w:r>
              <w:rPr>
                <w:b/>
                <w:i/>
                <w:u w:val="single"/>
              </w:rPr>
              <w:t>говорливые ручейки(мн.ч.)</w:t>
            </w:r>
            <w:r>
              <w:rPr/>
              <w:t xml:space="preserve">. Появилась </w:t>
            </w:r>
            <w:r>
              <w:rPr>
                <w:b/>
                <w:i/>
                <w:u w:val="single"/>
              </w:rPr>
              <w:t>молодая травка (ед.ч., ж.р.).</w:t>
            </w:r>
            <w:r>
              <w:rPr/>
              <w:t xml:space="preserve"> Прогудел </w:t>
            </w:r>
            <w:r>
              <w:rPr>
                <w:b/>
                <w:i/>
                <w:u w:val="single"/>
              </w:rPr>
              <w:t>первый шмель.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(ед.ч., м.р.)</w:t>
            </w:r>
          </w:p>
          <w:p>
            <w:pPr>
              <w:pStyle w:val="Normal"/>
              <w:rPr/>
            </w:pPr>
            <w:r>
              <w:rPr/>
              <w:t xml:space="preserve">- Найдите в этом тексте словосочетания с именами прилагательными, укажите число и в единственном числе род прилагательных, выделим окончания. </w:t>
            </w:r>
          </w:p>
          <w:p>
            <w:pPr>
              <w:pStyle w:val="Normal"/>
              <w:rPr/>
            </w:pPr>
            <w:r>
              <w:rPr/>
              <w:t xml:space="preserve">- Хорошо. Ребята, а сейчас вы поработаете в парах. Я вам раздам карточки небольшие, где вы должны разделить имена прилагательные на две группы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лые, пушистый, весёлая, быстрые, огромное, аккуратные. </w:t>
            </w:r>
          </w:p>
          <w:p>
            <w:pPr>
              <w:pStyle w:val="Normal"/>
              <w:rPr/>
            </w:pPr>
            <w:r>
              <w:rPr/>
              <w:t>- По какому признаку вы распределили слова? (имена прилагательные в единственном и множественном числе).</w:t>
            </w:r>
          </w:p>
          <w:p>
            <w:pPr>
              <w:pStyle w:val="Normal"/>
              <w:rPr/>
            </w:pPr>
            <w:r>
              <w:rPr/>
              <w:t>- Ребята, как вы думаете, как звучит тема нашего урока? (Числа имён прилагательных).</w:t>
            </w:r>
          </w:p>
          <w:p>
            <w:pPr>
              <w:pStyle w:val="Normal"/>
              <w:rPr/>
            </w:pPr>
            <w:r>
              <w:rPr/>
              <w:t xml:space="preserve">- Какие цели поставим на урок? (научиться определять число имён прилагательных, правильно писать окончания прилагательных единственного и множественного числа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Анализировать стихотворение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описывать соединения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ыбир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Работать индивидуально по карточкам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Работать с текстом на доске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пределять число и род имён прилагательных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Работать в паре с карточкой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Классифициро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тавить цели урока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: действовать с учетом выделенных учителем ориенти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П: </w:t>
            </w:r>
            <w:r>
              <w:rPr>
                <w:color w:val="00000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: действовать с учетом выделенных учителем ориенти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Р: </w:t>
            </w:r>
            <w:r>
              <w:rPr>
                <w:color w:val="000000"/>
                <w:shd w:fill="FFFFFF" w:val="clear"/>
              </w:rPr>
              <w:t>определять и формулировать цель деятельности на уроке с помощью учител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 правило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Практич.: письм. орфогр. Упр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Ребята, давайте вспомним, как определить число имён прилагательных?  На какие вопросы отвечают имена прилагательные во множественном числе? Какие окончания они имеют? Хорошо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А сейчас давайте откроем учебники стр. 81 и найдем упр. №140. Прочитайте задание. Давайте вставим пропущенные буквы и объясним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Живут (жи-ши), большой (б/у гласная в корне проверочное слово – больше), скворец (б/у гласная в корне проверочное слово – скворушка), воробья (безударные гласные в корне первую о – запомнить, вторую проверить – воробушка), (голове – безударные гласные в корне проверочные слова – головы, головка), (оперенье – б/у гласная в корне, проверочное слово -  перья), (чёрные – в корне под ударением пишется ё- проверим чернеть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оговаривать правило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ставлять пропущенные буквы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дбирать проверочные слов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П: правильно списывать слова, предложения, текст, проверять написанное, сравнивая с образцом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: видеть опасные места в словах, видеть в словах изученные орфограмм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Физмину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Мы хорошо поработали, пришло время отдохнуть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Мы хлопаем в ладоши, хлоп, хлоп</w:t>
              <w:br/>
              <w:t>(хлопки над головой)</w:t>
              <w:br/>
              <w:t>Мы топаем ногами, топ, топ</w:t>
              <w:br/>
              <w:t>(высоко поднимаем колени)</w:t>
              <w:br/>
              <w:t>Качаем головой</w:t>
              <w:br/>
              <w:t>(головой вперед назад подвигать)</w:t>
              <w:br/>
              <w:t>Мы руки поднимаем, мы руки опускаем</w:t>
              <w:br/>
              <w:t>(руки поднять, опустить)</w:t>
              <w:br/>
              <w:t>Мы низко приседаем и прямо мы встаем</w:t>
              <w:br/>
              <w:t>(присесть и подпрыгнуть)</w:t>
              <w:br/>
              <w:t>Руки вниз, на бочок.</w:t>
              <w:br/>
              <w:t>Разжимаем- в кулачок</w:t>
              <w:br/>
              <w:t>Руки вверх и в кулачок</w:t>
              <w:br/>
              <w:t>Разжимаем на бочок</w:t>
              <w:br/>
              <w:t>На носочки поднимайся</w:t>
              <w:br/>
              <w:t>Приседай и выпрямляйс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ыполнять движения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/>
              <w:t>Р: саморегуляция как способность мобилизации сил и энергии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запись сл/со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Продолжаем работать. Ребята, а сейчас под диктовку запишем словосочетания, один ученик у доски, все остальные в тетрадях, нужно определить число имён прилагательных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Узкий ручей </w:t>
            </w:r>
            <w:r>
              <w:rPr>
                <w:b/>
              </w:rPr>
              <w:t>(ед.ч.),</w:t>
            </w:r>
            <w:r>
              <w:rPr/>
              <w:t xml:space="preserve"> солнечный зайчик </w:t>
            </w:r>
            <w:r>
              <w:rPr>
                <w:b/>
              </w:rPr>
              <w:t>(ед.ч.),</w:t>
            </w:r>
            <w:r>
              <w:rPr/>
              <w:t xml:space="preserve"> высокие деревья </w:t>
            </w:r>
            <w:r>
              <w:rPr>
                <w:b/>
              </w:rPr>
              <w:t>(мн.ч.),</w:t>
            </w:r>
            <w:r>
              <w:rPr/>
              <w:t xml:space="preserve"> сухие листья </w:t>
            </w:r>
            <w:r>
              <w:rPr>
                <w:b/>
              </w:rPr>
              <w:t>(мн.ч.),</w:t>
            </w:r>
            <w:r>
              <w:rPr/>
              <w:t xml:space="preserve"> берёзовая роща </w:t>
            </w:r>
            <w:r>
              <w:rPr>
                <w:b/>
              </w:rPr>
              <w:t>(ед.ч.),</w:t>
            </w:r>
            <w:r>
              <w:rPr/>
              <w:t xml:space="preserve"> перелётные птицы </w:t>
            </w:r>
            <w:r>
              <w:rPr>
                <w:b/>
              </w:rPr>
              <w:t>(мн.ч.),</w:t>
            </w:r>
            <w:r>
              <w:rPr/>
              <w:t xml:space="preserve"> рыхлый снег </w:t>
            </w:r>
            <w:r>
              <w:rPr>
                <w:b/>
              </w:rPr>
              <w:t>(ед.ч.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Хорош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Работать у доски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Записывать словосочетания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пределять число прилагательных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: </w:t>
            </w:r>
            <w:r>
              <w:rPr>
                <w:rStyle w:val="C1c0"/>
                <w:color w:val="000000"/>
              </w:rPr>
              <w:t>построение логической цепи рассуждений;</w:t>
            </w:r>
          </w:p>
          <w:p>
            <w:pPr>
              <w:pStyle w:val="Default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уст. Упр. изменение словосочет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Ребята, а сейчас будет немножко другое задание. Посмотрите на доску. Что вы там видите? (словосочетания)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(Весенний) день, (весенний) песня, (весенний) солнце, (весенний) лучи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Правильные эти словосочетания? (нет)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Что нужно сделать, чтобы они стали правильными? (изменить окончания прилагательных)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От чего в этих словосочетаниях зависят окончания? (от рода и числа)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Назовите правильные словосочетания, определите их род и число: Весенний день (м.р., ед.ч.), весенняя песня (ж.р., ед.ч.), весеннее солнце (ср.р. ед.ч.), весенние лучи (мн.ч.)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Читать словосочетания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Анализиро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Изменять прилагательные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пределять род и число прилагательных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color w:val="000000"/>
                <w:shd w:fill="FFFFFF" w:val="clear"/>
              </w:rPr>
              <w:t>К: оформлять свои мысли в устной и форме (на уровне предложения или небольшого текста)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ов. Рефлекс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Ребята, ну а сейчас запишите д/з: Стр. 81, упр. 141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Откройте это упражнение, посмотрите, что вам нужно выполнить дома. Есть вопросы?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Давайте подведём итог урока. Как определить число имени прилагательного? Какие окончания имеют имена прилагательные множественного числа? Как изменяются имена прилагательные? Ребята, а сейчас используя высказывания на карточке, выскажите свое мн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годня на уроке я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чился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ло интересно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ло трудно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и ощущения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от урок дал мне для жизни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е всего понравились задания..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Урок окончен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дводить итог урок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ысказывать эмоциональное состояние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Р: Осуществлять итоговый контроль;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1:00Z</dcterms:created>
  <dc:creator>Инструктор</dc:creator>
  <dc:description/>
  <cp:keywords/>
  <dc:language>en-US</dc:language>
  <cp:lastModifiedBy>Packard Bell</cp:lastModifiedBy>
  <dcterms:modified xsi:type="dcterms:W3CDTF">2016-02-23T16:39:00Z</dcterms:modified>
  <cp:revision>22</cp:revision>
  <dc:subject/>
  <dc:title/>
</cp:coreProperties>
</file>