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Здравствуйте, ребята. Сегодня мы с вами поговорим о полезных продуктах. Но сначала скажите мне, что больше всего на свете вам хотелось бы сейчас съесть? 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вам знакомо слово «витамины»? А что оно означает? «Вита»  в переводе с латинского  значит «жизнь». А вы, ребята, знаете какие – нибудь витамины?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ейчас вы с ними познакомите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ят дети и рассказывают про витамины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итамин А:</w:t>
      </w:r>
      <w:r>
        <w:rPr>
          <w:sz w:val="28"/>
          <w:szCs w:val="28"/>
        </w:rPr>
        <w:t xml:space="preserve"> Витамин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это витамин роста. Я полезен для кожи,   зубов,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тей и встречаюсь в моркови, свёкле, картофеле, сы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итамин В:</w:t>
      </w:r>
      <w:r>
        <w:rPr>
          <w:sz w:val="28"/>
          <w:szCs w:val="28"/>
        </w:rPr>
        <w:t xml:space="preserve"> А я витамин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Я укрепляю организм, встречаюсь в хлебе,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ке, яйцах, зелени, свинине, печ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итамин С:</w:t>
      </w:r>
      <w:r>
        <w:rPr>
          <w:sz w:val="28"/>
          <w:szCs w:val="28"/>
        </w:rPr>
        <w:t xml:space="preserve"> Я витами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Я закаливаю организм.. Витамин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ячется в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есноке, луке, капусте, во всех овощах, фруктах, яго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итамин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тамин ДЭ сохраняет вам зубы. Без него зубы человека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ановятся мягкими и хрупкими. Его можно найти в молоке,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ыбе, твороге. Загорая на солнце, вы тоже получаете витамин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Э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се эти витамины нужны вашему организму, при их недостатке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ганизм слабеет, человек быстро устаёт, плохо выглядит. А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ете ли вы, что больше всего богаты витаминами овощи, ягоды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фрукты. Поэтому и наше мероприятие называется «овощи, ягоды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фрукты – самые полезные продук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а ученик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ченик1.</w:t>
      </w:r>
      <w:r>
        <w:rPr>
          <w:sz w:val="28"/>
          <w:szCs w:val="28"/>
        </w:rPr>
        <w:t xml:space="preserve"> Ребята, а вы любите отгадывать загад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Мы знаем очень много загадок про овощи, ягоды и фрукты. Мы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м читать вам загадки, а вы хором отвечать, но после того , как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дочит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по очереди загад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летнем солнечном са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реют фрукты на ви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нужно не лен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ть их потруд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еко на юге где-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растёт зимой  и ле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ивит собою н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стокожий … (анана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ёлтый цитрусовый пл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ранах солнечных раст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а вкус – кислейший 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овут его ….  (лимо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иду он как рыжий мяч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он не мчится вска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ём полезный витамин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пелый …   (апельси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изнецы на тонкой вет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озы родные де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ю каждый в доме р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ладкий …   (виногра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о ней боксёры зн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ей удар свой развив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она и неуклюж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а фрукт похожа…   (груш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тручок - огромный 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ились братцы в н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братец – скоморо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ручок этот - … (горо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землёй живёт семь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а, мама, деток ть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копни её немножко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иг появится … (картош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т на грядке под лис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ещё храпит при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ит пятый сладкий с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жебока-… (патиссо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лиловый господ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овощей од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французский граф де Ж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-русски – (баклаж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разлёгся среди гряд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грать не любит в пряд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Емеля-проста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обокий … (кабачо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А сейчас мы посмотрим, сумеете ли вы отгадать самые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таминные продукты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Отгадай овощи и фрукты»</w:t>
      </w:r>
    </w:p>
    <w:p>
      <w:pPr>
        <w:pStyle w:val="Style15"/>
        <w:rPr/>
      </w:pPr>
      <w:r>
        <w:rPr>
          <w:sz w:val="28"/>
          <w:szCs w:val="28"/>
        </w:rPr>
        <w:t>В корзине лежат овощи и фрукты (огурец, помидор, яблоко, груша, апельсин, банан, лимон, лук, картофель, морковь).</w:t>
      </w:r>
    </w:p>
    <w:p>
      <w:pPr>
        <w:pStyle w:val="Style15"/>
        <w:rPr/>
      </w:pPr>
      <w:r>
        <w:rPr>
          <w:sz w:val="28"/>
          <w:szCs w:val="28"/>
        </w:rPr>
        <w:t xml:space="preserve">Выходят по двое детей, им завязывают глаза. Они по очереди берут овощ или фрукт и пытаются отгадать. Те продукты, которые участники конкурса достают из корзины, остаются на стол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вы услышите частушки про полезные продук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частушки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вам спеть хотим частушки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 полезные продукт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 хорошее питанье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улучшилось сознанье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мире фруктов много есть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 что всех не перечесть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учше скушай огурец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нешь сразу молодец!!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 фруктовую диету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блюдаю иногда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ы нервная система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страдала никогда! </w:t>
        <w:tab/>
        <w:t xml:space="preserve">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ы зубы не болели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место пряников, конфет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шьте яблоки, морковку –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от Вам, дети, наш совет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у Настеньки беда -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растёт совсем она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ктор Насте дал совет: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"Ешь морковку на обед."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ждый день с утра пораньше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Ешь банан и апельсин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Чтоб на личике пригожем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ольше не было морщин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мудрилась наша Света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ушать пиццу за обедом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уть жива едва осталась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то в «скорой» покаталась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частушки вам пропели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ас хотели оградить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 подряд вы всё не ели </w:t>
      </w:r>
    </w:p>
    <w:p>
      <w:pPr>
        <w:pStyle w:val="Style15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хотите жить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Итак, а сейчас мы проверим, полезен данный продукт или нет.     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называю продукты. Если продукт полезный вы хлопаете в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адоши, если не полезный  – топаете ногами.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2"/>
          <w:szCs w:val="32"/>
        </w:rPr>
        <w:t>Игра «</w:t>
      </w:r>
      <w:r>
        <w:rPr>
          <w:b/>
          <w:sz w:val="32"/>
          <w:szCs w:val="32"/>
        </w:rPr>
        <w:t>Полезные и неполезные продукты»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пельсин              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о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пс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ёкл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а – кол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нт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чный со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ат из овощ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ное мяс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никерс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коладные конфе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Чтобы вырастить хороший урожай, нужно много трудиться. Вот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ая история произошла с одним садов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Стихотворение Н. Кончаловской  </w:t>
      </w:r>
      <w:r>
        <w:rPr>
          <w:b/>
          <w:i/>
          <w:sz w:val="28"/>
          <w:szCs w:val="28"/>
        </w:rPr>
        <w:t>«Про овощ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 один садов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развёл огор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нёс чемода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зошли семен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очь их укрыв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рёг от прохладной пог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да и нигд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в земле, ни в вод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такой огор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а грядках засеяно гус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рбузы рос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дисвёкла, чеслук и репус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поможем садоводу собрать урожай. Если вы заметили, вокруг нас развешены названия овощей, только буквы перепутались. Начнём с огорбуза - какие же овощи здесь спрятались? (огурец и дыня). Найдите их. (Дети находят названия овощей) и т.д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А сейчас мы поиграем в игру </w:t>
      </w:r>
      <w:r>
        <w:rPr>
          <w:b/>
          <w:sz w:val="28"/>
          <w:szCs w:val="28"/>
        </w:rPr>
        <w:t xml:space="preserve"> «Где что растёт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плакате вывешены продукты – ягоды, овощи и фрукты. Сейчас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проверю, знаете ли      вы, где какой витаминный продукт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тёт. Прошу выйти троих ребят. Каждый получает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корзинке, один собирает, всё, что растёт в саду, другой – всё,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растёт в огороде, третий – всё, что растёт в лесу и на луга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(Проверяет вместе со зрителями и оценивает)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Сказки про репку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. Итак, ребята, давайте вспомним, какие витамины вы знаете? А где больше всего находится витаминов? Помните, что большинство витаминов не образуется в организме человека и не накапливается, а поступает только с пищей. Вот почему ягоды, овощи и фрукты должны быть в вашем рационе регуляр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без исключе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нет сомне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ешить я не беру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них вкусн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них важне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1:00Z</dcterms:created>
  <dc:creator>Таня</dc:creator>
  <dc:description/>
  <cp:keywords/>
  <dc:language>en-US</dc:language>
  <cp:lastModifiedBy>Татьяна Ивановна</cp:lastModifiedBy>
  <cp:lastPrinted>2011-10-17T11:53:00Z</cp:lastPrinted>
  <dcterms:modified xsi:type="dcterms:W3CDTF">2011-10-17T07:54:00Z</dcterms:modified>
  <cp:revision>8</cp:revision>
  <dc:subject/>
  <dc:title/>
</cp:coreProperties>
</file>