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редняя  общеобразовательная школа №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37020</wp:posOffset>
                </wp:positionH>
                <wp:positionV relativeFrom="paragraph">
                  <wp:posOffset>120015</wp:posOffset>
                </wp:positionV>
                <wp:extent cx="2247900" cy="163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63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МБОУ СОШ №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___________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Л. А. Захаренк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 №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» август 2015 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29pt;mso-wrap-distance-left:9.05pt;mso-wrap-distance-right:9.05pt;mso-wrap-distance-top:0pt;mso-wrap-distance-bottom:0pt;margin-top:9.45pt;mso-position-vertical-relative:text;margin-left:52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 МБОУ СОШ №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___________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Л. А. Захаренк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каз №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___» август 2015 г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62626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0</wp:posOffset>
                </wp:positionH>
                <wp:positionV relativeFrom="paragraph">
                  <wp:posOffset>19685</wp:posOffset>
                </wp:positionV>
                <wp:extent cx="2660650" cy="16383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63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РАССМОТРЕНО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ководитель М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__________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Яковлева Н. 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токол № _1_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» август 2015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pt;height:129pt;mso-wrap-distance-left:9.05pt;mso-wrap-distance-right:9.05pt;mso-wrap-distance-top:0pt;mso-wrap-distance-bottom:0pt;margin-top:1.55pt;mso-position-vertical-relative:text;margin-left:5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«РАССМОТРЕНО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уководитель М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__________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Яковлева Н. 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отокол № _1_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___» август 2015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26535</wp:posOffset>
                </wp:positionH>
                <wp:positionV relativeFrom="paragraph">
                  <wp:posOffset>19685</wp:posOffset>
                </wp:positionV>
                <wp:extent cx="2025650" cy="1638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163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директора по УВ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________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Н.И.Яковл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» август 2015 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5pt;height:129pt;mso-wrap-distance-left:9.05pt;mso-wrap-distance-right:9.05pt;mso-wrap-distance-top:0pt;mso-wrap-distance-bottom:0pt;margin-top:1.55pt;mso-position-vertical-relative:text;margin-left:31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«СОГЛАСОВАНО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мдиректора по УВ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________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Н.И.Яковлев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__» август 2015 г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62626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32"/>
          <w:szCs w:val="32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БОЧАЯ УЧЕБНАЯ ПРОГРАММ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русскому языку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дагога Яковлевой Натальи Ивановны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1 общеобразовательного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(модифицированна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Рабочая программа составлена на основе примерной государственной программы по </w:t>
      </w:r>
      <w:r>
        <w:rPr>
          <w:rFonts w:eastAsia="Times New Roman" w:cs="Times New Roman" w:ascii="Times New Roman" w:hAnsi="Times New Roman"/>
          <w:b/>
          <w:color w:val="262626"/>
          <w:sz w:val="28"/>
          <w:szCs w:val="28"/>
          <w:lang w:eastAsia="ru-RU"/>
        </w:rPr>
        <w:t xml:space="preserve">русскому языку 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для общеобразовательных школ (базовый уровень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  <w:lang w:eastAsia="ru-RU"/>
        </w:rPr>
        <w:t xml:space="preserve">Л.Ф. Климанова, Т.В. Бабушкина. «Русский язык». 1  класс– М.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  <w:lang w:eastAsia="ru-RU"/>
        </w:rPr>
        <w:t>Просвещение, 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  <w:lang w:eastAsia="ru-RU"/>
        </w:rPr>
        <w:t xml:space="preserve">Количество часов 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по учебному плану школы – </w:t>
      </w:r>
      <w:r>
        <w:rPr>
          <w:rFonts w:eastAsia="Times New Roman" w:cs="Times New Roman" w:ascii="Times New Roman" w:hAnsi="Times New Roman"/>
          <w:b/>
          <w:color w:val="262626"/>
          <w:sz w:val="28"/>
          <w:szCs w:val="28"/>
          <w:lang w:eastAsia="ru-RU"/>
        </w:rPr>
        <w:t>47часов (5 ч/нед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262626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262626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rFonts w:ascii="Georgia" w:hAnsi="Georgia" w:eastAsia="Times New Roman" w:cs="Georgia"/>
          <w:b/>
          <w:b/>
          <w:color w:val="262626"/>
          <w:sz w:val="32"/>
          <w:szCs w:val="32"/>
          <w:u w:val="single"/>
          <w:lang w:eastAsia="ru-RU"/>
        </w:rPr>
      </w:pPr>
      <w:r>
        <w:rPr>
          <w:rFonts w:eastAsia="Times New Roman" w:cs="Georgia" w:ascii="Georgia" w:hAnsi="Georgia"/>
          <w:b/>
          <w:color w:val="262626"/>
          <w:sz w:val="32"/>
          <w:szCs w:val="32"/>
          <w:u w:val="single"/>
          <w:lang w:eastAsia="ru-RU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  <w:lang w:eastAsia="ru-RU"/>
        </w:rPr>
        <w:t>2015-201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русскому языку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. Программа адресована  учащимся 1 класса общеобразовательного учрежд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обенностью</w:t>
      </w:r>
      <w:r>
        <w:rPr>
          <w:rFonts w:cs="Times New Roman" w:ascii="Times New Roman" w:hAnsi="Times New Roman"/>
          <w:sz w:val="24"/>
          <w:szCs w:val="24"/>
        </w:rPr>
        <w:t xml:space="preserve"> предмета является его тесная взаимосвязь с литературным чтением, обеспечивающая реализацию основных задач содержания предметной области «Филология»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диалогической и монологической устной и письменной реч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муникативных ум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равственных и эстетических чувст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ей к творческой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муникативно-познавательная направленность курса и реализуемый в нем системно-деятельностный подход нацеливает младш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ов на совместное изучение системы языка и осмысление способов функционирования этих языковых единиц в устной и письменной речи, в различных ситуациях общения и различных текст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русскому языку на основе данной программы имеет личностно-ориентированный характер, так как оно построено с учетом уровня развития интересов ребенка и его познавательных возможностей. Поэтому языковые понятия не даются в готовом виде, а разворачиваются как процесс их получения, а в дальнейшем – как деятельность по их усвоени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ориентирует на создание условий для развития регулятивных учебных действий, которые вносят порядок и планомерность в любую деятельность и составляют основу учебной деятельности. Формируются умения ставить цель, определять последовательность действий, контролировать, корректировать и оценивать 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</w:t>
      </w:r>
      <w:r>
        <w:rPr>
          <w:rFonts w:cs="Times New Roman" w:ascii="Times New Roman" w:hAnsi="Times New Roman"/>
          <w:sz w:val="24"/>
          <w:szCs w:val="24"/>
        </w:rPr>
        <w:t xml:space="preserve"> реализации данной программы – 1 год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чевое общение. Текс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ммуникативно-речевые умения и навыки. Практическое представление о речевом общении (коммуникативно-речевые ситуации, диалог, собеседники, цель и результат общения); различение устных и письменных форм речевого общения (умения говорить, слушать, писать и читать). Составление простейших высказываний (текстов) в условиях реального общения и воображаемого, условного общения с героями литературных произведений, предметами и явлениями окружающего мира (с помощью учител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ервичные наблюдения за языком как средством коммуникации: роль слова (номинативная функция) и предложения в реальном общ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екст. Элементарное представление о тексте. Отличие предложения от текста. Текст как речевое произведение. Создание собственных небольших текстов (устных, письменных) на предложенную тему (по вопросам и опорным словам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чевой этикет. Слова, используемые при знакомстве, приветствии, прощании, поздравлении, выражении благодарности. Культура общения: использование правил речевого этикета в различных ситуациях общения (в диалоге со сверстниками, в диалоге с взрослыми); значение интонации, жестов и мимики в речевом общ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Язык в речевом общ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лово и его значение. Слово как двусторонняя единица языка, формирование представления о значении слова и его звукобуквенной форме на основе наглядно-образных моделей. Первоначальное представление о знаковой функции слова как «заместителя» («заменителя») реальных предметов, их свойств и действий. Слова, обозначающие одушевленные и неодушевленные предметы и отвечающие на вопро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то? </w:t>
      </w:r>
      <w:r>
        <w:rPr>
          <w:rFonts w:cs="Times New Roman" w:ascii="Times New Roman" w:hAnsi="Times New Roman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b/>
          <w:bCs/>
          <w:sz w:val="24"/>
          <w:szCs w:val="24"/>
        </w:rPr>
        <w:t>что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мена собственные и нарицательные. Правописание имен собственных. Первоначальное представление о словах со сходным и противоположным, прямым и переносным значениями, знакомство с многозначными словами. Выделение слов с общим значением: учебные вещи, растения, одежда, транспорт, семья и др. Составление тематических словариков на основе содержательной классификации слов по определенным тема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во, его звукобуквенная форма. Обобщение первоначальных сведений о звуках и буквах русского языка. Звукобуквенная форма слова, ее анализ. Алфавит как основа письменности. Закрепление знаний о слоге и ударении. Перенос сл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сные (ударные и безударные) и согласные (твердые и мягкие, звонкие и глухие) звуки. Смыслоразличительная роль звуков. Правила обозначения звуков на письме. Традиционные написания: сочетани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жи — ши, ча — ща, чу — щу </w:t>
      </w:r>
      <w:r>
        <w:rPr>
          <w:rFonts w:cs="Times New Roman" w:ascii="Times New Roman" w:hAnsi="Times New Roman"/>
          <w:sz w:val="24"/>
          <w:szCs w:val="24"/>
        </w:rPr>
        <w:t>в слов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став слова. Первоначальные наблюдения за составом слова и единообразным написанием однокоренных слов (без термина) в игровых, коммуникативно-речевых ситуациях, в текст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Элементарные грамматические обобщения при сопоставлении слов: представление о предметности, свойствах (качествах) и действиях предмета на основе классификации слов по вопросам </w:t>
      </w:r>
      <w:r>
        <w:rPr>
          <w:rFonts w:cs="Times New Roman" w:ascii="Times New Roman" w:hAnsi="Times New Roman"/>
          <w:b/>
          <w:bCs/>
          <w:sz w:val="24"/>
          <w:szCs w:val="24"/>
        </w:rPr>
        <w:t>кто? что? что делает? что делают? какой? какая? какое? какие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блюдение за сильной и слабой позицией гласных и согласных (парных по звонкости-глухости) звуков, введение понятия «орфограмма», нахождение орфограммы в слов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дложение. Первоначальное представление о смысловой и интонационной законченности предложения. Установление смысловой связи слов в предложении по вопросам. Роль предложения в речевом общении, его коммуникативная функция. Интонационное оформление предложения в речи; его оформление на письме: заглавная буква в начале предложения и знаки препинания (.!?) в конце предлож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беспечивает достижение выпускниками начальной школы следующих личностных, метапредметных и предметных результатов. </w:t>
      </w:r>
    </w:p>
    <w:p>
      <w:pPr>
        <w:pStyle w:val="4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. Формирование ценностей многонационального российского общества, становление гуманистических и демократических ценностных ориентаций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Развитие самостоятельности и личной ответственности за свои поступки на основе представлений о нравственных нормах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азвитие этических чувств, доброжелательности и эмоционально-нравственной отзывчивости, понимания и сопереживания чувствам других людей. Понимание значимости позитивного стиля общения, основанного на миролюбии, терпении, сдержанности и доброжелательност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Формирование эстетических потребностей, ценностей и чувств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держание программы предмета «Русский язык» входит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нутрипредметный модул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утешествие по стране Слов»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материал  данного модуля позволяет показать учащимся, как увлекателен, разнообразен, неисчерпаем мир слова, мир русской грамот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Задачи:</w:t>
      </w:r>
    </w:p>
    <w:p>
      <w:pPr>
        <w:pStyle w:val="Style18"/>
        <w:spacing w:before="0" w:after="0"/>
        <w:ind w:firstLine="540"/>
        <w:jc w:val="both"/>
        <w:rPr/>
      </w:pPr>
      <w:r>
        <w:rPr>
          <w:i/>
        </w:rPr>
        <w:t xml:space="preserve">- </w:t>
      </w:r>
      <w:r>
        <w:rPr/>
        <w:t>развитие  интереса к русскому языку как к учебному предмету;</w:t>
      </w:r>
    </w:p>
    <w:p>
      <w:pPr>
        <w:pStyle w:val="Style18"/>
        <w:spacing w:before="0" w:after="0"/>
        <w:ind w:firstLine="540"/>
        <w:jc w:val="both"/>
        <w:rPr/>
      </w:pPr>
      <w:r>
        <w:rPr/>
        <w:t>- развитие мотивации к изучению русского языка;</w:t>
      </w:r>
    </w:p>
    <w:p>
      <w:pPr>
        <w:pStyle w:val="Style18"/>
        <w:spacing w:before="0" w:after="0"/>
        <w:ind w:firstLine="540"/>
        <w:jc w:val="both"/>
        <w:rPr/>
      </w:pPr>
      <w:r>
        <w:rPr/>
        <w:t>- развитие творчества и обогащение  словарного запаса;</w:t>
      </w:r>
    </w:p>
    <w:p>
      <w:pPr>
        <w:pStyle w:val="Style18"/>
        <w:spacing w:before="0" w:after="0"/>
        <w:ind w:firstLine="540"/>
        <w:jc w:val="both"/>
        <w:rPr/>
      </w:pPr>
      <w:r>
        <w:rPr/>
        <w:t>- совершенствование общего языкового развития учащихся;</w:t>
      </w:r>
    </w:p>
    <w:p>
      <w:pPr>
        <w:pStyle w:val="Style18"/>
        <w:spacing w:before="0" w:after="0"/>
        <w:ind w:firstLine="540"/>
        <w:jc w:val="both"/>
        <w:rPr/>
      </w:pPr>
      <w:r>
        <w:rPr/>
        <w:t>- углубление и расширение знаний и представлений о литературном языке;</w:t>
      </w:r>
    </w:p>
    <w:p>
      <w:pPr>
        <w:pStyle w:val="Style18"/>
        <w:spacing w:before="0" w:after="0"/>
        <w:ind w:firstLine="540"/>
        <w:jc w:val="both"/>
        <w:rPr/>
      </w:pPr>
      <w:r>
        <w:rPr/>
        <w:t>- формирование и развитие у учащихся разносторонних интересов, культуры мышления;</w:t>
      </w:r>
    </w:p>
    <w:p>
      <w:pPr>
        <w:pStyle w:val="Style18"/>
        <w:spacing w:before="0" w:after="0"/>
        <w:ind w:firstLine="540"/>
        <w:jc w:val="both"/>
        <w:rPr/>
      </w:pPr>
      <w:r>
        <w:rPr/>
        <w:t>- развивать  смекалку и сообразительность;</w:t>
      </w:r>
    </w:p>
    <w:p>
      <w:pPr>
        <w:pStyle w:val="Style18"/>
        <w:spacing w:before="0" w:after="0"/>
        <w:ind w:firstLine="540"/>
        <w:jc w:val="both"/>
        <w:rPr/>
      </w:pPr>
      <w:r>
        <w:rPr/>
        <w:t>- учить организации личной и коллективной деятельности в работе с книгой.</w:t>
      </w:r>
    </w:p>
    <w:p>
      <w:pPr>
        <w:pStyle w:val="Style18"/>
        <w:spacing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  <w:t>Содержание занятий.</w:t>
      </w:r>
    </w:p>
    <w:p>
      <w:pPr>
        <w:pStyle w:val="Style18"/>
        <w:spacing w:before="0" w:after="0"/>
        <w:rPr/>
      </w:pPr>
      <w:r>
        <w:rPr>
          <w:b/>
          <w:bCs/>
        </w:rPr>
        <w:t>Тема 1.</w:t>
      </w:r>
      <w:r>
        <w:rPr>
          <w:bCs/>
        </w:rPr>
        <w:t xml:space="preserve"> </w:t>
      </w:r>
      <w:r>
        <w:rPr>
          <w:bCs/>
          <w:i/>
        </w:rPr>
        <w:t xml:space="preserve">В Страну Слов. Первые встречи. (2ч.)                                                                                 </w:t>
      </w:r>
    </w:p>
    <w:p>
      <w:pPr>
        <w:pStyle w:val="Style18"/>
        <w:spacing w:before="0" w:after="0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</w:rPr>
        <w:t>Игры «Слова – братья», «Эстафета». Разгадывание загадок. Сценка «Кто лишний». Головоломка «Ягоды».</w:t>
      </w:r>
    </w:p>
    <w:p>
      <w:pPr>
        <w:pStyle w:val="Style18"/>
        <w:spacing w:before="0" w:after="0"/>
        <w:rPr>
          <w:bCs/>
          <w:i/>
          <w:i/>
        </w:rPr>
      </w:pPr>
      <w:r>
        <w:rPr>
          <w:b/>
          <w:bCs/>
        </w:rPr>
        <w:t>Тема 2.</w:t>
      </w:r>
      <w:r>
        <w:rPr>
          <w:bCs/>
        </w:rPr>
        <w:t xml:space="preserve"> </w:t>
      </w:r>
      <w:r>
        <w:rPr>
          <w:bCs/>
          <w:i/>
        </w:rPr>
        <w:t xml:space="preserve">Чудесные превращения слов.(4ч.)              </w:t>
      </w:r>
    </w:p>
    <w:p>
      <w:pPr>
        <w:pStyle w:val="Style18"/>
        <w:spacing w:before="0" w:after="0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</w:rPr>
        <w:t>Сказка  А. Шибаева «Буква заблудилась». Игры «Весёлые буквы», «Спрятавшееся слово». Инсценирование стихотворения А.Шибаева.</w:t>
      </w:r>
    </w:p>
    <w:p>
      <w:pPr>
        <w:pStyle w:val="Style18"/>
        <w:spacing w:before="0" w:after="0"/>
        <w:rPr>
          <w:bCs/>
          <w:i/>
          <w:i/>
        </w:rPr>
      </w:pPr>
      <w:r>
        <w:rPr>
          <w:b/>
          <w:bCs/>
        </w:rPr>
        <w:t>Тема3-4 .</w:t>
      </w:r>
      <w:r>
        <w:rPr>
          <w:bCs/>
        </w:rPr>
        <w:t xml:space="preserve"> </w:t>
      </w:r>
      <w:r>
        <w:rPr>
          <w:bCs/>
          <w:i/>
        </w:rPr>
        <w:t xml:space="preserve">В гости к Алфавиту.  (5ч)                                                                                        </w:t>
      </w:r>
    </w:p>
    <w:p>
      <w:pPr>
        <w:pStyle w:val="Style18"/>
        <w:spacing w:before="0" w:after="0"/>
        <w:rPr/>
      </w:pPr>
      <w:r>
        <w:rPr>
          <w:bCs/>
          <w:i/>
        </w:rPr>
        <w:t xml:space="preserve"> </w:t>
      </w:r>
      <w:r>
        <w:rPr>
          <w:bCs/>
        </w:rPr>
        <w:t>Чтение отрывка из книги С.Маршака «Весёлое путешествие от А до Я». Знакомство с орфографическим словарём. Игры «Волшебный колодец», «Помоги Р». Прощание с Азбукой.</w:t>
      </w:r>
    </w:p>
    <w:p>
      <w:pPr>
        <w:pStyle w:val="Style18"/>
        <w:spacing w:before="0" w:after="0"/>
        <w:rPr>
          <w:bCs/>
          <w:i/>
          <w:i/>
        </w:rPr>
      </w:pPr>
      <w:r>
        <w:rPr>
          <w:b/>
          <w:bCs/>
        </w:rPr>
        <w:t>Тема 5.</w:t>
      </w:r>
      <w:r>
        <w:rPr>
          <w:bCs/>
        </w:rPr>
        <w:t xml:space="preserve"> </w:t>
      </w:r>
      <w:r>
        <w:rPr>
          <w:bCs/>
          <w:i/>
        </w:rPr>
        <w:t xml:space="preserve">К тайнам звуков и букв.  (10ч.)                                                                                      </w:t>
      </w:r>
    </w:p>
    <w:p>
      <w:pPr>
        <w:pStyle w:val="Style18"/>
        <w:spacing w:before="0" w:after="0"/>
        <w:rPr>
          <w:bCs/>
        </w:rPr>
      </w:pPr>
      <w:r>
        <w:rPr>
          <w:bCs/>
        </w:rPr>
        <w:t>Разгадывание загадок. Тренировочные упражнения в произнесении звуков. Сказка «Лесной карнавал». Инсценирование  стихотворения В. Суслова из книги «Трудные буквы».</w:t>
      </w:r>
    </w:p>
    <w:p>
      <w:pPr>
        <w:pStyle w:val="Style18"/>
        <w:spacing w:before="0" w:after="0"/>
        <w:rPr>
          <w:bCs/>
          <w:i/>
          <w:i/>
        </w:rPr>
      </w:pPr>
      <w:r>
        <w:rPr>
          <w:b/>
          <w:bCs/>
        </w:rPr>
        <w:t>Тема 6.</w:t>
      </w:r>
      <w:r>
        <w:rPr>
          <w:bCs/>
        </w:rPr>
        <w:t xml:space="preserve"> </w:t>
      </w:r>
      <w:r>
        <w:rPr>
          <w:bCs/>
          <w:i/>
        </w:rPr>
        <w:t xml:space="preserve">Чудеса в Стране Слов.(10ч.)                                                                      </w:t>
      </w:r>
    </w:p>
    <w:p>
      <w:pPr>
        <w:pStyle w:val="Style18"/>
        <w:spacing w:before="0" w:after="0"/>
        <w:rPr/>
      </w:pPr>
      <w:r>
        <w:rPr>
          <w:bCs/>
        </w:rPr>
        <w:t xml:space="preserve">Разгадывание ребусов. Многозначные слова. Головоломка. Слова – синонимы. Слова – антонимы (рассказ учителя). Игра «Угадай - ка!» со словами – антонимами. </w:t>
      </w:r>
      <w:r>
        <w:rPr>
          <w:bCs/>
          <w:i/>
        </w:rPr>
        <w:t xml:space="preserve"> </w:t>
      </w:r>
    </w:p>
    <w:p>
      <w:pPr>
        <w:pStyle w:val="Style18"/>
        <w:spacing w:before="0" w:after="0"/>
        <w:rPr>
          <w:bCs/>
          <w:i/>
          <w:i/>
        </w:rPr>
      </w:pPr>
      <w:r>
        <w:rPr>
          <w:b/>
          <w:bCs/>
        </w:rPr>
        <w:t>Тема 7.</w:t>
      </w:r>
      <w:r>
        <w:rPr>
          <w:bCs/>
        </w:rPr>
        <w:t xml:space="preserve"> </w:t>
      </w:r>
      <w:r>
        <w:rPr>
          <w:bCs/>
          <w:i/>
        </w:rPr>
        <w:t xml:space="preserve">Конкурс знающих. (1ч.)                                                                                        </w:t>
      </w:r>
    </w:p>
    <w:p>
      <w:pPr>
        <w:pStyle w:val="Style18"/>
        <w:spacing w:before="0" w:after="0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</w:rPr>
        <w:t>Правила «Узелки на память». Кроссворд «Конкурс знающих». Головоломка «дай толкование каждому слову».</w:t>
      </w:r>
    </w:p>
    <w:p>
      <w:pPr>
        <w:pStyle w:val="Style18"/>
        <w:spacing w:before="0" w:after="0"/>
        <w:rPr/>
      </w:pPr>
      <w:r>
        <w:rPr>
          <w:b/>
          <w:bCs/>
        </w:rPr>
        <w:t xml:space="preserve">Тема 8. </w:t>
      </w:r>
      <w:r>
        <w:rPr>
          <w:bCs/>
          <w:i/>
        </w:rPr>
        <w:t>Итоговое занятие. Необычный урок.(1ч.)</w:t>
      </w:r>
    </w:p>
    <w:p>
      <w:pPr>
        <w:pStyle w:val="Style18"/>
        <w:spacing w:before="0" w:after="0"/>
        <w:rPr>
          <w:bCs/>
          <w:i/>
          <w:i/>
        </w:rPr>
      </w:pPr>
      <w:r>
        <w:rPr>
          <w:bCs/>
        </w:rPr>
        <w:t>Разгадывание ребусов, загадок, шарад. Игры со словами синонимами, антонимами. Инсценирование рассказов, стихотворени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УМК «Перспектива» предполагает формирование универсальных учебных действий, которые формируются у  первоклассников на каждом уроке</w:t>
      </w:r>
      <w:r>
        <w:rPr/>
        <w:t>.</w:t>
      </w:r>
    </w:p>
    <w:tbl>
      <w:tblPr>
        <w:tblW w:w="14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85"/>
        <w:gridCol w:w="4109"/>
        <w:gridCol w:w="3255"/>
      </w:tblGrid>
      <w:tr>
        <w:trPr>
          <w:trHeight w:val="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Личностные УУ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егулятивные УУД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ознавательные УУД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оммуникативные УУ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1. Ценить и принимать следующие базовые ценности:  «добро», «терпение», «родина», «природа», «семь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2. Уважать к своей семье, к своим родственникам, любовь к родителя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3. Освоить  роли  ученика; формирование интереса (мотивации) к уче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4. Оценивать  жизненные ситуаций  и поступки героев художественных текстов с точки зрения общечеловеческих нор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4"/>
                <w:lang w:val="ru-RU" w:eastAsia="ru-RU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4"/>
                <w:lang w:val="ru-RU" w:eastAsia="ru-RU"/>
              </w:rPr>
              <w:t xml:space="preserve">2. Определять цель выполнения заданий на уроке, во внеурочной деятельности, в жизненных ситуациях под руководством учителя.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4"/>
                <w:lang w:val="ru-RU" w:eastAsia="ru-RU"/>
              </w:rPr>
              <w:t>3.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4"/>
                <w:lang w:val="ru-RU" w:eastAsia="ru-RU"/>
              </w:rPr>
            </w:pPr>
            <w:r>
              <w:rPr>
                <w:b w:val="false"/>
                <w:sz w:val="22"/>
                <w:szCs w:val="24"/>
                <w:lang w:val="ru-RU" w:eastAsia="ru-RU"/>
              </w:rPr>
              <w:t>4. Использовать в своей деятельности простейшие приборы: линейку, треугольник и т.д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4"/>
                <w:lang w:val="ru-RU" w:eastAsia="ru-RU"/>
              </w:rPr>
              <w:t xml:space="preserve">1. Ориентироваться в учебнике: определять умения, которые будут сформированы на основе изучения данного раздела.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4"/>
                <w:lang w:val="ru-RU" w:eastAsia="ru-RU"/>
              </w:rPr>
              <w:t>2. Отвечать на простые вопросы учителя, находить нужную информацию в учебнике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4"/>
                <w:lang w:val="ru-RU" w:eastAsia="ru-RU"/>
              </w:rPr>
              <w:t>3. Сравнивать предметы, объекты: находить общее и различие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4"/>
                <w:lang w:val="ru-RU" w:eastAsia="ru-RU"/>
              </w:rPr>
              <w:t>4. Группировать предметы, объекты на основе существенных признаков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4"/>
                <w:lang w:val="ru-RU" w:eastAsia="ru-RU"/>
              </w:rPr>
              <w:t xml:space="preserve">5. Подробно пересказывать прочитанное или прослушанное; определять тему.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4"/>
                <w:lang w:val="ru-RU" w:eastAsia="ru-RU"/>
              </w:rPr>
              <w:t>1. Участвовать в диалоге на уроке и в жизненных ситуациях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4"/>
                <w:lang w:val="ru-RU" w:eastAsia="ru-RU"/>
              </w:rPr>
              <w:t xml:space="preserve">2. Отвечать на вопросы учителя, товарищей по классу.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4"/>
                <w:lang w:val="ru-RU" w:eastAsia="ru-RU"/>
              </w:rPr>
              <w:t>2. Соблюдать простейшие нормы речевого этикета: здороваться, прощаться, благодарить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4"/>
                <w:lang w:val="ru-RU" w:eastAsia="ru-RU"/>
              </w:rPr>
            </w:pPr>
            <w:r>
              <w:rPr>
                <w:b w:val="false"/>
                <w:sz w:val="22"/>
                <w:szCs w:val="24"/>
                <w:lang w:val="ru-RU" w:eastAsia="ru-RU"/>
              </w:rPr>
              <w:t>3. Слушать и понимать речь других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4"/>
                <w:lang w:val="ru-RU" w:eastAsia="ru-RU"/>
              </w:rPr>
            </w:pPr>
            <w:r>
              <w:rPr>
                <w:b w:val="false"/>
                <w:sz w:val="22"/>
                <w:szCs w:val="24"/>
                <w:lang w:val="ru-RU" w:eastAsia="ru-RU"/>
              </w:rPr>
              <w:t xml:space="preserve">4. Участвовать  в паре.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4"/>
                <w:lang w:val="ru-RU" w:eastAsia="ru-RU"/>
              </w:rPr>
            </w:pPr>
            <w:r>
              <w:rPr>
                <w:b w:val="false"/>
                <w:sz w:val="22"/>
                <w:szCs w:val="24"/>
                <w:lang w:val="ru-RU" w:eastAsia="ru-RU"/>
              </w:rPr>
            </w:r>
          </w:p>
        </w:tc>
      </w:tr>
    </w:tbl>
    <w:p>
      <w:pPr>
        <w:pStyle w:val="41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ы изучения курса</w:t>
      </w:r>
    </w:p>
    <w:p>
      <w:pPr>
        <w:pStyle w:val="4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мение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Способность принимать и сохранять цели и задачи учебной деятельности, находить средства её осуществления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мение включаться в обсуждение проблем творческого и поискового характера, усваивать способы их реш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Умение понимать причины успеха/неуспеха учебной деятельности и способность конструктивно действовать даже в ситуациях неуспеха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Освоение начальных форм самонаблюдения в процессе познавательной деятельности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мение создавать и использовать знаково-символические модели для решения учебных и практических задач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B3B3B3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7. Использование различных способов поиска (в справочных источниках и открытом учебном информационном пространстве Интернете), сбора, обработки, анализа, организации, передачи и интерпретации информации в соответствии с коммуникативными и познавательными задачами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Овладение навыками смыслового чтения текстов различных стилей и жанров в соответствии с целями и задачами. Осознанное выстраивание речевого высказывания в соответствии с задачами коммуникации, составление текстов в устной и письменной форме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владение следующими логическими действиям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ификация и обобщение по родовидовым признак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ие аналогий и причинно-следственных связ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рассу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несение к известным понятиям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Готовность слушать собеседника и вести диалог, признавать возможность существования различных точек зрения и права каждого иметь свою. Умение излагать своё мнение и аргументировать свою точку зрения и оценку событий. Умение активно использовать диалог и монолог как речевые средства для решения коммуникативных и познавательных задач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Определение общей цели совместной деятельности и путей её достижения; умение договариваться о распределении функций и ролей, осуществлять взаимный контроль, адекватно оценивать собственное поведение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Готовность конструктивно разрешать конфликты с учётом интересов сторон и сотрудничеств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Овладение базовыми межпредметными понятиями, отражающими существенные связи и отношения между объектами или процессами.</w:t>
      </w:r>
    </w:p>
    <w:p>
      <w:pPr>
        <w:pStyle w:val="4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. Понимание обучающимися того, что язык представляет собой явление национальной культуры и основное средство человеческого общения и взаимопонимания, осознание значения русского языка как государственного языка Российской Федерации, языка межнационального общ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ервоначальное усвоение главных понятий курса русского языка (фонетических, лексических, грамматических), представляющих основные единицы языка и отражающих существенные связи, отношение и функ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нимание слова как двусторонней единицы языка, как взаимосвязи значения и звучания слова. Практическое усвоение заместительной (знаковой) функции язы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владение первоначальными представлениями о нормах русского и родного литературного языка (орфоэпических, лексических, грамматических) и правилах речевого этикета.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Формирование позитивного отношения к правильной устной и письменной речи как показателям общей культуры и гражданской позиции человек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владение учебными действиями с языковыми единицами и умение использовать приобретённые знания для решения познавательных, практических и коммуникативных задач.</w:t>
      </w:r>
    </w:p>
    <w:p>
      <w:pPr>
        <w:pStyle w:val="Normal"/>
        <w:spacing w:lineRule="auto" w:line="240" w:before="0" w:after="0"/>
        <w:jc w:val="center"/>
        <w:rPr/>
      </w:pPr>
      <w:r>
        <w:rPr/>
        <w:t>Учебно-тематическое планирование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2976"/>
        <w:gridCol w:w="7088"/>
        <w:gridCol w:w="2835"/>
        <w:gridCol w:w="1276"/>
      </w:tblGrid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. 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 раз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</w:tr>
      <w:tr>
        <w:trPr>
          <w:trHeight w:val="36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общения. Роль слов в общен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евой этикет при знакомстве, приветствии, прощании, поздравлении, выражении благодарности. Употребление вежливых слов в зависимости от ситуации общения. Русский язык как национальный язык русского народа, России. Речь устная и письменная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слова и предложения в общении. Обогащение словаря как необходимое условие успешного общения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, речь устная и письменная, русский язык, вежливые с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, имя собственное, имя нарицате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обственное, имя нарицате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 несколькими значениям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близкие и противоположные по значени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его значение. имя собственное. Слова с несколькими значениями. Слова, близкие и противоположные по значению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лова и его звуковая и буквенная форма. Слово как «заместитель», «представитель» реальных предметов, их свойств и действий. Имена собственные и нарицательные, со сходным, противоположным, с обобщающим значе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е имен собственных и нарицательных. Называние одного предмета (имена собственные) или целого класса однородных предметов (имена нарицательны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 несколькими значениями. Сходство предметов, называемых одним словом, как обязательное условие проявления многознач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близкие и противоположные по значению, их значение и звучание. Роль  синонимов и антонимов в речи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сл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слов, объединенных основным значением (предмет, признак предмета, действие предмета). Вопросы к словам разных групп (кто? что? какой? что делает?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, признак предмета, действие предме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. Алфавит. Гласные звуки. Обозначение их буквами. Согласные звуки. Обозначение их буквам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ервоначальных сведений о звуках и буквах русского языка. Звуковой анализ, звуковая и буквенная форма слова. Смыслоразличительная роль звуков в словах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ь гласных звуков и десять гласных букв в русском языке. Обозначение мягкости и твердости согласных звуков на письме. Количество согласных звуков и согласных букв. Роль гласных и согласных звуков в реч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, буквы, звук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буквы, гласные зву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и. Перенос слов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лова на фонетические слоги. Определение количества слогов в слове. Правила переноса сл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, деление на слоги, перенос слов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арение. Ударные и безударные гласные звуки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ение в русском языке как более сильное произнесение гласного звука. Роль ударения в узнавании слова. Безударные гласные звуки как орфограмма. Способы проверки безударных гласны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ение, ударные и безударные гласн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ые и мягкие согласные звуки. Обозначение мягкости согласных звуков на письм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бозначения мягкости согласных на письме с помощью мягкого знака и букв е, ё, и, ю ,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ые и мягкие согласн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уквосочетаний жи-ши, ча-ща, чу-щу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ящие согласные звуки. Правила написания  буквосочетаний жи-ши, ча-ща, чу-щ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осочетания, шипящие зву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й мягкий знак. Разделительный твердый зна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разделительного мягкого знака после согласных перед буквами е, ё, ю, я, 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й Ь и Ъ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онкие и глухие согласные звуки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кие и глухие согласные (парные, непарные). Наблюдение за произношением и обозначением на письме парных звонких и глухих согласных на конце слова и перед гласны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(звонкие, глухие, парные, непарные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слова к предложен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конце предложения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редставление о предложении, его смысловой и интонационной законченности. Смысловая связь слов в предложении (по вопросам). Наблюдение за смыслом и формой предложения при изменении порядка слов. Роль предложения в речевом общении. Знакомство со знаками препин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, интонация, знаки препин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редложения к тексту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представление о речевой ситуации (собеседники, цель и результат общения) текст как речевое произведение, автор текс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, автор, собеседники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. Комплексная итоговая рабо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бразовательных достиж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4"/>
        <w:gridCol w:w="89"/>
        <w:gridCol w:w="12"/>
        <w:gridCol w:w="990"/>
        <w:gridCol w:w="2541"/>
        <w:gridCol w:w="575"/>
        <w:gridCol w:w="5662"/>
        <w:gridCol w:w="284"/>
        <w:gridCol w:w="2551"/>
        <w:gridCol w:w="1134"/>
      </w:tblGrid>
      <w:tr>
        <w:trPr>
          <w:trHeight w:val="4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ур.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ма</w:t>
            </w:r>
          </w:p>
        </w:tc>
        <w:tc>
          <w:tcPr>
            <w:tcW w:w="6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ное содержание  урок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амостоят.  работ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мечание</w:t>
            </w:r>
          </w:p>
        </w:tc>
      </w:tr>
      <w:tr>
        <w:trPr>
          <w:trHeight w:val="3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ан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акт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 четверть -15 ч (5/нед), модуль 3 ч</w:t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ире общения. 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как национальный язык русского народа, России. Речь устная и письменная. Цели и формы общения. Родной язык – средство общения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ире общения. 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й этикет при знакомстве, приветствии, прощании, поздравлении, выражении благодарности. Употребление вежливых слов в зависимости от ситуации общения. Смысловая сторона русской реч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слова в общении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слова и предложения в общении. Значение выбора слова для достижения нужной цели общ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Cs/>
              </w:rPr>
              <w:t>Модуль «Слова – синонимы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слова в общении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слова и предложения в общении. Обогащение словаря как необходимое условие успешного общения. Диало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его значение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слова и его звуковая и буквенная форма. Слово как «заместитель», «представитель» реальных предметов, их свойств и действий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одуль «Слова – антонимы (рассказ учителя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его значение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на собственные и нарицательные, со сходным, противоположным, с обобщающим значе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е имен собственных и нарицательных. Называние одного предмета (имена собственные) или целого класса однородных предметов (имена нарицательные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его значение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 с несколькими значениями. Сходство предметов, называемых одним словом, как обязательное условие проявления многознач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близкие и противоположные по значению, их значение и звучание. Роль  синонимов и антонимов в реч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одуль «Игра «Угадай - ка!» со словами – антоним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4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обственное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обственные и нарицательные, со сходным, противоположным, с обобщающим значением. Отличие имени собственного от нарицательного Называние одного предмета (имена собственные) или целого класса однородных предметов (имена нарицательные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имён собственных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отребление заглавной буквы в написании имен собственных. Придумывание и записывание имен собственных и нарицатель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 несколькими значениями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авнение предметов, определение в них общего, объяснение многозначного сл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 несколькими значениями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авнение предметов, определение в них общего, объяснение многозначного сл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близкие по значению (синонимы)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авнение синонимов и антонимов по значению и по звучанию, употребление в различных тематических группах, использование словар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противоположные по значению (антонимы)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авнение синонимов и антонимов по значению и по звучанию, употребление в различных тематических группах, использование словар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отвечающие на вопросы кто? что?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 слов, объединенных основным значением (предмет). Вопросы  кто? что?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роч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-названия предметов. Слова- признаки. Слова-действия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слов, объединенных основным значением (признак предмета,  действие предмета). Вопросы какой? что делает?). Знакомство со старинными учебник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 четверть – 32 ч (4/нед), модуль 6 ч</w:t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-названия предметов. Слова- признаки. Слова-действия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-названия предметов. Слова- признаки. Слова-действ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ервоначальных сведений о звуках и буквах русского языка. Звуковой анализ, звуковая и буквенная форма слова. Смыслоразличительная роль звуков в словах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зывание букв в алфавитном порядке. Распределение слов по алфавит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Модуль «Узелки на памя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звуки. Обозначение их буквами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ь гласных звуков и десять гласных букв в русском языке. Роль гласных и согласных звуков в реч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. Обозначение их буквами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мягкости и твердости согласных звуков на письме. Количество согласных звуков и согласных бук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и. Деление слов на слоги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слова на фонетические слоги. Определение количества слогов в слове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1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слов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ереноса слов. Называние нескольких вариантов переноса сло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ение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арение в русском языке как более сильное произнесение гласного звука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bCs/>
                <w:sz w:val="24"/>
              </w:rPr>
              <w:t>Модуль «Кроссворд «Конкурс знающи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ение. Словарь «Говори правильно»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ударения в узнавании слов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ные  и безударные гласные звуки. Обозначение их буквами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е гласные звуки как орфограмма. Способы проверки безударных гласных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ые и мягкие согласные звуки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обозначения мягкости согласных на письме с помощью мягкого знака и букв е, ё, и, ю, я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мягкости согласных звуков  на письме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способов передачи мягкости согласных звуков на письм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bCs/>
                <w:sz w:val="24"/>
              </w:rPr>
              <w:t>Модуль «Головоломка «Дай толкование каждому слов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итоговая работа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 достижения метапредметных результат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мягкости согласных звуков с помощью букв е, ё, и, ю, я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ределение  количества звуков и букв в словах (день, яма, мяч, конь, ель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ящие согласные звуки. Правописание буквосочетаний жи-ши, ча-ща, чу-щу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ящие согласные звуки. Правила написания  буквосочетаний жи-ши, ча-ща, чу-щу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-17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уквосочетаний жи-ши, ча-ща, чу-щу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написания  буквосочетаний жи-ши, ча-ща, чу-щу.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пределение в тексте слов с изученными орфограммами. Озаглавливание текст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-19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й мягкий знак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разделительного мягкого знака после согласных перед буквами е, ё, ю, я, 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i/>
                <w:i/>
              </w:rPr>
            </w:pPr>
            <w:r>
              <w:rPr>
                <w:bCs/>
              </w:rPr>
              <w:t>Модуль «Разгадывание ребусов, загадок, шара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й твёрдый знак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ого мягкого знака после согласных перед буквами е, ё, ю, я, и. Различие слов с разделительными Ь и Ъ знаками и без них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ниторинг образовательных достижений по итогам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онкие и глухие согласные звуки. 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онкие и глухие согласные (парные, непарные)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-24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кие и глухие согласные звуки. Обозначение их буквами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произношением и обозначением на письме парных звонких и глухих согласных на конце слова и перед гласными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онкие и глухие согласные звуки. 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 согласных звуков. Запись слов с изученными орфограмма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кие и глухие согласные звуки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слов с изученными орфограмма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/>
                <w:bCs/>
                <w:i/>
                <w:sz w:val="24"/>
                <w:szCs w:val="28"/>
              </w:rPr>
            </w:r>
          </w:p>
          <w:p>
            <w:pPr>
              <w:pStyle w:val="Style18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-2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. Отличие слова от предложения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редставление о предложении, его смысловой и интонационной законченности. Смысловая связь слов в предложении (по вопросам). Наблюдение за смыслом и формой предложения при изменении порядка сл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дуль «Конкурс знато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конце предложения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предложения в речевом общении. Знакомство со знаками препинани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 Отличие предложения от текста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представление о речевой ситуации (собеседники, цель и результат общения) текст как речевое произведение, автор текста, заголовок. Умение задавать вопросы, пересказывать текс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bCs/>
              </w:rPr>
              <w:t>Модуль «Инсценирование рассказов, стихотвор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требования к знаниям и умениям учащихся к концу 1 клас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ащиеся должны иметь представление о речевом этикете и особенностях речевого поведения в различных ситуациях общ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 концу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класса учащиеся должны знать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буквы русского алфавита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тличия звуков от букв (звуки слышим и произносим, буквы видим    и пишем)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гласных и согласных звук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 концу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класса учащиеся должны уметь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простейшими формулами речевого этикета при встрече, прощании, обращении друг к другу и к взрослым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лушать собеседника, проявляя к нему внимание и уважение, поддержать разговор репликами и вопросам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одить звуковой анализ слов, различать гласные и согласные звуки и буквы, обозначающие их на письме, звонкие и глухие согласные звуки, мягкие и твердые звуки в слове, обозначать мягкость согласных звуков с помощью букв </w:t>
      </w:r>
      <w:r>
        <w:rPr>
          <w:rFonts w:cs="Times New Roman" w:ascii="Times New Roman" w:hAnsi="Times New Roman"/>
          <w:b/>
          <w:bCs/>
          <w:sz w:val="24"/>
          <w:szCs w:val="24"/>
        </w:rPr>
        <w:t>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ё, ю, я, и </w:t>
      </w:r>
      <w:r>
        <w:rPr>
          <w:rFonts w:cs="Times New Roman" w:ascii="Times New Roman" w:hAnsi="Times New Roman"/>
          <w:sz w:val="24"/>
          <w:szCs w:val="24"/>
        </w:rPr>
        <w:t>и мягкого знака (</w:t>
      </w:r>
      <w:r>
        <w:rPr>
          <w:rFonts w:cs="Times New Roman" w:ascii="Times New Roman" w:hAnsi="Times New Roman"/>
          <w:b/>
          <w:bCs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), находить ударный слог в слове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имена и фамилии людей, клички животных с заглавной буквы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ывать с печатного и письменного текстов, не искажая начертания строчных и заглавных букв и правильно соединяя буквы в слове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ять заглавную букву в начале и точку в конце предложения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о писать под диктовку слова, написание которых не расходится с их произношением, предложения и тексты в 12—15 слов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составлять и записывать тексты из 2—3 предложений по опорным словам, на определенную тему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реализации программы по русскому языку используются следующие учебно-методические пособия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. Ф. Климанова, Т. В. Бабушкина. Русский зык. Рабочие программы. 1-4 класс, 2011 г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. Ф. Климанова, С. Г.  Макеева. Русский язык. Учебник. 1 класс, 2011 г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. Ф. Климанова. Русский язык. Рабочая тетрадь. 1 класс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. Ф. Климанова, С. Г.  Макеева. Уроки русского языка. 1 класс, 2011 г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ранно-звуковые пособия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Русский язык. 1 класс. Электронное приложение к учебнику Л. Ф. Климановой, С. Г.  Макеевой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удиозаписи в соответствии с программой обучения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льтимедийные (цифровые) образовательные ресурсы, соответствующие тематике программы по русскому языку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97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97"/>
        </w:tabs>
        <w:ind w:left="397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4 Знак"/>
    <w:qFormat/>
    <w:rPr>
      <w:rFonts w:ascii="Arial" w:hAnsi="Arial" w:eastAsia="Times New Roman" w:cs="Arial"/>
      <w:b/>
      <w:bCs/>
      <w:spacing w:val="-4"/>
      <w:sz w:val="3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4"/>
    <w:basedOn w:val="Heading3"/>
    <w:qFormat/>
    <w:pPr>
      <w:numPr>
        <w:ilvl w:val="0"/>
        <w:numId w:val="0"/>
      </w:numPr>
      <w:spacing w:lineRule="auto" w:line="240"/>
      <w:jc w:val="center"/>
      <w:outlineLvl w:val="9"/>
    </w:pPr>
    <w:rPr>
      <w:rFonts w:ascii="Arial" w:hAnsi="Arial" w:cs="Arial"/>
      <w:spacing w:val="-4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9:47:00Z</dcterms:created>
  <dc:creator>Виталик</dc:creator>
  <dc:description/>
  <cp:keywords/>
  <dc:language>en-US</dc:language>
  <cp:lastModifiedBy>СОШ</cp:lastModifiedBy>
  <cp:lastPrinted>2011-10-14T19:25:00Z</cp:lastPrinted>
  <dcterms:modified xsi:type="dcterms:W3CDTF">2015-08-26T13:37:00Z</dcterms:modified>
  <cp:revision>71</cp:revision>
  <dc:subject/>
  <dc:title/>
</cp:coreProperties>
</file>