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онспект урока по математике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30 января, пятниц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Учитель – методист школы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Егорова Е. А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Школа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№ 95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Методист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Андреева Т. С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3 « 4 »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тудентка 35 группы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Усова Виктория</w:t>
      </w:r>
    </w:p>
    <w:p>
      <w:pPr>
        <w:pStyle w:val="Normal"/>
        <w:shd w:fill="FFFFFF" w:val="clear"/>
        <w:spacing w:lineRule="auto" w:line="360" w:before="0" w:after="0"/>
        <w:ind w:right="422" w:firstLine="709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абинет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310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: «Деление на двузначное число на основе другого случая деления»</w:t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8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8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комбинированный;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дать представление о делении на двузначное число на основе другого случая деления.</w:t>
      </w:r>
    </w:p>
    <w:p>
      <w:pPr>
        <w:pStyle w:val="Normal"/>
        <w:shd w:fill="FFFFFF" w:val="clear"/>
        <w:spacing w:lineRule="auto" w:line="360" w:before="0" w:after="0"/>
        <w:ind w:left="5" w:right="10" w:firstLine="70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spacing w:lineRule="atLeast" w:line="27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апредметные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меть контролировать и оценивать учебные действия; овладение логическими действиями, сравнения,, построения рассуждения.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иться делить на двузначное число на основе другого случая деления;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я учебной деятельности, заинтересованность, осознание необходимости изучать данную тему.</w:t>
      </w:r>
    </w:p>
    <w:p>
      <w:pPr>
        <w:pStyle w:val="Normal"/>
        <w:shd w:fill="FFFFFF" w:val="clear"/>
        <w:spacing w:lineRule="auto" w:line="360" w:before="0" w:after="0"/>
        <w:ind w:left="70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ировать цель работы.  планировать свою деятельность, в случае необходимости корректировать, оценивать результа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В, В Давыдов, С.Ф Горбов, Математика, 3 класс, 2 часть, презентац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7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854"/>
                              <w:gridCol w:w="5954"/>
                              <w:gridCol w:w="2707"/>
                              <w:gridCol w:w="33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и прием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ро-нометраж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урока. Деятельность учителя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он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Здравствуйте, ребята! Я студентка Педагогического колледжа №1. Меня зовут Усова Виктория, сегодня я у вас проведу урок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готовности к уроку: внешний вид, порядок на рабочем столе, наличие тетрад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саживайтесь!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ветствуют учителя, организуют рабочий стол, проверяют внешний вид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: учитывать выделенные учителем действ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 детей,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Сейчас мы с вами устно выполним интересные задания. Посмотрите на экран! Найдите значение выражений и соберите слово. ( 34+27= 61, 82 – 17= 65, 63:9 = 7, 40 – 34 = 33, 28+22 = 6, 72:8 = 9). </w:t>
                                  </w:r>
                                </w:p>
                                <w:p>
                                  <w:pPr>
                                    <w:pStyle w:val="C1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Какое слово получилось? (удача) </w:t>
                                  </w:r>
                                </w:p>
                                <w:p>
                                  <w:pPr>
                                    <w:pStyle w:val="C10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- Что такое удача? (хорошие результаты в работе, когда все получается, успех, везение)</w:t>
                                  </w:r>
                                </w:p>
                                <w:p>
                                  <w:pPr>
                                    <w:pStyle w:val="C1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- Я желаю вам всем удачи. А вы мысленно пожелайте удачи всем нам. </w:t>
                                  </w:r>
                                </w:p>
                                <w:p>
                                  <w:pPr>
                                    <w:pStyle w:val="C1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- Следующее задание. Решите занимательную задачу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д Кирилл, Андрюша с Вал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д на даче поливал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аля лейкой, как смогла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а ореха полил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ведром своим Андрюша -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 черешни и три груш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 зато уж дед Кирил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ько деревцев полил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колько всех, скажу без лести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х полили внуки вместе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теперь ответа жду -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firstLine="450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лько деревцев в саду? Ответ: 16 деревцев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Молодцы, вы хорошо справились с этим заданием.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- А теперь ещё одно задание. Вам нужно вставить пропущенные данные: 7 кг = 7000 г,  5 дм = 50 см, 15 м = 150 дм, 11 км = 11000 м, 8 см = 80 мм. Молодцы.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 выполняют задания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закрепление умения устного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лад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ми приемами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ргументация своего мне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зи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ка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ткройте учебник на странице 11, найдите номер 426. Прочитайте задание. Что нужно сделать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ейчас вы объединяетесь в пары, устно выполняете задание. На задание вам три минуты, после чего мы все вместе его проверим. Кому не понятно, что нужно делать? Приступайте! Кто закончил, покажите свою готовность? Давайте проверим. ( Как вы делали? 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Как узнавали целое? (Чтобы найти целое надо часть умножить на кол-во часте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Как узнавали часть? ( Чтобы найти часть надо целое разделить  на число частей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Ребята, какими действиями пользовались, при заполнении первой таблицы? ( умножение, дел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Правильно. А какими действиями пользовались, при заполнении второй таблицы? ( сложение, вычитани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Молодцы, вы хорошо справились с этим номер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Выполним следующий номер. Посмотрите на экра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Что необходимо сделать? ( Найти неизвестное делим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Чем является число 19 в этом выражении? ( делителе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А число 4? ( частно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Значит, чтобы найти неизвестное делимое надо? ( частное умножить на делитель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Значит, каким действием мы найдём неизвестное делимое? ( действием умножением). Молодц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изминут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ЫСТРО все ребята встал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 встать, руки на поясе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уки БЫСТРО вверх подняли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 поднять руки вверх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ЫСТРО хлопнули 5 раз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 5 хлопков рукам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 теперь морганье гла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ЫСТРО-БЫСТРО поморгал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 морганье глаз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… ногами постучали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 постучать ногами 3-4 сек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ЫСТРО влево наклонились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наклон влево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 сейчас же распрямились!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встать прямо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раво-влево 10 раз –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наклон в каждую сторону по 5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дохнул уставший класс…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к пингвины полетел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(помахать рукам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 за парты тихо сели! (сесть за парты)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задания в учебнике в пар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ют движения за учителем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:  Выявление затруднения в соб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е нового способ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иентация в собственной системе знаний. ( Что я уже знаю? И какой новый способ могу откры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поддержание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крепление. Работа с учебник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 урока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- Следующий номер 428, под цифрой 1. Прочитайте задание, что нужно сделать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>- Ребята, посмотрите какие частные даны? ( 4,5,6,7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>- Какие частные могут быть результатом действия деления? (4,5,6,7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- Послушайте задание. Я раздаю листочки, вам необходимо объединиться в группы и определить какое число из представленных частных будет результатом деления первого пример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>- Кому не понятно задание? Приступайте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>- Кто выполнил задание, вывешиваем листочки на доску. Давайте обсудим, как вы решали этот пример. (Выходит один представитель от группы  и объясняет реш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- Значение нашли правильно, но можно и проще решить этот пример. Никто не догадался?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- Ребята, на какое число надо разделить 60, чтобы получить 12? ( на 5). Правильно! Молодц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4"/>
                                      <w:szCs w:val="24"/>
                                    </w:rPr>
                                    <w:t>- А теперь таким же способом попробуйте решить вот эти примеры 78 : 13, 84 : 14. Давайте проверим. Как решали эти примеры? Хорошо, 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А теперь каждый устно выполняет задание под цифрой 2. Какие числа у нас могут быть в ответе? (3, 4, 7, 5). Как решали этот пример? Хорошо, 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22" w:hanging="0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авайте вспомним, какую цель мы ставили в начале урока?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  <w:t>дать представление о делении на двузначное число на основе другого случая деления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стигли ли мы этой цели? Что нам в этом помогл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то считает, что поработал на уроке отлично?(активно, без ошибок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то испытывал затруднения? В чем? Что нужно сделать, чтобы не было больше затруднений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 теперь открываем дневники и записываем домашнее задание. Страница 12 номер 429, 430. Все записали? 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асибо за урок, мне было приятно с вами работать. До свидания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в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ют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ают с учителем прим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омина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ю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ю 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: достижение договорённостей и согласование общего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: выражение своих мыслей с достаточной полнотой и точ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: волевая саморегуляция в ситуаци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самооценка на основе критерия усп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 оценка успешност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854"/>
                        <w:gridCol w:w="5954"/>
                        <w:gridCol w:w="2707"/>
                        <w:gridCol w:w="33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и прием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о-нометраж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урока. Деятельность учителя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Здравствуйте, ребята! Я студентка Педагогического колледжа №1. Меня зовут Усова Виктория, сегодня я у вас проведу урок матема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рка готовности к уроку: внешний вид, порядок на рабочем столе, наличие тетра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саживайтесь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ветствуют учителя, организуют рабочий стол, проверяют внешний вид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: учитывать выделенные учителем действия. 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 детей, 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0"/>
                              <w:spacing w:before="0" w:after="0"/>
                              <w:rPr/>
                            </w:pPr>
                            <w:r>
                              <w:rPr/>
                              <w:t xml:space="preserve">- Сейчас мы с вами устно выполним интересные задания. Посмотрите на экран! Найдите значение выражений и соберите слово. ( 34+27= 61, 82 – 17= 65, 63:9 = 7, 40 – 34 = 33, 28+22 = 6, 72:8 = 9). 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/>
                            </w:pPr>
                            <w:r>
                              <w:rPr/>
                              <w:t xml:space="preserve">- Какое слово получилось? (удача) 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 Что такое удача? (хорошие результаты в работе, когда все получается, успех, везение)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- Я желаю вам всем удачи. А вы мысленно пожелайте удачи всем нам. 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 Следующее задание. Решите занимательную задач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д Кирилл, Андрюша с Вал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д на даче поливал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Валя лейкой, как смогл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а ореха полил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А ведром своим Андрюша -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 черешни и три груш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Но зато уж дед Кирил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ько деревцев полил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Сколько всех, скажу без лест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х полили внуки вмест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Я теперь ответа жду -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both"/>
                              <w:rPr/>
                            </w:pPr>
                            <w:r>
                              <w:rPr/>
                              <w:t>Сколько деревцев в саду? Ответ: 16 деревце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Молодцы, вы хорошо справились с этим задание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- А теперь ещё одно задание. Вам нужно вставить пропущенные данные: 7 кг = 7000 г,  5 дм = 50 см, 15 м = 150 дм, 11 км = 11000 м, 8 см = 80 мм. Молодцы.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 выполняют задания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закрепление умения устного с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лад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и приемами вычис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аргументация своего мн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зиции.</w:t>
                            </w:r>
                          </w:p>
                        </w:tc>
                      </w:tr>
                      <w:tr>
                        <w:trPr>
                          <w:trHeight w:val="10055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ка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ткройте учебник на странице 11, найдите номер 426. Прочитайте задание. Что нужно сделать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ейчас вы объединяетесь в пары, устно выполняете задание. На задание вам три минуты, после чего мы все вместе его проверим. Кому не понятно, что нужно делать? Приступайте! Кто закончил, покажите свою готовность? Давайте проверим. ( Как вы делали?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Как узнавали целое? (Чтобы найти целое надо часть умножить на кол-во част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Как узнавали часть? ( Чтобы найти часть надо целое разделить  на число часте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Ребята, какими действиями пользовались, при заполнении первой таблицы? ( умножение, делени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Правильно. А какими действиями пользовались, при заполнении второй таблицы? ( сложение, вычитани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Молодцы, вы хорошо справились с этим номе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Выполним следующий номер. Посмотрите на экр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Что необходимо сделать? ( Найти неизвестное делим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Чем является число 19 в этом выражении? ( делителе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А число 4? ( частно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Значит, чтобы найти неизвестное делимое надо? ( частное умножить на делитель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Значит, каким действием мы найдём неизвестное делимое? ( действием умножением). Молодц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изминут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ЫСТРО все ребята встал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 встать, руки на поясе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уки БЫСТРО вверх подняли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 поднять руки вверх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ЫСТРО хлопнули 5 раз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 5 хлопков руками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 теперь морганье гла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ЫСТРО-БЫСТРО поморгал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 морганье глаз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… ногами постучали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 постучать ногами 3-4 сек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ЫСТРО влево наклонились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наклон влево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 сейчас же распрямились!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встать прямо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право-влево 10 раз –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наклон в каждую сторону по 5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тдохнул уставший класс…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к пингвины полетел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(помахать руками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 за парты тихо сели! (сесть за парты)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задания в учебнике в пар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яют движения за учителем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:  Выявление затруднения в собственн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ие нового способа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иентация в собственной системе знаний. ( Что я уже знаю? И какой новый способ могу откры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поддержание здорового образа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крепление. Работа с учебник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 урока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- Следующий номер 428, под цифрой 1. Прочитайте задание, что нужно сделать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- Ребята, посмотрите какие частные даны? ( 4,5,6,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- Какие частные могут быть результатом действия деления? (4,5,6,7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- Послушайте задание. Я раздаю листочки, вам необходимо объединиться в группы и определить какое число из представленных частных будет результатом деления первого приме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- Кому не понятно задание? Приступай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- Кто выполнил задание, вывешиваем листочки на доску. Давайте обсудим, как вы решали этот пример. (Выходит один представитель от группы  и объясняет решени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- Значение нашли правильно, но можно и проще решить этот пример. Никто не догадался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 xml:space="preserve">- Ребята, на какое число надо разделить 60, чтобы получить 12? ( на 5). Правильно! Молодц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- А теперь таким же способом попробуйте решить вот эти примеры 78 : 13, 84 : 14. Давайте проверим. Как решали эти примеры? Хорошо, молод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А теперь каждый устно выполняет задание под цифрой 2. Какие числа у нас могут быть в ответе? (3, 4, 7, 5). Как решали этот пример? Хорошо, молод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22" w:hanging="0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вайте вспомним, какую цель мы ставили в начале урока?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2"/>
                                <w:sz w:val="24"/>
                                <w:szCs w:val="24"/>
                              </w:rPr>
                              <w:t>дать представление о делении на двузначное число на основе другого случая деления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стигли ли мы этой цели? Что нам в этом помогл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то считает, что поработал на уроке отлично?(активно, без ошибок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испытывал затруднения? В чем? Что нужно сделать, чтобы не было больше затруднен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еперь открываем дневники и записываем домашнее задание. Страница 12 номер 429, 430. Все записали? Молод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асибо за урок, мне было приятно с вами работать. До свидания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в групп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ют приме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ают с учителем прим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зад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поминаю ц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ю себ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ю домашнее зад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: достижение договорённостей и согласование общего реш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: выражение своих мыслей с достаточной полнотой и точнос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: волевая саморегуляция в ситуации затруд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самооценка на основе критерия успеш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оценка успешности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6">
    <w:name w:val="c7 c16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User</dc:creator>
  <dc:description/>
  <cp:keywords/>
  <dc:language>en-US</dc:language>
  <cp:lastModifiedBy>Вика</cp:lastModifiedBy>
  <dcterms:modified xsi:type="dcterms:W3CDTF">2016-04-04T15:29:00Z</dcterms:modified>
  <cp:revision>13</cp:revision>
  <dc:subject/>
  <dc:title/>
</cp:coreProperties>
</file>