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онспект урока по математике</w: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марта, вторник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Учитель – методист школы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Ермоленко Н. П</w: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Школа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МОУ Маякская сош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Студентка 45 группы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Усова Виктория                           </w: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4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Методист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Дрокина М. В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Отметка: </w:t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Тема: «Умножение числа на сумму»</w:t>
      </w:r>
    </w:p>
    <w:p>
      <w:pPr>
        <w:pStyle w:val="Normal"/>
        <w:shd w:fill="FFFFFF" w:val="clear"/>
        <w:spacing w:lineRule="auto" w:line="360" w:before="0" w:after="0"/>
        <w:ind w:right="422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360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hanging="0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открытие нового знания;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Цель:</w:t>
      </w: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о свойством умножения числа на сумму нескольких слагаемых.</w:t>
      </w:r>
    </w:p>
    <w:p>
      <w:pPr>
        <w:pStyle w:val="Normal"/>
        <w:shd w:fill="FFFFFF" w:val="clear"/>
        <w:spacing w:lineRule="auto" w:line="360" w:before="0" w:after="0"/>
        <w:ind w:left="360" w:right="4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зультаты: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Предметные: </w:t>
      </w:r>
      <w:r>
        <w:rPr>
          <w:rFonts w:cs="Times New Roman" w:ascii="Times New Roman" w:hAnsi="Times New Roman"/>
          <w:sz w:val="28"/>
          <w:szCs w:val="28"/>
        </w:rPr>
        <w:t>научится выполнять умножения числа на сумму разными способами и выбирать наиболее удобный способ.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ть универсальность математических способов познания закономерностей мира, уметь преобразовывать модели отдельных процессов и явлений; уметь определять наиболее эффективные способы достижения результата, осваивать начальные формы познавательной и личностной рефлекс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учебник М. И. Моро, Математика, 4 класс, 2 часть, рисунок круг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422" w:firstLine="709"/>
        <w:rPr>
          <w:rFonts w:ascii="Times New Roman" w:hAnsi="Times New Roman" w:eastAsia="Times New Roman" w:cs="Times New Roman"/>
          <w:bCs/>
          <w:color w:val="000000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2"/>
          <w:sz w:val="28"/>
          <w:szCs w:val="28"/>
        </w:rPr>
        <w:t xml:space="preserve">            </w:t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54"/>
        <w:gridCol w:w="5954"/>
        <w:gridCol w:w="2707"/>
        <w:gridCol w:w="3361"/>
      </w:tblGrid>
      <w:tr>
        <w:trPr>
          <w:trHeight w:val="24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 прие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-нометра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рока. Деятельность учителя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>
          <w:trHeight w:val="5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Здравствуйте, ребята! Присаживайтесь! </w:t>
            </w:r>
            <w:r>
              <w:rPr>
                <w:rStyle w:val="C0"/>
                <w:color w:val="000000"/>
                <w:sz w:val="28"/>
                <w:szCs w:val="28"/>
              </w:rPr>
              <w:t>Прозвенел звонок весёлы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готовы?  Всё готово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, сейчас, не отдыхаем,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, работать начинаем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етствовать учи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преде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: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ланирование учебного сотрудничества с учителем и сверст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учитывать выделенные учителем действия. </w:t>
            </w:r>
          </w:p>
        </w:tc>
      </w:tr>
      <w:tr>
        <w:trPr>
          <w:trHeight w:val="16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, устн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есный: рас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: вычисление значения выра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ий: 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акрепление.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: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- Начнём урок с проверки домашнего задания. Кто желает ответить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Записываем число и классную работу. А сейчас математический диктант «Верно ли утверждение». Я буду вам читать утверждение, если вы считаете, что оно верное ставите «+», если неверное «-»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1. Числа 42, 36, 54 делятся на 6 без остатка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2. Число 66 больше 6 в 11 раз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3. Все двузначные числа – чётны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4. Произведение 36 и 2 равно 92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умма 6 сотен, 6 десятков, 6 единиц равна 666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1 меньше 87 в 86 раз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лодцы. Следующее задание «Цепочка». Ваша задача вычислить и полученный результат вычислить далее по цепочке. 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6975" cy="798195"/>
                  <wp:effectExtent l="0" t="0" r="0" b="0"/>
                  <wp:docPr id="1" name="Рисунок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69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осмотрите внимательно на дос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5630" cy="118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- Подумайте и скажите, как узнать, сколько всего овалов на рисунке разными способами? </w:t>
            </w:r>
            <w:r>
              <w:rPr>
                <w:i/>
                <w:iCs/>
                <w:sz w:val="28"/>
                <w:szCs w:val="28"/>
              </w:rPr>
              <w:t>(1 способ: 3 * (4 + 2) = 3 * 6 = 18. Узна</w:t>
              <w:softHyphen/>
              <w:t>ем, сколь</w:t>
              <w:softHyphen/>
              <w:t>ко всего вер</w:t>
              <w:softHyphen/>
              <w:t>ти</w:t>
              <w:softHyphen/>
              <w:t>каль</w:t>
              <w:softHyphen/>
              <w:t>ных рядов с ова</w:t>
              <w:softHyphen/>
              <w:t>ла</w:t>
              <w:softHyphen/>
              <w:t>ми. Мы видим, что крас</w:t>
              <w:softHyphen/>
              <w:t>ных вер</w:t>
              <w:softHyphen/>
              <w:t>ти</w:t>
              <w:softHyphen/>
              <w:t>каль</w:t>
              <w:softHyphen/>
              <w:t>ных рядов 4, а зе</w:t>
              <w:softHyphen/>
              <w:t>ле</w:t>
              <w:softHyphen/>
              <w:t>ных вер</w:t>
              <w:softHyphen/>
              <w:t>ти</w:t>
              <w:softHyphen/>
              <w:t>каль</w:t>
              <w:softHyphen/>
              <w:t>ных рядов 2.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4 + 2 = 6 , всего 6 рядов. Также мы видим, что в каж</w:t>
              <w:softHyphen/>
              <w:t>дом вер</w:t>
              <w:softHyphen/>
              <w:t>ти</w:t>
              <w:softHyphen/>
              <w:t>каль</w:t>
              <w:softHyphen/>
              <w:t>ном ряду по три овала. Зна</w:t>
              <w:softHyphen/>
              <w:t>чит, по три надо взять шесть раз:</w:t>
            </w:r>
            <w:r>
              <w:rPr>
                <w:rStyle w:val="Appleconvertedspace"/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 * 6 = 18  ова</w:t>
              <w:softHyphen/>
              <w:t>лов по</w:t>
              <w:softHyphen/>
              <w:t>лу</w:t>
              <w:softHyphen/>
              <w:t>чит</w:t>
              <w:softHyphen/>
              <w:t>с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iCs/>
                <w:sz w:val="28"/>
                <w:szCs w:val="28"/>
              </w:rPr>
              <w:t xml:space="preserve">2 способ: 3 * 4 + 3 * 2 = 12 + 6 = 18.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Узна</w:t>
              <w:softHyphen/>
              <w:t>ем сна</w:t>
              <w:softHyphen/>
              <w:t>ча</w:t>
              <w:softHyphen/>
              <w:t>ла, сколь</w:t>
              <w:softHyphen/>
              <w:t>ко всего крас</w:t>
              <w:softHyphen/>
              <w:t>ных ова</w:t>
              <w:softHyphen/>
              <w:t>лов и сколь</w:t>
              <w:softHyphen/>
              <w:t>ко всего зе</w:t>
              <w:softHyphen/>
              <w:t>ле</w:t>
              <w:softHyphen/>
              <w:t>ных ова</w:t>
              <w:softHyphen/>
              <w:t>лов. Мы видим, что крас</w:t>
              <w:softHyphen/>
              <w:t>ных ова</w:t>
              <w:softHyphen/>
              <w:t>лов в каж</w:t>
              <w:softHyphen/>
              <w:t>дом вер</w:t>
              <w:softHyphen/>
              <w:t>ти</w:t>
              <w:softHyphen/>
              <w:t>каль</w:t>
              <w:softHyphen/>
              <w:t>ном ряду по три и таких рядов всего че</w:t>
              <w:softHyphen/>
              <w:t>ты</w:t>
              <w:softHyphen/>
              <w:t>ре. Зна</w:t>
              <w:softHyphen/>
              <w:t>чит, по три надо взять че</w:t>
              <w:softHyphen/>
              <w:t>ты</w:t>
              <w:softHyphen/>
              <w:t>ре раза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>3 * 4 = 12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– ко</w:t>
              <w:softHyphen/>
              <w:t>ли</w:t>
              <w:softHyphen/>
              <w:t>че</w:t>
              <w:softHyphen/>
              <w:t>ство крас</w:t>
              <w:softHyphen/>
              <w:t>ных ова</w:t>
              <w:softHyphen/>
              <w:t>лов. Мы видим, что зе</w:t>
              <w:softHyphen/>
              <w:t>ле</w:t>
              <w:softHyphen/>
              <w:t>ных ова</w:t>
              <w:softHyphen/>
              <w:t>лов в каж</w:t>
              <w:softHyphen/>
              <w:t>дом ряду по три, а таких рядом всего два. Зна</w:t>
              <w:softHyphen/>
              <w:t>чит, нужно три взять два раза:</w:t>
            </w:r>
            <w:r>
              <w:rPr>
                <w:i/>
                <w:iCs/>
                <w:sz w:val="28"/>
                <w:szCs w:val="28"/>
              </w:rPr>
              <w:t xml:space="preserve"> 3 * 2  = 6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 – столь</w:t>
              <w:softHyphen/>
              <w:t>ко зе</w:t>
              <w:softHyphen/>
              <w:t>ле</w:t>
              <w:softHyphen/>
              <w:t>ных ова</w:t>
              <w:softHyphen/>
              <w:t>лов. Те</w:t>
              <w:softHyphen/>
              <w:t>перь най</w:t>
              <w:softHyphen/>
              <w:t>дем общую сумму ова</w:t>
              <w:softHyphen/>
              <w:t>лов:</w:t>
            </w:r>
            <w:r>
              <w:rPr>
                <w:rStyle w:val="Appleconvertedspace"/>
                <w:i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</w:rPr>
              <w:t xml:space="preserve">12 + 6 = 18).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менилось ли значение выражения? </w:t>
            </w:r>
            <w:r>
              <w:rPr>
                <w:i/>
                <w:iCs/>
                <w:sz w:val="28"/>
                <w:szCs w:val="28"/>
              </w:rPr>
              <w:t>(нет)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ая тема нашего урок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цели поставим перед собой?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делаем вывод, как умножить число на сумму? </w:t>
            </w:r>
            <w:r>
              <w:rPr>
                <w:i/>
                <w:iCs/>
                <w:sz w:val="28"/>
                <w:szCs w:val="28"/>
              </w:rPr>
              <w:t xml:space="preserve">(можно найти сумму и умножить число на результат или умножить число на каждое слагаемое и результаты сложить)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кройте учебник на стр. 42. Найдите номер 139. Прочитайте задание. Что нужно сделать? Давайте выполним его устно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ий номер 140. Первые два примера выполним коллективно, с комментированием возле доски. Кто желает пойти к доск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едние два примера выполняете самостоятельно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А теперь вы будите работать в парах. Найдите номер 141. Вам нужно в паре подумать и поставить знак  &gt; или &lt; так, чтобы неравенства стали верными. Кому не понятно задание? Можете приступать.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не готов? Давайте проверим. </w:t>
            </w:r>
          </w:p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: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чала мы с тобой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м только головой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ов вращаем тож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мы конечно сможем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следок потянулись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и в стороны,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улись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зминки раскраснелись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 парты снова сели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едующий номер 142. Прочитайте задачу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Как лучше кратко записать условие? </w:t>
            </w:r>
            <w:r>
              <w:rPr>
                <w:i/>
                <w:iCs/>
                <w:sz w:val="28"/>
                <w:szCs w:val="28"/>
              </w:rPr>
              <w:t>(краткой записью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лает пойти к дос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звестно в задаче? Что нужно узнать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-6350</wp:posOffset>
                      </wp:positionV>
                      <wp:extent cx="3429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3.15pt;margin-top:-0.5pt;width:26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I</w:t>
            </w:r>
            <w:r>
              <w:rPr>
                <w:sz w:val="28"/>
                <w:szCs w:val="28"/>
              </w:rPr>
              <w:t xml:space="preserve"> – 5 р. по 52 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8.5pt;mso-position-vertical-relative:text;margin-left:12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4 р. по 52 ц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ми способами можно решить задачу? </w:t>
            </w:r>
            <w:r>
              <w:rPr>
                <w:i/>
                <w:iCs/>
                <w:sz w:val="28"/>
                <w:szCs w:val="28"/>
              </w:rPr>
              <w:t xml:space="preserve">(можно сначала узнать, сколько ц вывезли с </w:t>
            </w: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и со </w:t>
            </w:r>
            <w:r>
              <w:rPr>
                <w:i/>
                <w:iCs/>
                <w:sz w:val="28"/>
                <w:szCs w:val="28"/>
                <w:lang w:val="en-US"/>
              </w:rPr>
              <w:t>II</w:t>
            </w:r>
            <w:r>
              <w:rPr>
                <w:i/>
                <w:iCs/>
                <w:sz w:val="28"/>
                <w:szCs w:val="28"/>
              </w:rPr>
              <w:t xml:space="preserve"> участка, а потом результаты сложить или узнать, сколько было сделано всего рейсов и полученный результат, умножить на 52 ц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решение выражением любым из этих способов. 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Какой свойство умножения вы использовали? </w:t>
            </w:r>
            <w:r>
              <w:rPr>
                <w:i/>
                <w:iCs/>
                <w:sz w:val="28"/>
                <w:szCs w:val="28"/>
              </w:rPr>
              <w:t>(св-во умножения числа на сумму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дующая задача 144. Прочитайте задачу.             - Давайте сделаем рисунок к задаче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желает к дос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известно? Что нужно найти?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казать это на рисун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раз по 3 кг содержится в 15 кг подсолнечного масла? Как это узнать? </w:t>
            </w:r>
            <w:r>
              <w:rPr>
                <w:i/>
                <w:iCs/>
                <w:sz w:val="28"/>
                <w:szCs w:val="28"/>
              </w:rPr>
              <w:t>(15 : 3 = 5).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- Теперь мы можем узнать, сколько кг семян потребуется, чтобы получить 15 кг подсолнечного масла? (да). Каким действием? </w:t>
            </w:r>
            <w:r>
              <w:rPr>
                <w:i/>
                <w:iCs/>
                <w:sz w:val="28"/>
                <w:szCs w:val="28"/>
              </w:rPr>
              <w:t>(умножением, 16 * 5 = 80 кг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ишите решение задачи самостоятельно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C0c2"/>
                <w:color w:val="000000"/>
                <w:sz w:val="28"/>
                <w:szCs w:val="28"/>
              </w:rPr>
              <w:t>Ребята, с каким свойством умножения вы познакомились на уроке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Какими способами можно умножить число на сумму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>- Какое задание на уроке было самым интересным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-Кто считает, что поработал на уроке отлично, без ошибок?</w:t>
            </w:r>
          </w:p>
          <w:p>
            <w:pPr>
              <w:pStyle w:val="C1"/>
              <w:shd w:fill="FFFFFF" w:val="clear"/>
              <w:spacing w:lineRule="atLeast" w:line="270" w:before="0" w:after="0"/>
              <w:rPr/>
            </w:pPr>
            <w:r>
              <w:rPr>
                <w:rStyle w:val="C0c2"/>
                <w:color w:val="000000"/>
                <w:sz w:val="28"/>
                <w:szCs w:val="28"/>
              </w:rPr>
              <w:t>- Кто испытывал затруднения? В чём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А сейчас открываем дневники и записываем домашнее задание. Страница 42, номер 143, 145. 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c2"/>
                <w:color w:val="000000"/>
                <w:sz w:val="28"/>
                <w:szCs w:val="28"/>
              </w:rPr>
              <w:t xml:space="preserve">- Мне было приятно с вами работать. Урок окончен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д/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устные вычисл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овый контроль правильности и полноты выполнения алго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ать с опорой на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и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ать число на сум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ть движен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раткую запись разными способами, в том числе с помощью геометрических образов (отрезок, прямоугольни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раткую запись разными способами, в том числе с помощью геометрических образов (отрезок, прямоугольни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арифметических действий для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закреплять умения устного сч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овать с уче</w:t>
              <w:softHyphen/>
              <w:t>том выделенных учителем ориенти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: выражение своих мыслей с достаточной полнотой и то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ми приемами вычис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умение выбирать и использовать в ходе решения изученные алгоритмы, 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поддержание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ладеть общими прие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владеть общими приемами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: контроль и оценка процесса и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3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: самооц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7c16">
    <w:name w:val="c7 c16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">
    <w:name w:val="c0 c2"/>
    <w:basedOn w:val="Style14"/>
    <w:qFormat/>
    <w:rPr/>
  </w:style>
  <w:style w:type="character" w:styleId="C0c4c2">
    <w:name w:val="c0 c4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8:02:00Z</dcterms:created>
  <dc:creator>User</dc:creator>
  <dc:description/>
  <cp:keywords/>
  <dc:language>en-US</dc:language>
  <cp:lastModifiedBy>Вика</cp:lastModifiedBy>
  <cp:lastPrinted>2016-02-17T23:19:00Z</cp:lastPrinted>
  <dcterms:modified xsi:type="dcterms:W3CDTF">2016-04-04T15:27:00Z</dcterms:modified>
  <cp:revision>27</cp:revision>
  <dc:subject/>
  <dc:title/>
</cp:coreProperties>
</file>