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22"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Конспект урока по математике</w:t>
      </w:r>
    </w:p>
    <w:p>
      <w:pPr>
        <w:pStyle w:val="Normal"/>
        <w:shd w:fill="FFFFFF" w:val="clear"/>
        <w:spacing w:lineRule="auto" w:line="360" w:before="0" w:after="0"/>
        <w:ind w:right="422" w:firstLine="709"/>
        <w:rPr>
          <w:rFonts w:ascii="Times New Roman" w:hAnsi="Times New Roman" w:cs="Times New Roman"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Дата: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 xml:space="preserve">18 сентября, пятница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>Учитель – методист школы: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 xml:space="preserve"> Андреева В. В</w:t>
      </w:r>
    </w:p>
    <w:p>
      <w:pPr>
        <w:pStyle w:val="Normal"/>
        <w:shd w:fill="FFFFFF" w:val="clear"/>
        <w:spacing w:lineRule="auto" w:line="360" w:before="0" w:after="0"/>
        <w:ind w:right="422" w:firstLine="709"/>
        <w:rPr>
          <w:rFonts w:ascii="Times New Roman" w:hAnsi="Times New Roman" w:cs="Times New Roman"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Школа: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 xml:space="preserve"> № 95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>Методист: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 xml:space="preserve"> Андреева Т. С</w:t>
      </w:r>
    </w:p>
    <w:p>
      <w:pPr>
        <w:pStyle w:val="Normal"/>
        <w:shd w:fill="FFFFFF" w:val="clear"/>
        <w:spacing w:lineRule="auto" w:line="360" w:before="0" w:after="0"/>
        <w:ind w:right="422" w:firstLine="709"/>
        <w:rPr>
          <w:rFonts w:ascii="Times New Roman" w:hAnsi="Times New Roman" w:cs="Times New Roman"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Класс: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 xml:space="preserve"> 2 « 3»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>Студентка 45 группы: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 xml:space="preserve"> Усова Виктория</w:t>
      </w:r>
    </w:p>
    <w:p>
      <w:pPr>
        <w:pStyle w:val="Normal"/>
        <w:shd w:fill="FFFFFF" w:val="clear"/>
        <w:spacing w:lineRule="auto" w:line="360" w:before="0" w:after="0"/>
        <w:ind w:right="422" w:firstLine="709"/>
        <w:rPr>
          <w:rFonts w:ascii="Times New Roman" w:hAnsi="Times New Roman" w:cs="Times New Roman"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Кабинет: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 xml:space="preserve"> 206</w:t>
      </w:r>
    </w:p>
    <w:p>
      <w:pPr>
        <w:pStyle w:val="Normal"/>
        <w:shd w:fill="FFFFFF" w:val="clear"/>
        <w:spacing w:lineRule="auto" w:line="360" w:before="0" w:after="0"/>
        <w:ind w:right="422" w:hanging="0"/>
        <w:rPr>
          <w:rFonts w:ascii="Times New Roman" w:hAnsi="Times New Roman" w:cs="Times New Roman"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ab/>
      </w:r>
    </w:p>
    <w:p>
      <w:pPr>
        <w:pStyle w:val="Normal"/>
        <w:shd w:fill="FFFFFF" w:val="clear"/>
        <w:spacing w:lineRule="auto" w:line="360" w:before="0" w:after="0"/>
        <w:ind w:right="422"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422" w:firstLine="709"/>
        <w:jc w:val="center"/>
        <w:rPr/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>Тема: «Килограмм»</w:t>
      </w:r>
    </w:p>
    <w:p>
      <w:pPr>
        <w:pStyle w:val="Normal"/>
        <w:shd w:fill="FFFFFF" w:val="clear"/>
        <w:spacing w:lineRule="auto" w:line="360" w:before="0" w:after="0"/>
        <w:ind w:right="422"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422" w:hanging="0"/>
        <w:rPr>
          <w:rFonts w:ascii="Times New Roman" w:hAnsi="Times New Roman" w:cs="Times New Roman"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422" w:firstLine="708"/>
        <w:rPr/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>постановка и решение учебной задачи;</w:t>
      </w:r>
    </w:p>
    <w:p>
      <w:pPr>
        <w:pStyle w:val="Normal"/>
        <w:shd w:fill="FFFFFF" w:val="clear"/>
        <w:spacing w:lineRule="auto" w:line="360" w:before="0" w:after="0"/>
        <w:ind w:left="708" w:right="422" w:firstLine="1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Цель: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 xml:space="preserve"> познакомить с единицей измерения массы – килограмм; способствовать развитию умения сравнивать предметы по массе.</w:t>
      </w:r>
    </w:p>
    <w:p>
      <w:pPr>
        <w:pStyle w:val="Normal"/>
        <w:shd w:fill="FFFFFF" w:val="clear"/>
        <w:spacing w:lineRule="auto" w:line="360" w:before="0" w:after="0"/>
        <w:ind w:left="5" w:right="10" w:firstLine="704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Планируемые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результаты:</w:t>
      </w:r>
    </w:p>
    <w:p>
      <w:pPr>
        <w:pStyle w:val="Normal"/>
        <w:shd w:fill="FFFFFF" w:val="clear"/>
        <w:spacing w:lineRule="auto" w:line="360" w:before="0" w:after="0"/>
        <w:ind w:right="1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Предметные: </w:t>
      </w:r>
      <w:r>
        <w:rPr>
          <w:rFonts w:cs="Times New Roman" w:ascii="Times New Roman" w:hAnsi="Times New Roman"/>
          <w:sz w:val="28"/>
          <w:szCs w:val="28"/>
        </w:rPr>
        <w:t>научаться измерять и выражать массу, используя изученную единицу массы – килограмм.</w:t>
      </w:r>
    </w:p>
    <w:p>
      <w:pPr>
        <w:pStyle w:val="Normal"/>
        <w:shd w:fill="FFFFFF" w:val="clear"/>
        <w:spacing w:lineRule="auto" w:line="360" w:before="0" w:after="0"/>
        <w:ind w:right="10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pacing w:val="1"/>
          <w:sz w:val="28"/>
          <w:szCs w:val="28"/>
        </w:rPr>
        <w:t xml:space="preserve">Личностные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тивация учебной деятельности, заинтересованность, осознание необходимости изучать данную тему.</w:t>
      </w:r>
    </w:p>
    <w:p>
      <w:pPr>
        <w:pStyle w:val="Normal"/>
        <w:shd w:fill="FFFFFF" w:val="clear"/>
        <w:spacing w:lineRule="auto" w:line="360" w:before="0" w:after="0"/>
        <w:ind w:left="708" w:right="10" w:hanging="0"/>
        <w:jc w:val="both"/>
        <w:rPr/>
      </w:pPr>
      <w:r>
        <w:rPr>
          <w:rStyle w:val="C7c16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ознавательные</w:t>
      </w:r>
      <w:r>
        <w:rPr>
          <w:rStyle w:val="C7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:</w:t>
      </w:r>
      <w:r>
        <w:rPr>
          <w:rStyle w:val="C7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развитие умения устанавливать аналогии между ранее полученными и новыми знаниями; - развивать умение логически рассуждать и аргументировать свой выбор.</w:t>
      </w:r>
    </w:p>
    <w:p>
      <w:pPr>
        <w:pStyle w:val="Normal"/>
        <w:shd w:fill="FFFFFF" w:val="clear"/>
        <w:spacing w:lineRule="auto" w:line="360" w:before="0" w:after="0"/>
        <w:ind w:left="708" w:right="10" w:hanging="0"/>
        <w:jc w:val="both"/>
        <w:rPr/>
      </w:pPr>
      <w:r>
        <w:rPr>
          <w:rStyle w:val="C7c16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оммуникативные</w:t>
      </w:r>
      <w:r>
        <w:rPr>
          <w:rStyle w:val="C7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:</w:t>
      </w:r>
      <w:r>
        <w:rPr>
          <w:rStyle w:val="C7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 - развитие умения адекватно, осознанно,  произвольно строить своё высказывание,  используя в речи  математическую терминологию.</w:t>
      </w:r>
    </w:p>
    <w:p>
      <w:pPr>
        <w:pStyle w:val="Normal"/>
        <w:shd w:fill="FFFFFF" w:val="clear"/>
        <w:spacing w:lineRule="auto" w:line="360" w:before="0" w:after="0"/>
        <w:ind w:left="708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7c16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егулятивные:</w:t>
      </w:r>
      <w:r>
        <w:rPr>
          <w:rStyle w:val="C7"/>
          <w:rFonts w:cs="Times New Roman" w:ascii="Times New Roman" w:hAnsi="Times New Roman"/>
          <w:color w:val="000000"/>
          <w:sz w:val="28"/>
          <w:szCs w:val="28"/>
          <w:shd w:fill="FFFFFF" w:val="clear"/>
        </w:rPr>
        <w:t> - развитие умения формулировать цель работы, планировать свою деятельность, в случае необходимости корректировать, оценивать результа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учебник А. Л. Чекин, Математика, 2 класс,  1 часть, презентация, кг конфет, кг муки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422" w:firstLine="709"/>
        <w:rPr>
          <w:rFonts w:ascii="Times New Roman" w:hAnsi="Times New Roman" w:cs="Times New Roman"/>
          <w:bCs/>
          <w:color w:val="000000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12"/>
          <w:sz w:val="28"/>
          <w:szCs w:val="28"/>
        </w:rPr>
        <w:t xml:space="preserve">            </w:t>
      </w:r>
    </w:p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6977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7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6"/>
                              <w:gridCol w:w="854"/>
                              <w:gridCol w:w="5954"/>
                              <w:gridCol w:w="2707"/>
                              <w:gridCol w:w="3361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тап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тод и приемы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ро-Хронометраж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держание урока. Деятельность учителя.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ятельность ученика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У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рганизационны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актический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7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Здравствуйте, ребята! Я студентка Педагогического колледжа №1. Меня зовут Усова Виктория, сегодня я у вас проведу урок математик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оверка готовности к уроку: внешний вид, порядок на рабочем столе, наличие тетраде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рисаживайтесь!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иветствуют учителя, организуют рабочий стол, проверяют внешний вид.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: учитывать выделенные учителем действи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5" w:hRule="atLeast"/>
                              </w:trPr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ктуализация зна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мостоятельная работа детей, самоконтро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становка цел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 xml:space="preserve">- Сейчас мы с вами устно выполним интересные задания. Посмотрите на экран!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3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Ваша задача решить цепочку примеров: 4 + 6 = … + 7 = … + 3 = … + 20 = … + 5 = … + 40 = … (85). Молодцы.                                                                                                     </w:t>
                                  </w: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– Следующее задание, вам нужно продолжить закономерность: 90, 70, 50, …, … ( 30,10). В чём заключается закономерность? (переход через два десятка в порядке уменьшения).  Всё правильно!                                                                                        -  Теперь посмотрите внимательно на экран и скажите, сколько на рисунке:                                                                                         - прямоугольников?                                                                           - треугольников?                                                                          - кругов?                                                                                                - квадратов?                                                                                                 - Молодцы, всё верно.                                                                       – А теперь ещё одно задание. Найдите три однозначных числа, три двузначных числа. Найдите число, которое больше 9 на 1. Найдите число, которое меньше 20 на 1. Найдите число, в котором 1 десяток и 2 единицы; 4 десятка и 7 единиц, 8 десятков и 5 единиц.                                                                                             - Вы хорошо справились с этим заданием, молодцы.                   – Ребята, у меня в руках две конфеты, как вы думаете, в чём их различие? (цвет, форма). Правильно. А теперь мне нужен один человек. Возьми в каждую руку по конфете, как ты думаешь, в чём ещё различие между этими конфетами? (в массе).  Молодец.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 Как вы думаете, о чём мы сегодня будем говорить на уроке? (о массе).                                                                                 – А сейчас я вам прочитаю диалог Маши и Миши. Вы должны слушать внимательно, чтобы потом ответить на вопрос. Готовы?                                                                - Какую массу имеет пачка соли? (1 килограмм).                                                             – Ребята, вы уже сказали, что мы будем говорить сегодня на уроке о массе. А о какой? Как вы думаете, как будет называться тема нашего урока?                                    - А какие цели мы поставим перед собой? Молодцы!             - Сегодня на уроке мы познакомимся с единицей измерения массы – килограмм. Килограмм – это основная единица массы, равная 1000 граммов .</w:t>
                                  </w:r>
                                  <w:r>
                                    <w:rPr>
                                      <w:rStyle w:val="C0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о выполняют зад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чают на вопросы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лушают диалог Маши и Миш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улируют тему и цели уро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: закрепление умения устного счет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: осознают свои возможности в учени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: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владе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ими приемами вычис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Р: определяют тему и цели урок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: выражение своих мыслей с достаточной полнотой и точность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ешение частных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актическ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ервичное закрепление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3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 Открываем учебник на странице 27, номер 2. Объясните, почему Маша не смогла ответить на вопрос Миши: сколько конфет в 1 кг? ( Потому, что кг измеряют массу, а не количество). – От чего зависит количество конфет в 1 кг? (от массы одной конфеты).                                                                          – Если конфеты «Мечта» легче конфеты «Батончик», то число каких конфет в 1 кг будет больше? ( Будет больше тех конфет,  которые легче).                                                 – Сделайте вывод. (Масса предметов измерется в кг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3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- Ребята, отгадайте загадку: Что легче кг пуха или кг железа? (Они одинаковы). В чём тогда их различие? ( в объёме)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3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- С помощью чего измеряют массу? ( с помощью весов). Посмотрите на экран. Весы бываю настольные, передвижные, гиревые, цифровые, электронные, рычажные. Вот, с помощью такого большого количества весов мы можем измерить массу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3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3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Физминутка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3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з - подняться, потянуться,</w:t>
                                    <w:br/>
                                    <w:t>Два - нагнуться, разогнуться,</w:t>
                                    <w:br/>
                                    <w:t>Три - в ладоши, три хлопка,</w:t>
                                    <w:br/>
                                    <w:t>Головою три кивка.</w:t>
                                    <w:br/>
                                    <w:t>На четыре - руки шире,</w:t>
                                    <w:br/>
                                    <w:t>Пять - руками помахать,</w:t>
                                    <w:br/>
                                    <w:t>Шесть - на место тихо сесть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3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3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 Следующее задание. Открываем страницу 28, номер 3. Рассмотрите рисунок. Кто из покупателей приобрёл 1 кг яблок? ( Мальчик). Сколько яблок приобрела бабушка? ( полкилограмма). Сколько яблок приобрёл мужчина? (потора кг). Всё правильно!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3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- Следующий номер 4. Рассмотрите картинку. Ответьте на вопрос, на каких весах лежит 1 кг огурцов?  (№1). Как догадались? На каких весах масса огурцов больше 1 кг? (№3). На каких весах масса огурцов меньше 1 кг? (№2)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3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 А теперь посмотрите на экран, перед вами числа. Скажите, наименьшую единицу массы? Скажите наибольшую единицу массы? А теперь составьте из двух данных  задачу. Кто готов рассказать задачу? Давайте решим её возле доски. Молодцы.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чают на вопросы, рассуждаю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еседа про весы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яют движения за учителе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яют задание, выражают своё мн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еделяют массу по веса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:  ориентация в собственной системе зна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: поддержание здорового образа жизн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: отвечают на простые и сложные вопросы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: осознают свои возможности в учен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8" w:hRule="atLeast"/>
                              </w:trPr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 уро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ефлексия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422" w:hanging="0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Давайте вспомним, какую цель мы ставили в начале урока?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12"/>
                                      <w:sz w:val="24"/>
                                      <w:szCs w:val="24"/>
                                    </w:rPr>
                                    <w:t>познакомить с единицей измерения массы – килограмм; способствовать развитию умения сравнивать предметы по массе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Назовите единицу измерения массы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Кто считает, что поработал на уроке активно, без ошибок?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Кто испытывал затруднения? В чем? Что нужно сделать, чтобы не было больше затруднений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53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пасибо за урок, мне было приятно с вами работать. До свидания.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поминаю цел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иваю себ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: самооценка на основе критерия успеш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 и оценка успешности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6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6"/>
                        <w:gridCol w:w="854"/>
                        <w:gridCol w:w="5954"/>
                        <w:gridCol w:w="2707"/>
                        <w:gridCol w:w="3361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тап уро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тод и приемы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ро-Хронометраж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держание урока. Деятельность учителя.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ятельность ученика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УД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рганизационны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ктический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7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Здравствуйте, ребята! Я студентка Педагогического колледжа №1. Меня зовут Усова Виктория, сегодня я у вас проведу урок математи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оверка готовности к уроку: внешний вид, порядок на рабочем столе, наличие тетрад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исаживайтесь!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иветствуют учителя, организуют рабочий стол, проверяют внешний вид.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: учитывать выделенные учителем действия. </w:t>
                            </w:r>
                          </w:p>
                        </w:tc>
                      </w:tr>
                      <w:tr>
                        <w:trPr>
                          <w:trHeight w:val="3405" w:hRule="atLeast"/>
                        </w:trPr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ктуализация зна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остоятельная работа детей, самоконтро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остановка цел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280"/>
                              <w:rPr/>
                            </w:pPr>
                            <w:r>
                              <w:rPr/>
                              <w:t xml:space="preserve">- Сейчас мы с вами устно выполним интересные задания. Посмотрите на экран!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3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Ваша задача решить цепочку примеров: 4 + 6 = … + 7 = … + 3 = … + 20 = … + 5 = … + 40 = … (85). Молодцы.                                                                                                     </w:t>
                            </w: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– Следующее задание, вам нужно продолжить закономерность: 90, 70, 50, …, … ( 30,10). В чём заключается закономерность? (переход через два десятка в порядке уменьшения).  Всё правильно!                                                                                        -  Теперь посмотрите внимательно на экран и скажите, сколько на рисунке:                                                                                         - прямоугольников?                                                                           - треугольников?                                                                          - кругов?                                                                                                - квадратов?                                                                                                 - Молодцы, всё верно.                                                                       – А теперь ещё одно задание. Найдите три однозначных числа, три двузначных числа. Найдите число, которое больше 9 на 1. Найдите число, которое меньше 20 на 1. Найдите число, в котором 1 десяток и 2 единицы; 4 десятка и 7 единиц, 8 десятков и 5 единиц.                                                                                             - Вы хорошо справились с этим заданием, молодцы.                   – Ребята, у меня в руках две конфеты, как вы думаете, в чём их различие? (цвет, форма). Правильно. А теперь мне нужен один человек. Возьми в каждую руку по конфете, как ты думаешь, в чём ещё различие между этими конфетами? (в массе).  Молодец.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 Как вы думаете, о чём мы сегодня будем говорить на уроке? (о массе).                                                                                 – А сейчас я вам прочитаю диалог Маши и Миши. Вы должны слушать внимательно, чтобы потом ответить на вопрос. Готовы?                                                                - Какую массу имеет пачка соли? (1 килограмм).                                                             – Ребята, вы уже сказали, что мы будем говорить сегодня на уроке о массе. А о какой? Как вы думаете, как будет называться тема нашего урока?                                    - А какие цели мы поставим перед собой? Молодцы!             - Сегодня на уроке мы познакомимся с единицей измерения массы – килограмм. Килограмм – это основная единица массы, равная 1000 граммов .</w:t>
                            </w:r>
                            <w:r>
                              <w:rPr>
                                <w:rStyle w:val="C0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о выполняют зад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чают на вопросы учител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лушают диалог Маши и Миш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улируют тему и цели уро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: закрепление умения устного счет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: осознают свои возможности в учен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владе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ими приемами вычисле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Р: определяют тему и цели уро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К: выражение своих мыслей с достаточной полнотой и точность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е частных зада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ктическ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ервичное закрепление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3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- Открываем учебник на странице 27, номер 2. Объясните, почему Маша не смогла ответить на вопрос Миши: сколько конфет в 1 кг? ( Потому, что кг измеряют массу, а не количество). – От чего зависит количество конфет в 1 кг? (от массы одной конфеты).                                                                          – Если конфеты «Мечта» легче конфеты «Батончик», то число каких конфет в 1 кг будет больше? ( Будет больше тех конфет,  которые легче).                                                 – Сделайте вывод. (Масса предметов измерется в кг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3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- Ребята, отгадайте загадку: Что легче кг пуха или кг железа? (Они одинаковы). В чём тогда их различие? ( в объёме)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3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- С помощью чего измеряют массу? ( с помощью весов). Посмотрите на экран. Весы бываю настольные, передвижные, гиревые, цифровые, электронные, рычажные. Вот, с помощью такого большого количества весов мы можем измерить массу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3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3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Физминутк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3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з - подняться, потянуться,</w:t>
                              <w:br/>
                              <w:t>Два - нагнуться, разогнуться,</w:t>
                              <w:br/>
                              <w:t>Три - в ладоши, три хлопка,</w:t>
                              <w:br/>
                              <w:t>Головою три кивка.</w:t>
                              <w:br/>
                              <w:t>На четыре - руки шире,</w:t>
                              <w:br/>
                              <w:t>Пять - руками помахать,</w:t>
                              <w:br/>
                              <w:t>Шесть - на место тихо сес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3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3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- Следующее задание. Открываем страницу 28, номер 3. Рассмотрите рисунок. Кто из покупателей приобрёл 1 кг яблок? ( Мальчик). Сколько яблок приобрела бабушка? ( полкилограмма). Сколько яблок приобрёл мужчина? (потора кг). Всё правильно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3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- Следующий номер 4. Рассмотрите картинку. Ответьте на вопрос, на каких весах лежит 1 кг огурцов?  (№1). Как догадались? На каких весах масса огурцов больше 1 кг? (№3). На каких весах масса огурцов меньше 1 кг? (№2)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3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- А теперь посмотрите на экран, перед вами числа. Скажите, наименьшую единицу массы? Скажите наибольшую единицу массы? А теперь составьте из двух данных  задачу. Кто готов рассказать задачу? Давайте решим её возле доски. Молодцы.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чают на вопросы, рассуждаю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еседа про весы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яют движения за учителе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яют задание, выражают своё мне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ляют массу по веса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:  ориентация в собственной системе зна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: поддержание здорового образа жизн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: отвечают на простые и сложные вопросы учител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: осознают свои возможности в учении.</w:t>
                            </w:r>
                          </w:p>
                        </w:tc>
                      </w:tr>
                      <w:tr>
                        <w:trPr>
                          <w:trHeight w:val="2868" w:hRule="atLeast"/>
                        </w:trPr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 уро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флексия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422" w:hanging="0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Давайте вспомним, какую цель мы ставили в начале урока? 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  <w:t>познакомить с единицей измерения массы – килограмм; способствовать развитию умения сравнивать предметы по массе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Назовите единицу измерения массы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Кто считает, что поработал на уроке активно, без ошибок?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Кто испытывал затруднения? В чем? Что нужно сделать, чтобы не было больше затруднений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53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пасибо за урок, мне было приятно с вами работать. До свидания.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поминаю цел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иваю себ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: самооценка на основе критерия успешност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 и оценка успешности деятельнос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c16">
    <w:name w:val="c7 c16"/>
    <w:basedOn w:val="Style14"/>
    <w:qFormat/>
    <w:rPr/>
  </w:style>
  <w:style w:type="character" w:styleId="C7">
    <w:name w:val="c7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8:02:00Z</dcterms:created>
  <dc:creator>User</dc:creator>
  <dc:description/>
  <cp:keywords/>
  <dc:language>en-US</dc:language>
  <cp:lastModifiedBy>Вика</cp:lastModifiedBy>
  <dcterms:modified xsi:type="dcterms:W3CDTF">2016-04-04T15:35:00Z</dcterms:modified>
  <cp:revision>30</cp:revision>
  <dc:subject/>
  <dc:title/>
</cp:coreProperties>
</file>