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№152</w:t>
        <w:tab/>
        <w:t>Учитель: Ходыкина М.Ю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4 «б»</w:t>
        <w:tab/>
        <w:t>Студент: Поярков Данила 46 гр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7.10.15.                                                                                                                             Методист: Дрокина М.В.</w:t>
        <w:tab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Сложение и вычитание многозначных чисе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и урока:  Учить складывать и вычитать многозначные числа; совершенствовать устные и письменные вычислительные навыки, умение решать задачи; развивать логическое мыш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- способность преодолевать трудности, доводить начатую работу до ее заверш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рганизова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метные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ладеть общими приемами вычисления, устными и письменными алгоритмами выполнения арифметических действий, прогнозировать результат вычисления, пошаговый контроль правильности выполнения алгоритма  арифметического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1"/>
        <w:gridCol w:w="5505"/>
        <w:gridCol w:w="3628"/>
        <w:gridCol w:w="258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.Методы и приё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одводящий диало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меня зовут Данила Александрович, и сегодня я проведу у вас урок матема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ли тетрадки, записали сегодняшнее число 22 сентябр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этап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одводящий диало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. (на экране № 300, 301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тысяче 10 … ; в 1 миллионе 10 … тыся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сотне 10 … ; в 1 сотне тысяч 10…тыся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десятке 10 … ;  в 1 десятке тысяч 10 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999+1    10000-1  50000-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     9999+1   80000-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050-50  20000+800   35840-8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молод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откройте учебник на стр. 6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аздел начина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сложения вы помни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свойства сложения и вычитания на стр.10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№ 29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полним это упражнение устно. Не забываем про свойства сложения и выч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96+98+904         48+530+70+5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+18+12+3+40     33+34+35+36+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разряд числ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ют устно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войства сложения и вычитан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ют устно, применяя свойства слож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вычислительного навыка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рядок чисел при счете, знать разрядный состав числа,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применять свойства сложения и вычитания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бственной системе знаний.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(анализ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- подводящий ди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алгоритм сложения и вычитания на 3-х значные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кладываем 4-х значные? Так же. Давайте попробу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+384   351-182   5342-3227  3908+204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ы можем разбить эти примеры? (Сложение/вычитание, слож./выч. 3-х значных, слож./выч. 4-х значных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меры вы уже умеете решать? А какие нет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Как вы думаете, какую цель мы с вами поставим сегодня на уроке? (Научиться складывать и вычитать многозначные числ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алгоритм сложения и вычитания трехзначных чисе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ю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цель деятельности на урок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остав числа.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, формулировать цель деятельности на урок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5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практический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торую красную полоску на стр.62, прочитайте, объясните, как выполнить сложение, как вычит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ршенстве научили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будем тренирова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. 62 № 29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столбиком. Первый пример решит … у доски, остальные в тетрад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47+106875=6349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60-21476=29878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46+23352=40909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09-353672=25153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!!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ему мы с вами научились сегодня на уроке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алгоритм сложения и вычитания многозначных чисе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лгоритм сложения и вычитания многозначных чисе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числа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бивать числа на классы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числительные навыки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 алгоритму, формирование навыка самопроверк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практический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упр. 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решение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что умножаем? (Количество семей на количество человек в сем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, сколько всего человек, что мы должны сделать с произведениями? (Слож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ыражение получится? (18*3 +16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лось? (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. У кого так же? Проанализируй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вы хорошо поработали. А сейчас открываем свои дневники и записываем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ражение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эталон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общими приёмами решения задач. Строить логическую цепь рассуждений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взаимопровер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в паре, принимать ответы товарище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практический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посмотрим на ребус на стр.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с вами нужно сделать? (Вставить нужные цифры, чтобы получилось верное раве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мы с вами начнем? (С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ыйдет к доске и объясни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-2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числа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числительные навыки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 алгоритму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мы с вами ставили в начале урока? (научиться складывать и вычитать многозначные числа).</w:t>
              <w:br/>
              <w:t>Как вы думаете, мы справились с этой задачей?</w:t>
              <w:br/>
              <w:t xml:space="preserve">А теперь оцените себя сами, нарисуйте лесенку успеха, и отметьте тот уровень, на котором вы освоили сегодняшнюю тему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ю деят-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самоконтро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ю деятельность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результат дея-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1">
    <w:name w:val="Абзац списка1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3:00Z</dcterms:created>
  <dc:creator>Надежда</dc:creator>
  <dc:description/>
  <dc:language>en-US</dc:language>
  <cp:lastModifiedBy>Данила</cp:lastModifiedBy>
  <cp:lastPrinted>2015-09-19T09:38:00Z</cp:lastPrinted>
  <dcterms:modified xsi:type="dcterms:W3CDTF">2015-10-22T19:36:00Z</dcterms:modified>
  <cp:revision>3</cp:revision>
  <dc:subject/>
  <dc:title/>
</cp:coreProperties>
</file>