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34"/>
        <w:gridCol w:w="4279"/>
        <w:gridCol w:w="223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рка рабочих мест.</w:t>
            </w:r>
          </w:p>
          <w:p>
            <w:pPr>
              <w:pStyle w:val="Style15"/>
              <w:spacing w:lineRule="atLeast" w:line="29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е сегодня число, день недели? Какой идёт месяц? Какой урок?</w:t>
            </w:r>
          </w:p>
          <w:p>
            <w:pPr>
              <w:pStyle w:val="Style15"/>
              <w:spacing w:lineRule="atLeast" w:line="29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годня к нам на урок пришел сказочный персон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 вы сами угадайте. Послушайте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(СЛАЙД №2)</w:t>
            </w:r>
            <w:r>
              <w:rPr>
                <w:sz w:val="28"/>
                <w:szCs w:val="28"/>
              </w:rPr>
              <w:t xml:space="preserve"> включается аудио вырезка из мультфильма «Карлсон») Угад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 xml:space="preserve">(СЛАЙД №3) </w:t>
            </w:r>
            <w:r>
              <w:rPr>
                <w:sz w:val="28"/>
                <w:szCs w:val="28"/>
              </w:rPr>
              <w:t>на экране вырезка видео из мультфильма с Карлсон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будет смотреть как вы работаете на этом уроке, умеете ли вы красиво писать, отвечать на вопросы. Наш герой любит сладости. Вот и мы сейчас поиграем и подготовим наши пальцы к письм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сто мнем, мнем, мнем, </w:t>
            </w:r>
          </w:p>
          <w:p>
            <w:pPr>
              <w:pStyle w:val="Style15"/>
              <w:spacing w:lineRule="atLeast" w:line="29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сто жмем, жмем, жмем,</w:t>
            </w:r>
          </w:p>
          <w:p>
            <w:pPr>
              <w:pStyle w:val="Style15"/>
              <w:spacing w:lineRule="atLeast" w:line="29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ле скалку мы возьмем,</w:t>
            </w:r>
          </w:p>
          <w:p>
            <w:pPr>
              <w:pStyle w:val="Style15"/>
              <w:spacing w:lineRule="atLeast" w:line="29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сто тонко раскатаем,</w:t>
            </w:r>
          </w:p>
          <w:p>
            <w:pPr>
              <w:pStyle w:val="Style15"/>
              <w:spacing w:lineRule="atLeast" w:line="29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екать пирог поставим.</w:t>
            </w:r>
          </w:p>
          <w:p>
            <w:pPr>
              <w:pStyle w:val="Style15"/>
              <w:spacing w:lineRule="atLeast" w:line="29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Молодцы, еще одна зарядка для пальчиков.</w:t>
            </w:r>
          </w:p>
          <w:p>
            <w:pPr>
              <w:pStyle w:val="Style15"/>
              <w:spacing w:lineRule="atLeast" w:line="30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Чтоб красиво написать</w:t>
            </w:r>
          </w:p>
          <w:p>
            <w:pPr>
              <w:pStyle w:val="Style15"/>
              <w:spacing w:lineRule="atLeast" w:line="30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до пальчики размять</w:t>
            </w:r>
          </w:p>
          <w:p>
            <w:pPr>
              <w:pStyle w:val="Style15"/>
              <w:spacing w:lineRule="atLeast" w:line="30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дин, два, три, четыре, пять</w:t>
            </w:r>
          </w:p>
          <w:p>
            <w:pPr>
              <w:pStyle w:val="Style15"/>
              <w:spacing w:lineRule="atLeast" w:line="30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 письмо получим пять!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А теперь запишем число и классная работа в тетрадь. Отступили 2 линейки от предыдущей работы. Положите тетрадь наклонно и запишите число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инутка чистописания. Карлсон подготовил нам загадку. Послушайт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ли сахар и малину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плите в тазу сварить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 гостей зимою длинн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дет чем нам угостит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 малины, без сомненья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м понравится ... (варенье)!</w:t>
            </w:r>
          </w:p>
          <w:p>
            <w:pPr>
              <w:pStyle w:val="Normal"/>
              <w:spacing w:lineRule="atLeast" w:line="45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СЛАЙД №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отгадали. (Слово на доске) Какой первый звук в этом слове? (в) Давайте вспомним как пишется буква, которой он обозначается. Заглавная, строчная. В соединении с другими буквами. И запишем нашу отгад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в вм вс ва варенье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ё вы заметили в этом слове? (Разделительный мягкий знак)  Какой он ещё бывает? (смягчающий). Верно. А сегодня у нас новая, интересная тема. И новое правило. Мы будем говорить о словах предметах. Послушайте загадк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тему, целеполагани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444444"/>
                <w:shd w:fill="FFFFFF" w:val="clear"/>
              </w:rPr>
              <w:t>Брожу в пушистой шубе,</w:t>
            </w:r>
            <w:r>
              <w:rPr>
                <w:b/>
                <w:color w:val="444444"/>
              </w:rPr>
              <w:br/>
            </w:r>
            <w:r>
              <w:rPr>
                <w:b/>
                <w:color w:val="444444"/>
                <w:shd w:fill="FFFFFF" w:val="clear"/>
              </w:rPr>
              <w:t>Живу в густом лесу.</w:t>
            </w:r>
            <w:r>
              <w:rPr>
                <w:b/>
                <w:color w:val="444444"/>
              </w:rPr>
              <w:br/>
            </w:r>
            <w:r>
              <w:rPr>
                <w:b/>
                <w:color w:val="444444"/>
                <w:shd w:fill="FFFFFF" w:val="clear"/>
              </w:rPr>
              <w:t>В дупле на старом дубе</w:t>
            </w:r>
            <w:r>
              <w:rPr>
                <w:b/>
                <w:color w:val="444444"/>
              </w:rPr>
              <w:br/>
            </w:r>
            <w:r>
              <w:rPr>
                <w:b/>
                <w:color w:val="444444"/>
                <w:shd w:fill="FFFFFF" w:val="clear"/>
              </w:rPr>
              <w:t>Орешки я грызу. (белка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ос во поле цветочек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рху — синий огонечек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изу — тонкий стебел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о синий (Василек)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жала между ёлками</w:t>
              <w:br/>
              <w:t>Подушечка с иголками.</w:t>
              <w:br/>
              <w:t>Тихонечко лежала,</w:t>
              <w:br/>
              <w:t>Потом вдруг убежала. (ёжик)</w:t>
            </w:r>
          </w:p>
          <w:p>
            <w:pPr>
              <w:pStyle w:val="Style15"/>
              <w:spacing w:before="168" w:after="0"/>
              <w:rPr>
                <w:b/>
                <w:b/>
              </w:rPr>
            </w:pPr>
            <w:r>
              <w:rPr>
                <w:b/>
              </w:rPr>
              <w:t>Открыть свои тайны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  <w:t>Любому готова.</w:t>
              <w:br/>
              <w:t>Но ты от неё</w:t>
              <w:br/>
              <w:t>Не услышишь и слова. (кни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ую отгадку мы можем назвать словом. (белка, ёжик, василёк, книга) Это слова предметы.  Слова предметы бывают живые и неживые. Живые отвечают на вопрос КТО. Какие у нас здесь предметы живые? (белка, ежик), а неживые отвечают на вопрос ЧТО. Какие это предметы? (василёк, книга). Хорошо, ребя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 Работа над темо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мотрите вокруг. Назовите предметы вокруг нас, а некоторые мы запишем. Какие вы предметы перечислили: живые или нежив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назовём жив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тавим к ним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зываются по одному ученики, слова записываются в тетрадь). Сегодня мы будем работать с неживыми предметами. Давайте выберем из наши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 какое тебе слово больше всего нравится? А тебе…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этим словом составим предложение. А самое хорошее предложение запишем в тетра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Например: На столе лежит учебник.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йдём в предложении наше слово предмет и подчеркнём его одной чертой. Так мы будем выделять слова предметы на письм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, учебник, парта, дос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ня, Алёна…)</w:t>
            </w:r>
          </w:p>
        </w:tc>
      </w:tr>
      <w:tr>
        <w:trPr>
          <w:trHeight w:val="3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оложим ручки и немного отдохнё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лсон всех зовет на крышу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нимайтесь все неслышно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и в сторону подня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носки всем срочно встат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Выше, выше… Опуститес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лонитесь, улыбнитес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 теперь, прошу, садитесь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откроем учебник. Посмотрите, на странице 92 автор предлагает нам правило. Послушайт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итель читает правило в учебнике). На какой вопрос отвечают слова предметы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теперь на упражнение 181. Света, прочитай задание. Автор нам даёт два столбика. В первом столбике предложения, а во втором пропущенные слова. Давайте прочитаем эти слова. (спрашивается один ученик). Давайте подберём нужное слово к этим предложениям.  (учитель переворачивает доску)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зацвели (что?) цветы. ….., иди  запиши пропущенное слово. Записываем первое предложение в тетрадь. (аналогично разбираются оставшиеся 3 предложения). Посмотрите в учебник, сколько предложений мы не записал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стно подберём к ним пропущенные слова. (учитель спрашивает четырёх учеников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Это упражнение вы доделаете дом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едлож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сону так понравилось, как вы работали в тетради, что он подготовил для вас ещё одно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дведём итог. С какими словами мы сегодня познакомили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рока мы говорили, что слова предметы разные. Какие бывают слова предм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вопрос отвечают живые предм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живые предметы отвечают на вопрос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как вы запомн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столах два кружка. Красный и зелёный. Когда я буду называть живой предмет, вы поднимаете зелёный кружок. А когда неживой предмет – 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, карандаш, рама, кубики, воробей, корова, юла, улитка, кошка, учебник, куб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и нежи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 учащихся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Сегодня на уроке вы очень хорошо работали. Отметки за урок…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ткройте дневник и запишите домашнее задание на пятницу. Стр.93 упр. 181 д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кажем нашим гостям спасибо. Урок окончен. Спасибо вам ребята. Готовимся к следующему урок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3:00Z</dcterms:created>
  <dc:creator>Admin</dc:creator>
  <dc:description/>
  <cp:keywords/>
  <dc:language>en-US</dc:language>
  <cp:lastModifiedBy>СКОШ418</cp:lastModifiedBy>
  <cp:lastPrinted>2016-02-10T19:18:00Z</cp:lastPrinted>
  <dcterms:modified xsi:type="dcterms:W3CDTF">2016-02-10T15:19:00Z</dcterms:modified>
  <cp:revision>5</cp:revision>
  <dc:subject/>
  <dc:title>№</dc:title>
</cp:coreProperties>
</file>