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СРЕДНЯЯ ОБЩЕОБРАЗОВАТЕЛЬНАЯ ШКОЛА №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Уссурийска У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«Система оценки достижения планируемых результатов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освоения   ООП  НОО»</w:t>
      </w:r>
    </w:p>
    <w:p>
      <w:pPr>
        <w:pStyle w:val="Normal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74930</wp:posOffset>
            </wp:positionV>
            <wp:extent cx="1333500" cy="1619250"/>
            <wp:effectExtent l="0" t="0" r="0" b="0"/>
            <wp:wrapTight wrapText="bothSides">
              <wp:wrapPolygon edited="0">
                <wp:start x="-210" y="0"/>
                <wp:lineTo x="-210" y="21320"/>
                <wp:lineTo x="21600" y="21320"/>
                <wp:lineTo x="21600" y="0"/>
                <wp:lineTo x="-21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й В.Р.,  </w:t>
      </w:r>
      <w:r>
        <w:rPr>
          <w:rFonts w:cs="Times New Roman" w:ascii="Times New Roman" w:hAnsi="Times New Roman"/>
          <w:vanish/>
          <w:sz w:val="28"/>
          <w:szCs w:val="28"/>
        </w:rPr>
        <w:t>Рр Рнн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, как  и во всех школах города, реализовывались Федеральные государственные образовательные стандарты начального общего образования.  Набирая первый класс,  я как учитель понимала, что  должна помочь детям освоить эффективные средства управления учебной деятельностью, развить способности к сотрудничеству. </w:t>
      </w:r>
    </w:p>
    <w:p>
      <w:pPr>
        <w:pStyle w:val="Normal"/>
        <w:autoSpaceDE w:val="false"/>
        <w:spacing w:lineRule="auto" w:line="360" w:before="0" w:after="20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2)Успешность решения данных задач во многом зависит от того, как устроена система оцен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колько она поддерживает и стимулирует учащихся; обеспечивает ли точную обратную связь; позволяет учащимся включиться в самостоятельную оценочную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Изучив требования стандарта, для себя выделила основные особенности в системе оценки, которые отличают ее от традиционной системы: </w:t>
      </w:r>
    </w:p>
    <w:p>
      <w:pPr>
        <w:pStyle w:val="Normal"/>
        <w:autoSpaceDE w:val="false"/>
        <w:spacing w:lineRule="auto" w:line="360" w:before="0" w:after="20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(слайд 3) Комплексный подход к оценке результатов. </w:t>
      </w:r>
      <w:r>
        <w:rPr>
          <w:rFonts w:cs="Times New Roman" w:ascii="Times New Roman" w:hAnsi="Times New Roman"/>
          <w:i/>
          <w:sz w:val="28"/>
          <w:szCs w:val="28"/>
        </w:rPr>
        <w:t>В традиционной системе оценивали только предметные знания обучающихся, новый стандарт предполагает оценку предметных, метапредметных и личностных результатов образования.</w:t>
      </w:r>
    </w:p>
    <w:p>
      <w:pPr>
        <w:pStyle w:val="Normal"/>
        <w:autoSpaceDE w:val="false"/>
        <w:spacing w:lineRule="auto" w:line="360" w:before="0" w:after="20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(слайд 4) Уровневый подход к разработке планируемых результатов, инструментария. </w:t>
      </w:r>
      <w:r>
        <w:rPr>
          <w:rFonts w:cs="Times New Roman" w:ascii="Times New Roman" w:hAnsi="Times New Roman"/>
          <w:i/>
          <w:sz w:val="28"/>
          <w:szCs w:val="28"/>
        </w:rPr>
        <w:t>Если традиционная система предполагает освоение обучающимися только базового уровня, то новый стандарт предполагает освоение базового (опорного) и повышенного (функционального) уровня.</w:t>
      </w:r>
    </w:p>
    <w:p>
      <w:pPr>
        <w:pStyle w:val="Normal"/>
        <w:autoSpaceDE w:val="false"/>
        <w:spacing w:lineRule="auto" w:line="360" w:before="0" w:after="20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слайд 5) Использование накопительной системы оценивания (портфолио), позволяет проследить динамику индивидуальных образовательных достижений.</w:t>
      </w:r>
    </w:p>
    <w:p>
      <w:pPr>
        <w:pStyle w:val="Normal"/>
        <w:autoSpaceDE w:val="false"/>
        <w:spacing w:lineRule="auto" w:line="360" w:before="0" w:after="200"/>
        <w:ind w:left="180" w:firstLine="5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формы и методы оценивания, хочется отметить, что наряду с традиционными  устными  и письменными  работами, используются и такие методы оценивания как проекты, практические работы, творческие работы, самоанализ и самооценка, наблюдение которые используется учителями основной школы в традиционной системе. Одним из показателей освоения результатов обучения в начальной школе  является способность выпускников решать учебно-практические и учебно-познавательные задачи, поэтому особое место отводится итоговой  комплексной  письменной работе на межпредметной основе. Эта новая  форма оценивания, отличающаяся от традиционной. Комплексная работа позволяет выявить и оценить как уровень сформированности важнейших предметных аспектов обучения, так и компетентность ребенка в решении разнообразных проблем. Задания  основной части работы направлены на оценку таких способов действий и понятий, которые служат опорой в дальнейшем обучении. Но в тоже время они отличаются от традиционных, так как на основе прочитанного текста позволяют обучающемуся решать учебные и практические задачи через сформированные  предметные знания и умения, а также универсальные учебные действия на межпредметной основе.  Рассмотрим на примере комплексной работы для 1 класса. </w:t>
      </w:r>
    </w:p>
    <w:p>
      <w:pPr>
        <w:pStyle w:val="Normal"/>
        <w:autoSpaceDE w:val="false"/>
        <w:spacing w:lineRule="auto" w:line="360" w:before="0" w:after="20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6-8) На основе  прочитанного  текста  обучающийся имеет возможность оценить самостоятельно свой  навык и осознанность чтения, установить последовательность событий, записав  предложение из текста,  позволяет проверить одно из базовых умений: списывать правильно и без ошибок, умение перевести  текст на язык математики. Особый интерес вызывают задания дополнительной части, которые носят скорее  пропедевтический  характер  и оценивают не столько успешность освоения базовых представлений по предметам, сколько  готовность обучающихся к овладению основными темами  при дальнейшем обуч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в формы и методы оценивания, предлагаемые  стандартом второго поколения,  поняла, что они аналогичны традиционным. Но вот формулировки заданий  в письменных проверочных работах имеют отличия. В традиционной системе предполагалось, что решая  задачу: обучающийся  запишет  решение задачи  и ответ. Новый стандарт  предлагает обучающемуся по предложенному  решению задачи, отметить значком вопрос, который придумали ребята, выбрать выражение, с помощью которого можно ответить на вопрос задачи. Такие задания позволяют выявить уровень сформированности планируемых результатов и универсальных учебных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тоговых комплексных работ дает возмож</w:t>
        <w:softHyphen/>
        <w:t>ность проследить динамику формирования ряда предметных навыков, имеющих большое значение для всего процесса обуче</w:t>
        <w:softHyphen/>
        <w:t>ния, уровень сформированности УУД. Считаю, что такой вид работы по оцениванию знаний может быть использован в основной школе, который позволит плавно и постепенно обучающимся готовится  к новой форме аттестации, как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, в системе оценки отвожу накопительной оценке. Оптимальным способом организации накопительной  оценки является портфолио. (слайд 9) Портфолио – это не только современная эффективная форма оценивания, но и средство, позволяющее поддерживать высокую учебную мотивацию обучающихся. В портфолио своих учеников включаю результаты, достигнутые ими не только в ходе учебной деятельности, но и в иных формах активности: творческой, социальной, физкультурно-оздоровительной- протекающей  как в рамках повседневной школьной жизни, так и за ее пределами. Наличие у ребенка портфолио позволяет сделать оценивание оптимистичным, не допустить потери веры в себя, в свои силы в самом начале пути. В этом учебном году   совместно   с родителями начали работу по составлению портфолио. Стандарт не предъявляет жестких требований. (слайд 10)Поэтому мною была разработана  своя форма портфолио, которая включала такие разделы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дравствуйте, это Я!»</w:t>
      </w:r>
      <w:r>
        <w:rPr>
          <w:rFonts w:cs="Times New Roman" w:ascii="Times New Roman" w:hAnsi="Times New Roman"/>
          <w:sz w:val="28"/>
          <w:szCs w:val="28"/>
        </w:rPr>
        <w:t xml:space="preserve"> ознакомительный, в котором ребенок рассказывает о себе,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и достиже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накопление грамот, сертификатов, дипломов, похвальных лис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и проекты»,</w:t>
      </w:r>
      <w:r>
        <w:rPr>
          <w:rFonts w:cs="Times New Roman" w:ascii="Times New Roman" w:hAnsi="Times New Roman"/>
          <w:sz w:val="28"/>
          <w:szCs w:val="28"/>
        </w:rPr>
        <w:t xml:space="preserve"> вкладываются наиболее интересные проекты, выполненные обучающимся за год по предметам,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я учеба»</w:t>
      </w:r>
      <w:r>
        <w:rPr>
          <w:rFonts w:cs="Times New Roman" w:ascii="Times New Roman" w:hAnsi="Times New Roman"/>
          <w:sz w:val="28"/>
          <w:szCs w:val="28"/>
        </w:rPr>
        <w:t xml:space="preserve"> посвящен школьным предметам и заполняется  написанными контрольными и проверочными работами и тестами, а  также красивыми рисунками, докладами,  таблицами, графиками, показывающие динамику обучения письму, скорости чтения и навыкам счета, листы сформированности УУД, учебных достижений и общеучебных достижений, </w:t>
      </w:r>
      <w:r>
        <w:rPr>
          <w:rFonts w:cs="Times New Roman" w:ascii="Times New Roman" w:hAnsi="Times New Roman"/>
          <w:b/>
          <w:sz w:val="28"/>
          <w:szCs w:val="28"/>
        </w:rPr>
        <w:t>«М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рисунками, поделками, фотографиями поделок, </w:t>
      </w:r>
      <w:r>
        <w:rPr>
          <w:rFonts w:cs="Times New Roman" w:ascii="Times New Roman" w:hAnsi="Times New Roman"/>
          <w:b/>
          <w:sz w:val="28"/>
          <w:szCs w:val="28"/>
        </w:rPr>
        <w:t>«Отзывы и пожелания»,</w:t>
      </w:r>
      <w:r>
        <w:rPr>
          <w:rFonts w:cs="Times New Roman" w:ascii="Times New Roman" w:hAnsi="Times New Roman"/>
          <w:sz w:val="28"/>
          <w:szCs w:val="28"/>
        </w:rPr>
        <w:t xml:space="preserve"> отражается отношение  обучающегося к участию в классных и общешкольных мероприятиях, пишутся отзывы и пожелания учителя, родителей и одноклассников.  (слайд 11-13)В конце учебного года была проведена презентация портфолио обучающихся, где они  высказали свое отношение к работе по созданию портфолио.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Считаю, что портфолио должно быть и у обучающегося основной и старшей школы, которое должно отражать уровень развития обучающего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этих материалов,  дает достаточно объективное, целостное и сбалансированное представление – как в целом, так и по отдельным аспектам, – об основных достижениях конкретного ученика, его продвижении во всех наиболее значимых аспектах обучения в начальной, основной и средней  шк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в школе система оценки,  построенная на требованиях ФГОС НОО ориентирована,  на стимулирование обучающегося стремиться к объективному контролю, на формирование потребности в адекватной и конструктивной самооценке, а не сокрытию своего незнания и неум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7:00Z</dcterms:created>
  <dc:creator>Носовы</dc:creator>
  <dc:description/>
  <dc:language>en-US</dc:language>
  <cp:lastModifiedBy>Мама</cp:lastModifiedBy>
  <cp:lastPrinted>2012-11-02T05:48:00Z</cp:lastPrinted>
  <dcterms:modified xsi:type="dcterms:W3CDTF">2016-04-06T13:59:00Z</dcterms:modified>
  <cp:revision>3</cp:revision>
  <dc:subject/>
  <dc:title/>
</cp:coreProperties>
</file>