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матери- сценарий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ам, желание помочь и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теплый нравственный климат между матерями и деть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ета "Моя мама -лучше всех!" (с  портретами матерей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детей для матерей "Цветы к празднику"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ки от дете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ок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резентации-3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 На свете добрых слов немало,</w:t>
        <w:br/>
        <w:t>Но всех добрее и важней одно:</w:t>
        <w:br/>
        <w:t>Из двух слогов простое слово: "мама"</w:t>
        <w:br/>
        <w:t>И нету слов дороже, чем о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 Из истории праздника -  </w:t>
      </w:r>
      <w:r>
        <w:rPr>
          <w:b/>
          <w:sz w:val="28"/>
          <w:szCs w:val="28"/>
          <w:u w:val="single"/>
        </w:rPr>
        <w:t>презентация ( в России…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   </w:t>
      </w:r>
      <w:r>
        <w:rPr>
          <w:sz w:val="28"/>
          <w:szCs w:val="28"/>
        </w:rPr>
        <w:t>От чистого сердца,</w:t>
        <w:br/>
        <w:br/>
        <w:t>Простыми словами</w:t>
        <w:br/>
        <w:br/>
        <w:t>Сегодня, друзья,</w:t>
        <w:br/>
        <w:br/>
        <w:t>Мы расскажем о маме.</w:t>
        <w:br/>
        <w:br/>
        <w:t>4   Выходят дети по одному, читая стихотворение по одной строчк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-слайды</w:t>
      </w:r>
      <w:r>
        <w:rPr>
          <w:sz w:val="28"/>
          <w:szCs w:val="28"/>
        </w:rPr>
        <w:br/>
        <w:br/>
        <w:t>Дети.</w:t>
        <w:br/>
        <w:br/>
        <w:t>Мама — это небо!</w:t>
        <w:br/>
        <w:br/>
        <w:t>Мама — это свет!</w:t>
        <w:br/>
        <w:br/>
        <w:t>Мама — это счастье!</w:t>
        <w:br/>
        <w:br/>
        <w:t>Мамы лучше нет!</w:t>
        <w:br/>
        <w:br/>
        <w:t>Мама — это сказка!</w:t>
        <w:br/>
        <w:br/>
        <w:t>Мама — это смех!</w:t>
        <w:br/>
        <w:br/>
        <w:t>Мама — это ласка!</w:t>
        <w:br/>
        <w:br/>
        <w:t>Мамы любят всех!</w:t>
        <w:br/>
        <w:br/>
        <w:t>Мама улыбнется,</w:t>
        <w:br/>
        <w:br/>
        <w:t>Мама погрустит,</w:t>
        <w:br/>
        <w:br/>
        <w:t>Мама пожалеет,</w:t>
        <w:br/>
        <w:br/>
        <w:t>Мама и простит.</w:t>
        <w:br/>
        <w:br/>
        <w:t>Мама — осень золотая,</w:t>
        <w:br/>
        <w:br/>
        <w:t>Мама — самая родная,</w:t>
        <w:br/>
        <w:br/>
        <w:t>Мама — это доброта,</w:t>
        <w:br/>
        <w:br/>
        <w:t>Мама выручит всегда!</w:t>
        <w:br/>
        <w:br/>
        <w:t>Мама, нет тебя дороже,</w:t>
        <w:br/>
        <w:br/>
        <w:t>Мама все на свете может,</w:t>
        <w:br/>
        <w:br/>
        <w:t>Мам сегодня поздравляем,</w:t>
        <w:br/>
        <w:br/>
        <w:t>Мамам счастья мы желаем.</w:t>
        <w:br/>
        <w:br/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Мама, я тебя люблю,</w:t>
        <w:br/>
        <w:br/>
        <w:t>Песню я тебе дарю!</w:t>
        <w:br/>
        <w:br/>
        <w:t xml:space="preserve">5  </w:t>
      </w:r>
      <w:r>
        <w:rPr>
          <w:b/>
          <w:sz w:val="28"/>
          <w:szCs w:val="28"/>
        </w:rPr>
        <w:t>Песня  Про мамонтёнка</w:t>
        <w:br/>
      </w:r>
      <w:r>
        <w:rPr>
          <w:sz w:val="28"/>
          <w:szCs w:val="28"/>
        </w:rPr>
        <w:t xml:space="preserve"> </w:t>
        <w:br/>
      </w:r>
    </w:p>
    <w:p>
      <w:pPr>
        <w:pStyle w:val="Style15"/>
        <w:rPr/>
      </w:pPr>
      <w:r>
        <w:rPr>
          <w:sz w:val="28"/>
          <w:szCs w:val="28"/>
        </w:rPr>
        <w:t>6   Учитель: Мама! Мамочка! Сколько тепла таит это магическое слово. Материнская                   любовь греет нас до старости. Мама учит нас быть мудрыми, дает советы,                   заботиться,  оберегает нас.</w:t>
      </w:r>
    </w:p>
    <w:p>
      <w:pPr>
        <w:pStyle w:val="Style15"/>
        <w:rPr/>
      </w:pPr>
      <w:r>
        <w:rPr>
          <w:sz w:val="28"/>
          <w:szCs w:val="28"/>
        </w:rPr>
        <w:t>7  А сейчас поиграем в игру "Мамочка". Я буду задавать вопросы, а вы хором отвечайте "Мамоч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сказал "Вставать пора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шку кто успел свар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ю в чашку мне нал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косички мне запле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Целый дом один подме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ребячий любит сме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Style15"/>
        <w:rPr/>
      </w:pPr>
      <w:r>
        <w:rPr>
          <w:sz w:val="28"/>
          <w:szCs w:val="28"/>
        </w:rPr>
        <w:t>8  - Люблю тебя мама, за что не знаю.</w:t>
        <w:br/>
        <w:t>Наверно за то, что дышу и мечтаю.</w:t>
        <w:br/>
        <w:t>- И радуюсь солнцу и светлому дню,</w:t>
        <w:br/>
        <w:t>За это тебя, я родная люблю.</w:t>
        <w:br/>
        <w:t>- За небо, за ветер, за воздух вокруг.</w:t>
        <w:br/>
        <w:t>- Люблю тебя мама, ты лучший мой дру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: Руки мамы качали детей в колыбели, когда они были маленьк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  </w:t>
      </w:r>
      <w:r>
        <w:rPr>
          <w:b/>
          <w:sz w:val="28"/>
          <w:szCs w:val="28"/>
          <w:u w:val="single"/>
        </w:rPr>
        <w:t>Колыбельная</w:t>
      </w:r>
      <w:r>
        <w:rPr>
          <w:b/>
          <w:sz w:val="28"/>
          <w:szCs w:val="28"/>
        </w:rPr>
        <w:t>"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амы поют колыбельную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ем все исполняют колыбельную  Спят усталые игр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9 Мама! Очень-очень </w:t>
        <w:br/>
        <w:t xml:space="preserve">Я тебя люблю! </w:t>
        <w:br/>
        <w:t xml:space="preserve">Так люблю, что ночью </w:t>
        <w:br/>
        <w:t xml:space="preserve">В темноте не сплю. </w:t>
        <w:br/>
        <w:t xml:space="preserve">Вглядываюсь в темень </w:t>
        <w:br/>
        <w:t xml:space="preserve">Зорьку тороплю </w:t>
        <w:br/>
        <w:t xml:space="preserve">Я тебя родная. </w:t>
        <w:br/>
        <w:t xml:space="preserve">Мамочка, люблю. </w:t>
        <w:br/>
        <w:t xml:space="preserve">Вот и зорька светит </w:t>
        <w:br/>
        <w:t>Вот уж и рассвет</w:t>
        <w:br/>
        <w:t>Никого на свете</w:t>
        <w:br/>
        <w:t>Лучше мамы нет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онкурс для мам; Узнай свой портрет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А теперь игра</w:t>
      </w:r>
      <w:r>
        <w:rPr>
          <w:sz w:val="28"/>
          <w:szCs w:val="28"/>
        </w:rPr>
        <w:t xml:space="preserve"> " Моя мама самая….» Вручают медальки</w:t>
      </w:r>
    </w:p>
    <w:p>
      <w:pPr>
        <w:pStyle w:val="Style15"/>
        <w:rPr/>
      </w:pPr>
      <w:r>
        <w:rPr>
          <w:sz w:val="28"/>
          <w:szCs w:val="28"/>
        </w:rPr>
        <w:t>Вы идете навстречу маме и на каждый шаг говорите комплименты, ласковые слова. (Ученики стоят напротив своих матерей, идут по очереди, подходят, обнимают и целуют в щеку ( если ребёнок затрудняется, мама идет навстречу и называет ребёнка ласковыми слов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наши мамы в любое время года любят цветы. Цветы дарят людям рад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амы должны отгадать название цве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резентация  «Розы для мамы»</w:t>
      </w:r>
    </w:p>
    <w:p>
      <w:pPr>
        <w:pStyle w:val="Normal"/>
        <w:rPr/>
      </w:pPr>
      <w:r>
        <w:rPr>
          <w:sz w:val="28"/>
          <w:szCs w:val="28"/>
        </w:rPr>
        <w:t>10  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1  ученик: </w:t>
        <w:b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детки так упрямы!</w:t>
        <w:br/>
        <w:t>Это каждый знает сам.</w:t>
        <w:br/>
        <w:t>Говорят им часто мамы,</w:t>
        <w:br/>
        <w:t xml:space="preserve">Но они не слышат мам. 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Сценка "Три мамы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 центре стол, вокруг 4 стула. На детском стульчике сидит нарядная кукл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а под вечер</w:t>
        <w:br/>
        <w:t>С прогулки пришла</w:t>
        <w:br/>
        <w:t>И куклу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ч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ала под стол,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.</w:t>
        <w:br/>
        <w:t>Иди-ка обедать, вертушка.</w:t>
      </w:r>
    </w:p>
    <w:p>
      <w:pPr>
        <w:pStyle w:val="Style15"/>
        <w:rPr/>
      </w:pPr>
      <w:r>
        <w:rPr>
          <w:sz w:val="28"/>
          <w:szCs w:val="28"/>
        </w:rPr>
        <w:t>Сегодня к обеду ватр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вочка берет куклу и сажает за сто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ина мама</w:t>
        <w:br/>
        <w:t>С работы пришла</w:t>
        <w:br/>
        <w:t>И Таню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, в саду?</w:t>
        <w:br/>
        <w:t>Опять ухитрилась забыть про еду?</w:t>
        <w:br/>
        <w:t>"Обедать!"- кричала бабуля сто раз,</w:t>
        <w:br/>
        <w:t>А ты отвечала: "Сейчас, да сейчас!"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к обеду ватр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чка садится за сто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бабушка,</w:t>
        <w:br/>
        <w:t>Мамина мама, пришла</w:t>
        <w:br/>
        <w:t>И маму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 работе ты целые сутки.</w:t>
        <w:br/>
        <w:t>Опять для еды не нашлось ни минутки,</w:t>
        <w:br/>
        <w:t>А вечером съела сухой бутерброд?</w:t>
        <w:br/>
        <w:t>Нельзя же сидеть целый день без обеда!</w:t>
        <w:br/>
        <w:t>Уж  мамой ты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 ватр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ма и бабушка садятся за сто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делать упрям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(хором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шему вниманию предлагается </w:t>
      </w:r>
      <w:r>
        <w:rPr>
          <w:b/>
          <w:i/>
          <w:iCs/>
          <w:sz w:val="28"/>
          <w:szCs w:val="28"/>
          <w:u w:val="single"/>
        </w:rPr>
        <w:t xml:space="preserve">розыгрыш беспроигрышной лотере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Любителю острых ощущений.(Кноп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ередатчик мыслей на расстоянии. (Конвер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Вам открыточка досталась, так у нас и полагалось(Открыт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ам достался карандаш, он был ничей, теперь он ваш.(Карандаш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Мы даем Вам в дар отменный пылесосик современный.(Кисто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рактичней выигрыша нет, чем целлофановый пакет.(Пакет.)</w:t>
      </w:r>
    </w:p>
    <w:p>
      <w:pPr>
        <w:pStyle w:val="Style15"/>
        <w:rPr/>
      </w:pPr>
      <w:r>
        <w:rPr>
          <w:sz w:val="28"/>
          <w:szCs w:val="28"/>
        </w:rPr>
        <w:t>7. Палас 2  на 3.(Плато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Любишь сладкое аль нет- вот Вам горсточка конфет.(Конфет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Газеты следует читать, чтобы отлично мир Вам знать.(Газета.)</w:t>
      </w:r>
    </w:p>
    <w:p>
      <w:pPr>
        <w:pStyle w:val="Style15"/>
        <w:rPr/>
      </w:pPr>
      <w:r>
        <w:rPr>
          <w:sz w:val="28"/>
          <w:szCs w:val="28"/>
        </w:rPr>
        <w:t>10. Вешалка для малогабаритных квартир.(Гвозд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Стиральная машина "Малютка".(Ласти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Чтоб сохранить красивую прическу, Вам подарим мы расческу.(Расчес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Чтобы минула Вас ссора- съешьте яблоко раздора.(Яблок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На нас просим не сердиться- крышка тоже пригодиться.(Крышка для бан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Протяните Вашу руку- получите головку лука.(Лу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Счастье в руки Вам попалось, три картошки Вам досталось.(Картош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Волновались Вы немало, но ведь проигрыша нет. На билет: свекла попала, чтобы делать винегрет.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 -Дорогие мам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ю вас с Дне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День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</w:t>
        <w:br/>
        <w:t>Ярко обозначенный в веках</w:t>
        <w:br/>
        <w:t xml:space="preserve">Самая прекрасная из женщин </w:t>
        <w:br/>
        <w:t xml:space="preserve">Женщина с ребенком на руках. </w:t>
        <w:br/>
        <w:t>От любой напасти заклиная</w:t>
        <w:br/>
        <w:t xml:space="preserve">Ей-то уж добра не занимать </w:t>
        <w:br/>
        <w:t>Нет, не богоматерь, а земная</w:t>
        <w:br/>
        <w:t xml:space="preserve">Гордая, возвышенная мать. </w:t>
        <w:br/>
        <w:t xml:space="preserve">Свет любви ей издревле завещан </w:t>
        <w:br/>
        <w:t xml:space="preserve">Так вот и стоит она в веках. </w:t>
        <w:br/>
        <w:t xml:space="preserve">Самая прекрасная из женщин. </w:t>
        <w:br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хотят поздравить наших мам не только дети, но и мужчины. (Выходят два папы.)</w:t>
        <w:br/>
        <w:br/>
        <w:t>. Вам понравилось, как нарядились ваши дети? А теперь посмотрим, как это получится у вас!</w:t>
        <w:br/>
        <w:br/>
        <w:t>Конкурс для пап «Я — самый красивый».</w:t>
        <w:br/>
        <w:br/>
        <w:t>Папам предлагается за определенное время с завязанными глазами надеть на себя как можно больше одежды. По истечении времени снять повязку с глаз и  сказать: «Я — самый красив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"Песня мамонтенк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</w:t>
        <w:br/>
        <w:t>"Я здесь, я приехал!"- я ей закричу.</w:t>
        <w:br/>
        <w:t>Я маме своей закричу, я маме своей закричу.</w:t>
        <w:br/>
        <w:t>Пусть мама услышит, пуст мама придет</w:t>
        <w:br/>
        <w:t>Пусть мама меня непременно найдет</w:t>
        <w:br/>
        <w:t>Ведь так не бывает на свете, 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1:00Z</dcterms:created>
  <dc:creator>1</dc:creator>
  <dc:description/>
  <cp:keywords/>
  <dc:language>en-US</dc:language>
  <cp:lastModifiedBy>1</cp:lastModifiedBy>
  <dcterms:modified xsi:type="dcterms:W3CDTF">2011-12-06T17:35:00Z</dcterms:modified>
  <cp:revision>8</cp:revision>
  <dc:subject/>
  <dc:title>Есть в природе знак святой и вещий</dc:title>
</cp:coreProperties>
</file>