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ст. Обучение грамоте.1 класс. Итоговый.</w:t>
      </w:r>
      <w:bookmarkStart w:id="0" w:name="_GoBack"/>
      <w:bookmarkEnd w:id="0"/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вариант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Впиши пропущенные слов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уки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6470</wp:posOffset>
                </wp:positionH>
                <wp:positionV relativeFrom="paragraph">
                  <wp:posOffset>34925</wp:posOffset>
                </wp:positionV>
                <wp:extent cx="1856740" cy="162560"/>
                <wp:effectExtent l="0" t="3175" r="0" b="635"/>
                <wp:wrapNone/>
                <wp:docPr id="1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2720"/>
                          <a:chOff x="0" y="0"/>
                          <a:chExt cx="1856880" cy="1627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176.1pt;margin-top:2.75pt;width:146.15pt;height:12.75pt" coordorigin="3522,55" coordsize="2923,255">
                <v:line id="shape_0" from="3522,56" to="4315,310" ID="Line 7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652,55" to="6445,309" ID="Line 8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37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8"/>
        <w:gridCol w:w="2887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____________ звук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гласные звуки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935</wp:posOffset>
                </wp:positionH>
                <wp:positionV relativeFrom="paragraph">
                  <wp:posOffset>-100330</wp:posOffset>
                </wp:positionV>
                <wp:extent cx="1856740" cy="163195"/>
                <wp:effectExtent l="0" t="3175" r="635" b="635"/>
                <wp:wrapNone/>
                <wp:docPr id="2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3080"/>
                          <a:chOff x="0" y="0"/>
                          <a:chExt cx="185688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269.05pt;margin-top:-7.9pt;width:146.15pt;height:12.8pt" coordorigin="5381,-158" coordsize="2923,256">
                <v:line id="shape_0" from="5381,-156" to="6174,98" ID="Line 10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7511,-158" to="8304,96" ID="Line 11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7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3"/>
        <w:gridCol w:w="354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твёрдые согласные звуки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___________ согласные звуки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. Сравни слова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ы оси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28"/>
          <w:lang w:val="ru-RU"/>
        </w:rPr>
        <w:t xml:space="preserve"> </w:t>
      </w:r>
      <w:r>
        <w:rPr>
          <w:sz w:val="32"/>
          <w:szCs w:val="32"/>
          <w:lang w:val="ru-RU"/>
        </w:rPr>
        <w:t>Слова отличаются только третьими звуками.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вторыми и третьими звуками.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третьими буквами. 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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С</w:t>
      </w:r>
      <w:r>
        <w:rPr>
          <w:sz w:val="32"/>
          <w:szCs w:val="32"/>
          <w:lang w:val="ru-RU"/>
        </w:rPr>
        <w:t xml:space="preserve">лова отличаются вторыми и третьими буквами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3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  Подчеркни слова, которые доказывают выбранные утверждения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Буква </w:t>
      </w:r>
      <w:r>
        <w:rPr>
          <w:b/>
          <w:i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ила, машина, окуни, воин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слове может быть два ударных гласных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город, ручей, маяк, корзи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Буква </w:t>
      </w:r>
      <w:r>
        <w:rPr>
          <w:b/>
          <w:i/>
          <w:sz w:val="32"/>
          <w:szCs w:val="32"/>
          <w:lang w:val="ru-RU"/>
        </w:rPr>
        <w:t>ь</w:t>
      </w:r>
      <w:r>
        <w:rPr>
          <w:sz w:val="32"/>
          <w:szCs w:val="32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пень, глушь, больно, рожь </w:t>
      </w:r>
    </w:p>
    <w:p>
      <w:pPr>
        <w:pStyle w:val="Normal"/>
        <w:jc w:val="both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4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нем со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нем 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слове бук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Слог, на который падает ударение, называется ударным.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5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слова, которые соответствуют схеме:</w:t>
      </w:r>
    </w:p>
    <w:p>
      <w:pPr>
        <w:pStyle w:val="Normal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13030</wp:posOffset>
                </wp:positionV>
                <wp:extent cx="2217420" cy="709295"/>
                <wp:effectExtent l="5715" t="0" r="5080" b="0"/>
                <wp:wrapNone/>
                <wp:docPr id="3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709200"/>
                          <a:chOff x="0" y="0"/>
                          <a:chExt cx="221760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623240" y="68400"/>
                            <a:ext cx="45720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13.45pt;margin-top:-3.5pt;width:153pt;height:45pt" coordorigin="269,-70" coordsize="3060,900">
                <v:rect id="shape_0" ID="Arc 3" path="c11929,0,21600,9670,21600,21600ec11929,0,21600,9670,21600,21600l0,21600l-1,0xe" stroked="t" o:allowincell="f" style="position:absolute;left:1350;top:-70;width:719;height:899;mso-wrap-style:none;v-text-anchor:middle;rotation:127">
                  <v:fill o:detectmouseclick="t" on="false"/>
                  <v:stroke color="black" weight="9360" joinstyle="round" endcap="flat"/>
                  <w10:wrap type="none"/>
                </v:rect>
                <v:rect id="shape_0" ID="Arc 4" path="c11929,0,21600,9670,21600,21600ec11929,0,21600,9670,21600,21600l0,21600l-1,0xe" stroked="t" o:allowincell="f" style="position:absolute;left:2610;top:-70;width:719;height:899;mso-wrap-style:none;v-text-anchor:middle;rotation:127">
                  <v:fill o:detectmouseclick="t" on="false"/>
                  <v:stroke color="black" weight="9360" joinstyle="round" endcap="flat"/>
                  <w10:wrap type="none"/>
                </v:rect>
                <v:rect id="shape_0" ID="Arc 5" path="c11929,0,21600,9670,21600,21600ec11929,0,21600,9670,21600,21600l0,21600l-1,0xe" stroked="t" o:allowincell="f" style="position:absolute;left:270;top:-70;width:719;height:899;mso-wrap-style:none;v-text-anchor:middle;rotation:127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            </w:t>
      </w:r>
      <w:r>
        <w:rPr>
          <w:sz w:val="32"/>
          <w:szCs w:val="32"/>
          <w:lang w:val="ru-RU"/>
        </w:rPr>
        <w:tab/>
        <w:tab/>
        <w:t>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8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кета, огонёк, петелька, цветок, соловей, попугаи</w:t>
      </w:r>
    </w:p>
    <w:p>
      <w:pPr>
        <w:pStyle w:val="Normal"/>
        <w:ind w:left="708" w:firstLine="708"/>
        <w:rPr/>
      </w:pPr>
      <w:r>
        <w:rPr>
          <w:sz w:val="32"/>
          <w:szCs w:val="32"/>
          <w:lang w:val="ru-RU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. Подбери и запиши к каждой слоговой схеме по два слова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5725" t="0" r="85090" b="0"/>
                      <wp:wrapNone/>
                      <wp:docPr id="4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9" path="c11929,0,21600,9670,21600,21600ec11929,0,21600,9670,21600,21600l0,21600l-1,0xe" stroked="t" o:allowincell="t" style="position:absolute;margin-left:22.5pt;margin-top:-1.55pt;width:35.95pt;height:44.95pt;mso-wrap-style:none;v-text-anchor:middle;rotation:12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5725" t="0" r="85090" b="0"/>
                      <wp:wrapNone/>
                      <wp:docPr id="5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0" path="c11929,0,21600,9670,21600,21600ec11929,0,21600,9670,21600,21600l0,21600l-1,0xe" stroked="t" o:allowincell="t" style="position:absolute;margin-left:77.15pt;margin-top:-1.55pt;width:35.95pt;height:44.95pt;mso-wrap-style:none;v-text-anchor:middle;rotation:12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ru-RU"/>
              </w:rPr>
              <w:t xml:space="preserve">     </w:t>
            </w:r>
            <w:r>
              <w:rPr>
                <w:sz w:val="32"/>
                <w:szCs w:val="32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) __________________________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765</wp:posOffset>
                      </wp:positionH>
                      <wp:positionV relativeFrom="page">
                        <wp:posOffset>-60325</wp:posOffset>
                      </wp:positionV>
                      <wp:extent cx="457200" cy="571500"/>
                      <wp:effectExtent l="85725" t="0" r="85090" b="0"/>
                      <wp:wrapNone/>
                      <wp:docPr id="6" name="Поли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7" path="c11929,0,21600,9670,21600,21600ec11929,0,21600,9670,21600,21600l0,21600l-1,0xe" stroked="t" o:allowincell="t" style="position:absolute;margin-left:31.95pt;margin-top:-4.8pt;width:35.95pt;height:44.95pt;mso-wrap-style:none;v-text-anchor:middle;rotation:127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4430</wp:posOffset>
                      </wp:positionH>
                      <wp:positionV relativeFrom="page">
                        <wp:posOffset>-62865</wp:posOffset>
                      </wp:positionV>
                      <wp:extent cx="457200" cy="571500"/>
                      <wp:effectExtent l="85725" t="0" r="85090" b="0"/>
                      <wp:wrapNone/>
                      <wp:docPr id="7" name="Поли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6" path="c11929,0,21600,9670,21600,21600ec11929,0,21600,9670,21600,21600l0,21600l-1,0xe" stroked="t" o:allowincell="t" style="position:absolute;margin-left:90.9pt;margin-top:-5pt;width:35.95pt;height:44.95pt;mso-wrap-style:none;v-text-anchor:middle;rotation:127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60325</wp:posOffset>
                      </wp:positionV>
                      <wp:extent cx="457200" cy="571500"/>
                      <wp:effectExtent l="85725" t="0" r="85090" b="0"/>
                      <wp:wrapNone/>
                      <wp:docPr id="8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8" path="c11929,0,21600,9670,21600,21600ec11929,0,21600,9670,21600,21600l0,21600l-1,0xe" stroked="t" o:allowincell="t" style="position:absolute;margin-left:139.95pt;margin-top:-4.8pt;width:35.95pt;height:44.95pt;mso-wrap-style:none;v-text-anchor:middle;rotation:12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ru-RU"/>
              </w:rPr>
              <w:t xml:space="preserve">               </w:t>
            </w:r>
            <w:r>
              <w:rPr>
                <w:sz w:val="32"/>
                <w:szCs w:val="32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) __________________________            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7. Сравни написания слов </w:t>
      </w:r>
      <w:r>
        <w:rPr>
          <w:b/>
          <w:sz w:val="32"/>
          <w:szCs w:val="32"/>
          <w:lang w:val="ru-RU"/>
        </w:rPr>
        <w:t>ветерок - Ветерок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думай и запиши по одному предложению с каждым из этих слов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2. ________________________________________________________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esedi"/>
        <w:spacing w:lineRule="auto" w:line="360"/>
        <w:ind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8. Определи порядок предложений в рассказе. Первое предложение уже отмечено цифрой 1. Расставь в квадратиках цифры от 2 до 5 так, чтобы получился рассказ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лавники у окуня красные, а спина тёмно-зелёная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т поплавок запрыгал, и рыболов вытащил окунька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кинул он удочку и стал ждать.</w:t>
      </w:r>
    </w:p>
    <w:p>
      <w:pPr>
        <w:pStyle w:val="Besedi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 Пришёл рыболов на берег речки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ложил он окунька в ведро и домой пошёл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32"/>
          <w:lang w:val="ru-RU"/>
        </w:rPr>
      </w:pPr>
      <w:r>
        <w:rPr>
          <w:rFonts w:cs="Times New Roman"/>
          <w:color w:val="0000FF"/>
          <w:sz w:val="28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9. В каждой группе найди «лишнее» слово и подчеркни его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 твёрдый, мягкий, ударный, звонки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) заглавная, печатная, письменная, вопросительн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3) точка, вопросительный знак, запятая, восклицательный зн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 Допиши в столбцах пропущенные буквы в тех случаях, когда это возможно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Ы      У                 Б       В           З      Л           О     ___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И      ___              П       ___        С     ___        Ё      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esedi"/>
        <w:spacing w:lineRule="auto" w:line="360"/>
        <w:ind w:hanging="0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вариант</w:t>
      </w:r>
    </w:p>
    <w:p>
      <w:pPr>
        <w:pStyle w:val="Besedi"/>
        <w:spacing w:lineRule="auto" w:line="360"/>
        <w:ind w:hanging="0"/>
        <w:rPr/>
      </w:pPr>
      <w:r>
        <w:rPr>
          <w:sz w:val="32"/>
          <w:szCs w:val="32"/>
        </w:rPr>
        <w:t>1. Впиши пропущенные слов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вуки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6470</wp:posOffset>
                </wp:positionH>
                <wp:positionV relativeFrom="paragraph">
                  <wp:posOffset>34925</wp:posOffset>
                </wp:positionV>
                <wp:extent cx="1856740" cy="162560"/>
                <wp:effectExtent l="0" t="3175" r="0" b="635"/>
                <wp:wrapNone/>
                <wp:docPr id="9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2720"/>
                          <a:chOff x="0" y="0"/>
                          <a:chExt cx="1856880" cy="16272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76.1pt;margin-top:2.75pt;width:146.15pt;height:12.75pt" coordorigin="3522,55" coordsize="2923,255">
                <v:line id="shape_0" from="3522,56" to="4315,310" ID="Line 22" stroked="t" o:allowincell="f" style="position:absolute;flip: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652,55" to="6445,309" ID="Line 23" stroked="t" o:allowincell="f" style="position:absolute;flip:xy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887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sz w:val="32"/>
                <w:szCs w:val="32"/>
                <w:lang w:val="ru-RU"/>
              </w:rPr>
              <w:t xml:space="preserve">гласные  </w:t>
            </w:r>
            <w:r>
              <w:rPr>
                <w:sz w:val="32"/>
                <w:szCs w:val="32"/>
              </w:rPr>
              <w:t xml:space="preserve">звук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___________ зву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-100330</wp:posOffset>
                </wp:positionV>
                <wp:extent cx="1856740" cy="163195"/>
                <wp:effectExtent l="0" t="3175" r="635" b="635"/>
                <wp:wrapNone/>
                <wp:docPr id="10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63080"/>
                          <a:chOff x="0" y="0"/>
                          <a:chExt cx="1856880" cy="16308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2520" y="0"/>
                            <a:ext cx="50436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9.05pt;margin-top:-7.9pt;width:146.15pt;height:12.8pt" coordorigin="181,-158" coordsize="2923,256">
                <v:line id="shape_0" from="181,-156" to="974,98" ID="Line 25" stroked="t" o:allowincell="f" style="position:absolute;flip:y;mso-position-horizontal:left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2311,-158" to="3104,96" ID="Line 26" stroked="t" o:allowincell="f" style="position:absolute;flip:xy;mso-position-horizontal:left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67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3"/>
        <w:gridCol w:w="3544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jc w:val="center"/>
              <w:rPr/>
            </w:pPr>
            <w:r>
              <w:rPr>
                <w:sz w:val="32"/>
                <w:szCs w:val="32"/>
                <w:lang w:val="ru-RU"/>
              </w:rPr>
              <w:t xml:space="preserve">глухие  согласные </w:t>
            </w:r>
            <w:r>
              <w:rPr>
                <w:sz w:val="32"/>
                <w:szCs w:val="32"/>
              </w:rPr>
              <w:t xml:space="preserve">звуки 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ru-RU"/>
              </w:rPr>
              <w:t>___________ согласные звуки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2. Сравни слова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ыл       бил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ова отличаются только вторыми звуками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Слова отличаются первыми и вторыми звуками.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Слова отличаются вторыми буквами.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Слова отличаются первыми и вторыми буквами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3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  Подчеркни слова, которые доказывают выбранные утверждения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Буква </w:t>
      </w:r>
      <w:r>
        <w:rPr>
          <w:b/>
          <w:i/>
          <w:sz w:val="32"/>
          <w:szCs w:val="32"/>
          <w:lang w:val="ru-RU"/>
        </w:rPr>
        <w:t>ь</w:t>
      </w:r>
      <w:r>
        <w:rPr>
          <w:sz w:val="32"/>
          <w:szCs w:val="32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оньки, ложь,  лень, мыш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Буква </w:t>
      </w:r>
      <w:r>
        <w:rPr>
          <w:b/>
          <w:i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 xml:space="preserve"> не всегда обозначает мягкость согласного звук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они, аист, лиса, пружи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 слове может быть два ударных гласных зву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ейка, заяц, мороз, малина</w:t>
      </w:r>
    </w:p>
    <w:p>
      <w:pPr>
        <w:pStyle w:val="Normal"/>
        <w:jc w:val="both"/>
        <w:rPr>
          <w:b/>
          <w:b/>
          <w:i/>
          <w:i/>
          <w:sz w:val="28"/>
          <w:szCs w:val="32"/>
          <w:lang w:val="ru-RU"/>
        </w:rPr>
      </w:pPr>
      <w:r>
        <w:rPr>
          <w:b/>
          <w:i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4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правильные утверждения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Слог, на который не падает ударение, называется безударным.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слове бук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нем согласных звуков.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</w:t>
      </w:r>
      <w:r>
        <w:rPr>
          <w:sz w:val="32"/>
          <w:szCs w:val="32"/>
          <w:lang w:val="ru-RU"/>
        </w:rPr>
        <w:t xml:space="preserve"> В слове столько слогов, сколько в нем гласных звуков.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5. Отметь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  <w:lang w:val="ru-RU"/>
        </w:rPr>
        <w:t xml:space="preserve"> слова, которые соответствуют схеме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-113030</wp:posOffset>
                </wp:positionV>
                <wp:extent cx="2217420" cy="709295"/>
                <wp:effectExtent l="5715" t="0" r="5080" b="0"/>
                <wp:wrapNone/>
                <wp:docPr id="1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709200"/>
                          <a:chOff x="0" y="0"/>
                          <a:chExt cx="2217600" cy="709200"/>
                        </a:xfrm>
                      </wpg:grpSpPr>
                      <wps:wsp>
                        <wps:cNvSpPr/>
                        <wps:spPr>
                          <a:xfrm rot="7619400">
                            <a:off x="822960" y="68400"/>
                            <a:ext cx="45720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623240" y="68400"/>
                            <a:ext cx="45720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19400">
                            <a:off x="137160" y="68400"/>
                            <a:ext cx="457200" cy="571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3.45pt;margin-top:-3.5pt;width:153pt;height:45pt" coordorigin="269,-70" coordsize="3060,900">
                <v:rect id="shape_0" ID="Arc 18" path="c11929,0,21600,9670,21600,21600ec11929,0,21600,9670,21600,21600l0,21600l-1,0xe" stroked="t" o:allowincell="f" style="position:absolute;left:1350;top:-70;width:719;height:899;mso-wrap-style:none;v-text-anchor:middle;rotation:127">
                  <v:fill o:detectmouseclick="t" on="false"/>
                  <v:stroke color="black" weight="9360" joinstyle="round" endcap="flat"/>
                  <w10:wrap type="none"/>
                </v:rect>
                <v:rect id="shape_0" ID="Arc 19" path="c11929,0,21600,9670,21600,21600ec11929,0,21600,9670,21600,21600l0,21600l-1,0xe" stroked="t" o:allowincell="f" style="position:absolute;left:2610;top:-70;width:719;height:899;mso-wrap-style:none;v-text-anchor:middle;rotation:127">
                  <v:fill o:detectmouseclick="t" on="false"/>
                  <v:stroke color="black" weight="9360" joinstyle="round" endcap="flat"/>
                  <w10:wrap type="none"/>
                </v:rect>
                <v:rect id="shape_0" ID="Arc 20" path="c11929,0,21600,9670,21600,21600ec11929,0,21600,9670,21600,21600l0,21600l-1,0xe" stroked="t" o:allowincell="f" style="position:absolute;left:270;top:-70;width:719;height:899;mso-wrap-style:none;v-text-anchor:middle;rotation:127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ru-RU"/>
        </w:rPr>
        <w:t xml:space="preserve">                      </w:t>
      </w:r>
      <w:r>
        <w:rPr>
          <w:sz w:val="40"/>
          <w:szCs w:val="40"/>
          <w:lang w:val="ru-RU"/>
        </w:rPr>
        <w:t>´</w:t>
        <w:tab/>
        <w:tab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08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дуга, верёвка, капелька, грибок, копейка, подушечка</w:t>
      </w:r>
    </w:p>
    <w:p>
      <w:pPr>
        <w:pStyle w:val="Normal"/>
        <w:ind w:left="708" w:firstLine="708"/>
        <w:rPr/>
      </w:pPr>
      <w:r>
        <w:rPr>
          <w:sz w:val="32"/>
          <w:szCs w:val="32"/>
          <w:lang w:val="ru-RU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. Подбери и запиши к каждой слоговой схеме по два слова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17500</wp:posOffset>
                      </wp:positionV>
                      <wp:extent cx="457200" cy="571500"/>
                      <wp:effectExtent l="85725" t="0" r="85090" b="0"/>
                      <wp:wrapNone/>
                      <wp:docPr id="12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3" path="c11929,0,21600,9670,21600,21600ec11929,0,21600,9670,21600,21600l0,21600l-1,0xe" stroked="t" o:allowincell="t" style="position:absolute;margin-left:31.95pt;margin-top:25pt;width:35.95pt;height:44.95pt;mso-wrap-style:none;v-text-anchor:middle;rotation:12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1565</wp:posOffset>
                      </wp:positionH>
                      <wp:positionV relativeFrom="page">
                        <wp:posOffset>317500</wp:posOffset>
                      </wp:positionV>
                      <wp:extent cx="457200" cy="571500"/>
                      <wp:effectExtent l="85725" t="0" r="85090" b="0"/>
                      <wp:wrapNone/>
                      <wp:docPr id="1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4" path="c11929,0,21600,9670,21600,21600ec11929,0,21600,9670,21600,21600l0,21600l-1,0xe" stroked="t" o:allowincell="t" style="position:absolute;margin-left:85.95pt;margin-top:25pt;width:35.95pt;height:44.95pt;mso-wrap-style:none;v-text-anchor:middle;rotation:127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575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5725" t="0" r="85090" b="0"/>
                      <wp:wrapNone/>
                      <wp:docPr id="14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c11929,0,21600,9670,21600,21600ec11929,0,21600,9670,21600,21600l0,21600l-1,0xe" stroked="t" o:allowincell="t" style="position:absolute;margin-left:22.5pt;margin-top:-1.55pt;width:35.95pt;height:44.95pt;mso-wrap-style:none;v-text-anchor:middle;rotation:127;mso-position-horizont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85725" t="0" r="85090" b="0"/>
                      <wp:wrapNone/>
                      <wp:docPr id="1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2" path="c11929,0,21600,9670,21600,21600ec11929,0,21600,9670,21600,21600l0,21600l-1,0xe" stroked="t" o:allowincell="t" style="position:absolute;margin-left:77.15pt;margin-top:-1.55pt;width:35.95pt;height:44.95pt;mso-wrap-style:none;v-text-anchor:middle;rotation:12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317500</wp:posOffset>
                      </wp:positionV>
                      <wp:extent cx="457200" cy="571500"/>
                      <wp:effectExtent l="85725" t="0" r="85090" b="0"/>
                      <wp:wrapNone/>
                      <wp:docPr id="16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619400">
                                <a:off x="0" y="0"/>
                                <a:ext cx="457200" cy="5716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5" path="c11929,0,21600,9670,21600,21600ec11929,0,21600,9670,21600,21600l0,21600l-1,0xe" stroked="t" o:allowincell="t" style="position:absolute;margin-left:139.95pt;margin-top:25pt;width:35.95pt;height:44.95pt;mso-wrap-style:none;v-text-anchor:middle;rotation:127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  <w:lang w:val="ru-RU"/>
              </w:rPr>
              <w:t xml:space="preserve">                    </w:t>
            </w:r>
            <w:r>
              <w:rPr>
                <w:sz w:val="40"/>
                <w:szCs w:val="40"/>
              </w:rPr>
              <w:t>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) __________________________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 xml:space="preserve">            </w:t>
            </w:r>
            <w:r>
              <w:rPr>
                <w:sz w:val="40"/>
                <w:szCs w:val="40"/>
              </w:rPr>
              <w:t>´</w:t>
            </w:r>
            <w:r>
              <w:rPr>
                <w:sz w:val="40"/>
                <w:szCs w:val="40"/>
                <w:lang w:val="ru-RU"/>
              </w:rPr>
              <w:t xml:space="preserve">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2) __________________________            </w:t>
            </w:r>
          </w:p>
        </w:tc>
      </w:tr>
    </w:tbl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u-RU"/>
        </w:rPr>
        <w:t xml:space="preserve">7. Сравни написания слов </w:t>
      </w:r>
      <w:r>
        <w:rPr>
          <w:b/>
          <w:sz w:val="32"/>
          <w:szCs w:val="32"/>
          <w:lang w:val="ru-RU"/>
        </w:rPr>
        <w:t>зорька - Зорька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думай и запиши по одному предложению с каждым из этих слов. </w:t>
      </w:r>
    </w:p>
    <w:p>
      <w:pPr>
        <w:pStyle w:val="Normal"/>
        <w:spacing w:lineRule="auto" w:line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. _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2. ________________________________________________________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esedi"/>
        <w:spacing w:lineRule="auto" w:line="360"/>
        <w:ind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8. Определи порядок предложений в рассказе. Первое предложение уже отмечено цифрой 1. Расставь в квадратиках цифры от 2 до 5 так, чтобы получился рассказ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и стали громко кричать.</w:t>
      </w:r>
    </w:p>
    <w:p>
      <w:pPr>
        <w:pStyle w:val="Besedi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 Ребята пошли в лес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друг они услышали шум машин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ни долго ходили по лесу и заблудились.</w:t>
      </w:r>
    </w:p>
    <w:p>
      <w:pPr>
        <w:pStyle w:val="Besedi"/>
        <w:spacing w:lineRule="auto" w:line="360"/>
        <w:rPr/>
      </w:pPr>
      <w:r>
        <w:rPr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ни пошли на шум и вышли на доро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9. В каждой группе найди «лишнее» слово и подчеркни его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) запятая, точка, восклицательный знак, вопросительный знак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) глухой, звонкий, безударный, твёрды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) заглавная, восклицательная, письменная, печатна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10. Допиши в столбцах пропущенные буквы, если это возможно.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А     ____         Г     Д           Ж     М           Э     У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Я     Ё              К    ___        Ш      ___        Е     ___</w:t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">
    <w:name w:val="besedi"/>
    <w:basedOn w:val="Normal"/>
    <w:qFormat/>
    <w:pPr>
      <w:widowControl w:val="false"/>
      <w:overflowPunct w:val="false"/>
      <w:autoSpaceDE w:val="false"/>
      <w:spacing w:lineRule="exact" w:line="220"/>
      <w:ind w:firstLine="397"/>
      <w:jc w:val="both"/>
    </w:pPr>
    <w:rPr>
      <w:rFonts w:ascii="Peterburg;Times New Roman" w:hAnsi="Peterburg;Times New Roman" w:cs="Peterburg;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9:00Z</dcterms:created>
  <dc:creator>Maman</dc:creator>
  <dc:description/>
  <dc:language>en-US</dc:language>
  <cp:lastModifiedBy>Maman</cp:lastModifiedBy>
  <dcterms:modified xsi:type="dcterms:W3CDTF">2016-03-24T21:21:00Z</dcterms:modified>
  <cp:revision>1</cp:revision>
  <dc:subject/>
  <dc:title/>
</cp:coreProperties>
</file>