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« Сложение  без перехода через разряд в пределах  100»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закреплять умения обучающихся прибавлять  в пределах 100; совершенствовать вычислительные  навыки; формировать умения работать самостоятельно, проверить степень усвоения приемов сложения в пределах 100 без перехода через разря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ланируемый результат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название и последовательность чисел от 1до 100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ядный состав числ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навыки счёта, вычислительные навыки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емые УУД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логическое рассуждени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е работать в паре, находить общее решение, умение аргументировать своё предложение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выполнять взаимопроверку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гулятивные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познавательную инициативу в учебном сотрудничеств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осуществлять контроль в форме сличения способа действия и его результата;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Личностные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способности к самооценке на основе критериев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 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имся на урок. Проверьте всё необходимое для урока. Записываем число.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2. Минутка чистописания ( пишем цифры 1,2,3)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Какова цель этого зад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я опорн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ьте двузначные числа из цифр 1, 2,3. Запиши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, 23,32, 31, 33,22 (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эти числа? ( количеством единиц и деся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состоящее из 2 дес. и 3 ед.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меньшее из этих чисел, боль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 Просмотрите еще на ряды двузначных чисел. Найдите в каждом ряду лишнее число.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  47  69  7   25   («лишнее» 7 – однозначное) ( на слайде)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  60  23  90  70   («лишнее» 23, т.к. остальные «круглые»)</w:t>
      </w:r>
    </w:p>
    <w:p>
      <w:pPr>
        <w:pStyle w:val="Style15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7  87  67  32  47  («лишнее» 3 2, т.к. в остальных есть 7 единиц)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4  58  51  52  45  («лишнее» 45, т.к в остальных 5 десятков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00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ебята, как вы думаете, зачем нам нужно знать разряды? (Безошибочно уметь решать любые примеры на сложение и вычитание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ирование темы  урока и целеполаг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мотрите на числовые выражения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6 + 4 =                       </w:t>
        <w:tab/>
        <w:t xml:space="preserve"> 72 + 6 =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2 + 6 = </w:t>
        <w:tab/>
        <w:t xml:space="preserve">            30 + 21 =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35 + 30=</w:t>
        <w:tab/>
        <w:t xml:space="preserve">            92  + 7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ы видите в этих числовых выражениях? ( они на сложение)</w:t>
      </w:r>
    </w:p>
    <w:p>
      <w:pPr>
        <w:pStyle w:val="Normal"/>
        <w:rPr/>
      </w:pPr>
      <w:r>
        <w:rPr>
          <w:sz w:val="28"/>
          <w:szCs w:val="28"/>
        </w:rPr>
        <w:t>- Сформулируйте тему урока. Сложение в пределах 100 без перехода через десяток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Style w:val="C12c1"/>
          <w:color w:val="000000"/>
          <w:sz w:val="28"/>
          <w:szCs w:val="28"/>
        </w:rPr>
        <w:t xml:space="preserve">Это новая тема? (нет). Тогда какую цель мы  поставим? </w:t>
      </w:r>
    </w:p>
    <w:p>
      <w:pPr>
        <w:pStyle w:val="Normal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2c1"/>
          <w:color w:val="000000"/>
          <w:sz w:val="28"/>
          <w:szCs w:val="28"/>
        </w:rPr>
        <w:t>совершенствовать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отрабатывать вычислительные навык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2c1"/>
          <w:color w:val="000000"/>
          <w:sz w:val="28"/>
          <w:szCs w:val="28"/>
          <w:shd w:fill="FFFFFF" w:val="clear"/>
        </w:rPr>
        <w:t xml:space="preserve"> сложения двузначных чисел без перехода через разряд.</w:t>
      </w:r>
    </w:p>
    <w:p>
      <w:pPr>
        <w:pStyle w:val="Normal"/>
        <w:rPr>
          <w:rStyle w:val="C12c1"/>
          <w:color w:val="000000"/>
          <w:sz w:val="28"/>
          <w:szCs w:val="28"/>
          <w:shd w:fill="FFFFFF" w:val="clear"/>
        </w:rPr>
      </w:pPr>
      <w:r>
        <w:rPr>
          <w:rStyle w:val="C12c1"/>
          <w:b/>
          <w:color w:val="000000"/>
          <w:sz w:val="28"/>
          <w:szCs w:val="28"/>
          <w:shd w:fill="FFFFFF" w:val="clear"/>
        </w:rPr>
        <w:t>План урока</w:t>
      </w:r>
      <w:r>
        <w:rPr>
          <w:rStyle w:val="C12c1"/>
          <w:color w:val="000000"/>
          <w:sz w:val="28"/>
          <w:szCs w:val="28"/>
          <w:shd w:fill="FFFFFF" w:val="clear"/>
        </w:rPr>
        <w:t>: Мы будем отрабатывать вычислительные навыки , решая примеры и задачи,  и  в конце урока  выполните  небольшую проверочную работу, которая покажет степень усвоения  ваших вычислительных навыков сложения в пределах 1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Повторение алгоритм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вы найдете значения этих выражений, давайте вспомним алгоритм сложения чисел в пределах 100 без перехода через десято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( устно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ставим число в виде суммы разрядных слагаемых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Единицы складываем с единицами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сятки складываем с десятками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К общей сумме десятков прибавить сумму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огласно алгоритму найдем значения выражений</w:t>
      </w:r>
    </w:p>
    <w:p>
      <w:pPr>
        <w:pStyle w:val="Normal"/>
        <w:rPr/>
      </w:pPr>
      <w:r>
        <w:rPr>
          <w:sz w:val="28"/>
          <w:szCs w:val="28"/>
        </w:rPr>
        <w:t>( дети устно с объяснением решают примеры и записывают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Закре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ткроем тренировочные примеры. Решаем столбик примеров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решить столбик за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цель этого задания? ( научиться быстро считать, развивать скоро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устно по цепочке.  Выполните самооценку. Критерии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 у кого личико улыбается? Разбор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есть ошибки? Что вам нужно сделать, чтобы их не было? ( больше тренироваться)</w:t>
      </w:r>
    </w:p>
    <w:p>
      <w:pPr>
        <w:pStyle w:val="Normal"/>
        <w:rPr/>
      </w:pPr>
      <w:r>
        <w:rPr>
          <w:sz w:val="28"/>
          <w:szCs w:val="28"/>
        </w:rPr>
        <w:t>б)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ем в парах. У каждого на парте есть числовые выражения и их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ую задачу я поставлю перед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о соединить числовое выражение и его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ерка несколько пар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. Провероч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ло время проверить ваши знания и провести проверочную работу. Работа будет на 2 варианта. Это базовый уровень. Если кто- то хочет карточку повышенного уровня,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проверка по готовому образцу ( зелёной ручкой)</w:t>
      </w:r>
    </w:p>
    <w:p>
      <w:pPr>
        <w:pStyle w:val="Normal"/>
        <w:rPr/>
      </w:pPr>
      <w:r>
        <w:rPr>
          <w:b/>
          <w:sz w:val="28"/>
          <w:szCs w:val="28"/>
        </w:rPr>
        <w:t>8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 с помощью линейки. Если вы все поняли и можете даже других научить решать такие примеры, ставьте крестик высоко. Если еще иногда ошибаетесь, то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ое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з. стр.35 №3, 4 ,5 , 10 ( задание повышенной слож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2c1">
    <w:name w:val="c1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5:00Z</dcterms:created>
  <dc:creator>Windows User</dc:creator>
  <dc:description/>
  <cp:keywords/>
  <dc:language>en-US</dc:language>
  <cp:lastModifiedBy>Windows User</cp:lastModifiedBy>
  <dcterms:modified xsi:type="dcterms:W3CDTF">2016-04-04T17:17:00Z</dcterms:modified>
  <cp:revision>1</cp:revision>
  <dc:subject/>
  <dc:title>Тема урока: « Сложение  без перехода через разряд в пределах  100»</dc:title>
</cp:coreProperties>
</file>