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Calibri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 xml:space="preserve">ИНТЕЛЛЕКТУАЛЬНАЯ ИГРА «Этот прекрасный русский язык»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Составила: учитель начальных классов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Рахимова  Елена Фарит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МБОУ «Джалильская гимназия»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вышение эффективности изучения русского язык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азвитие мыслительных операций: анализ, синтез, сравнение, приведение аналогий... </w:t>
      </w:r>
    </w:p>
    <w:p>
      <w:pPr>
        <w:pStyle w:val="Normal"/>
        <w:rPr/>
      </w:pPr>
      <w:r>
        <w:rPr>
          <w:rFonts w:cs="Calibri"/>
          <w:sz w:val="28"/>
          <w:szCs w:val="28"/>
        </w:rPr>
        <w:t>Воспитание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ходе в зал каждый ученик получает фишку определенного цвета и садится в группе по цвету. За каждый правильный ответ, команда получает 1 балл.</w:t>
      </w:r>
    </w:p>
    <w:p>
      <w:pPr>
        <w:pStyle w:val="Normal"/>
        <w:rPr/>
      </w:pPr>
      <w:r>
        <w:rPr>
          <w:sz w:val="28"/>
          <w:szCs w:val="28"/>
        </w:rPr>
        <w:t xml:space="preserve">Оформление зала. Зал украшен воздушными шарами. На стенах находятся: шарады, ребусы, плакаты с высказываниями великих людей о русском языке. «С русским языком можно творить чудеса, нет ничего такого в жизни и в нашем сознании, что нельзя было бы передать русским словом». К. Г. Паустовский </w:t>
      </w:r>
    </w:p>
    <w:p>
      <w:pPr>
        <w:pStyle w:val="Normal"/>
        <w:rPr/>
      </w:pPr>
      <w:r>
        <w:rPr>
          <w:sz w:val="28"/>
          <w:szCs w:val="28"/>
        </w:rPr>
        <w:t xml:space="preserve">Ведущий. Внимание! Внимание! Начинаем наше состяз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находимся в царстве великого, могучего властелина – Русского Языка. Мы попробуем доказать, что хорошо умеем ориентироваться в этом огромном царств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то победит, кто проигр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эта тайна дони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желаем всем усп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 и см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быстрей кипит бор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ей соревн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 решает не суд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лько ваши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удачи во всех конкур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ов в учё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ёжных и верных друз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 и весёлого настро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щихся. </w:t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Грамматика, граммат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 очень строг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по грам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еру с тревогой я. </w:t>
      </w:r>
    </w:p>
    <w:p>
      <w:pPr>
        <w:pStyle w:val="Normal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Она трудна, но без н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е было бы житьё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оставишь теле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рытку не отправ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собственную м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ём рождения не поздравишь. </w:t>
      </w:r>
    </w:p>
    <w:p>
      <w:pPr>
        <w:pStyle w:val="Normal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Отправляя поздравл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 правило склон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, число и па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ко в памяти держи! </w:t>
      </w:r>
    </w:p>
    <w:p>
      <w:pPr>
        <w:pStyle w:val="Normal"/>
        <w:rPr/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Нужно человеку в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без грам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нелегка. </w:t>
      </w:r>
    </w:p>
    <w:p>
      <w:pPr>
        <w:pStyle w:val="Normal"/>
        <w:rPr/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Да, ребята, в жизни много приго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нам для этого старательней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письмо ли, прочитать газ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а нужна во всём на свете. </w:t>
      </w:r>
    </w:p>
    <w:p>
      <w:pPr>
        <w:pStyle w:val="Normal"/>
        <w:rPr/>
      </w:pP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 xml:space="preserve"> Люблю тебя, граммат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умная и строг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, моя граммат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лю понемногу я!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 русский язык очень богат и многообразен, сегодня мы попытаемся рассмотреть все знакомые нам стороны. Итак, начинаем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Станция «Каллиграфия».</w:t>
      </w:r>
      <w:r>
        <w:rPr>
          <w:sz w:val="28"/>
          <w:szCs w:val="28"/>
        </w:rPr>
        <w:t xml:space="preserve"> Цель: проверить умение каллиграфически правильно писать буквы; выявить лучшего каллиграфа школы; проверить умение творчески выполнять задания; умение логически мыслить. </w:t>
      </w:r>
    </w:p>
    <w:p>
      <w:pPr>
        <w:pStyle w:val="Normal"/>
        <w:rPr/>
      </w:pPr>
      <w:r>
        <w:rPr>
          <w:sz w:val="28"/>
          <w:szCs w:val="28"/>
        </w:rPr>
        <w:t xml:space="preserve">Принимают участие по одному человеку с каждой группы. </w:t>
      </w:r>
    </w:p>
    <w:p>
      <w:pPr>
        <w:pStyle w:val="Normal"/>
        <w:rPr/>
      </w:pPr>
      <w:r>
        <w:rPr>
          <w:sz w:val="28"/>
          <w:szCs w:val="28"/>
        </w:rPr>
        <w:t xml:space="preserve">Нужно написать каллиграфически правильно буквы, указанные на листе  </w:t>
      </w:r>
      <w:r>
        <w:rPr>
          <w:b/>
          <w:sz w:val="28"/>
          <w:szCs w:val="28"/>
        </w:rPr>
        <w:t xml:space="preserve">Н, А, Р, Щ, Я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Станция «Словесная».</w:t>
      </w:r>
      <w:r>
        <w:rPr>
          <w:sz w:val="28"/>
          <w:szCs w:val="28"/>
        </w:rPr>
        <w:t xml:space="preserve"> Выбери слова в которых звуков больше, чем звуков: ворона, ежики, колокольчик, просьба, юла, солнце, яблоко, коньки, медвежонок,  яр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жики, юла, яблоко, ярмарк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 Станция «Близко или холодно». </w:t>
      </w:r>
      <w:r>
        <w:rPr>
          <w:sz w:val="28"/>
          <w:szCs w:val="28"/>
        </w:rPr>
        <w:t>Подбери слова, близкие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-…, дети-…, лодырь-…, печаль-…, село-…, кушать-…, глядеть-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Станция «Предложение». </w:t>
      </w:r>
      <w:r>
        <w:rPr>
          <w:sz w:val="28"/>
          <w:szCs w:val="28"/>
        </w:rPr>
        <w:t xml:space="preserve">Составить предложение со словосочетанием Русский язык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Станция «Орфограмма». </w:t>
      </w:r>
      <w:r>
        <w:rPr>
          <w:sz w:val="28"/>
          <w:szCs w:val="28"/>
        </w:rPr>
        <w:t xml:space="preserve">Допиши еще одно слово на это прав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пощупал, очутился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, ячмень, лось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, весна, трава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, подъезд, съёмка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, пруд, глаз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, касса, сумма,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ья, обезьянка, шьёт,…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Станция «Пословиц». </w:t>
      </w:r>
      <w:r>
        <w:rPr>
          <w:sz w:val="28"/>
          <w:szCs w:val="28"/>
        </w:rPr>
        <w:t>Каждая команда говорит по одной пословице поочередно, кто больш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Станция «Слово–змей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человек от команды за 1 минуту должен записать на доске слова в таком порядке, чтобы второе слово начиналось с последней буквы первого. </w:t>
      </w:r>
    </w:p>
    <w:p>
      <w:pPr>
        <w:pStyle w:val="Normal"/>
        <w:rPr/>
      </w:pPr>
      <w:r>
        <w:rPr>
          <w:sz w:val="28"/>
          <w:szCs w:val="28"/>
        </w:rPr>
        <w:t>Адрес, салют,….  Ангара, 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Закончить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ден как…(вол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слив как… (зая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 как… (бы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ям как… (осё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оротлив как… (у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 как… (ры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зный как … (свин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ючий как… (ёж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тка отдыха. (Ученик читает наизусть стихотворение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ценировка стихотворения В.Гончарова "О грамотее и больной ноге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неграмотный пришёл с поклоном к грамот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 другом, напиши письмо, а то я не умею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не могу, нога болит, – ответил хмуро тот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еделю приходи, авось болезнь про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разве пишешь ты ногой? – неграмотный спро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мне по адресу с письмом ходить не хватит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рк у меня такой, трудись хоть цел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ез меня моё письмо никто не разбер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. Станция «Пословица недаром молвится».</w:t>
      </w:r>
      <w:r>
        <w:rPr>
          <w:sz w:val="28"/>
          <w:szCs w:val="28"/>
        </w:rPr>
        <w:t xml:space="preserve"> Правильно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ка по поиску грязи  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руда из водоема не вытащишь (рыбка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ходит во время еды (аппе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у провожают (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голова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льзя кашу испортить (каш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человека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ее завершения бесполезно махать руками (драк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БЛИЦ-ТУРНИ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ова, которые обозначают предметы и отвечают на вопросы: кто? что? называются…(имена существительные) </w:t>
      </w:r>
    </w:p>
    <w:p>
      <w:pPr>
        <w:pStyle w:val="Normal"/>
        <w:rPr/>
      </w:pPr>
      <w:r>
        <w:rPr>
          <w:sz w:val="28"/>
          <w:szCs w:val="28"/>
        </w:rPr>
        <w:t xml:space="preserve">2. Какие слова называются однокоренными? (слова, которые имеют что-то общее по смыслу и одинаковый корень: например: осень-осенний) </w:t>
      </w:r>
    </w:p>
    <w:p>
      <w:pPr>
        <w:pStyle w:val="Normal"/>
        <w:rPr/>
      </w:pPr>
      <w:r>
        <w:rPr>
          <w:sz w:val="28"/>
          <w:szCs w:val="28"/>
        </w:rPr>
        <w:t xml:space="preserve">3. Сколько звуков обозначают гласные Е, Ё, Ю, Я после согласных? (1 гласный звук ) </w:t>
      </w:r>
    </w:p>
    <w:p>
      <w:pPr>
        <w:pStyle w:val="Normal"/>
        <w:rPr/>
      </w:pPr>
      <w:r>
        <w:rPr>
          <w:sz w:val="28"/>
          <w:szCs w:val="28"/>
        </w:rPr>
        <w:t xml:space="preserve">4. Слова, которые обозначают признак предмета и отвечают на вопросы: Какой? Какая? Какое? Какие? (имена прилагательные) </w:t>
      </w:r>
    </w:p>
    <w:p>
      <w:pPr>
        <w:pStyle w:val="Normal"/>
        <w:rPr/>
      </w:pPr>
      <w:r>
        <w:rPr>
          <w:sz w:val="28"/>
          <w:szCs w:val="28"/>
        </w:rPr>
        <w:t xml:space="preserve">5. Что такое окончание? (Это изменяемая часть слова. Например: парта — парты.) </w:t>
      </w:r>
    </w:p>
    <w:p>
      <w:pPr>
        <w:pStyle w:val="Normal"/>
        <w:rPr/>
      </w:pPr>
      <w:r>
        <w:rPr>
          <w:sz w:val="28"/>
          <w:szCs w:val="28"/>
        </w:rPr>
        <w:t xml:space="preserve">6. Как пишется корень в однокоренных словах? (одинаково). </w:t>
      </w:r>
    </w:p>
    <w:p>
      <w:pPr>
        <w:pStyle w:val="Normal"/>
        <w:rPr/>
      </w:pPr>
      <w:r>
        <w:rPr>
          <w:sz w:val="28"/>
          <w:szCs w:val="28"/>
        </w:rPr>
        <w:t xml:space="preserve">7. Что такое имя прилагательное? (Это часть речи, которая отвечает на вопросы: Какой? Какая? Какое? Какие?) </w:t>
      </w:r>
    </w:p>
    <w:p>
      <w:pPr>
        <w:pStyle w:val="Normal"/>
        <w:rPr/>
      </w:pPr>
      <w:r>
        <w:rPr>
          <w:sz w:val="28"/>
          <w:szCs w:val="28"/>
        </w:rPr>
        <w:t xml:space="preserve">8. Как определить, сколько слогов в слове? (Сколько в слове гласных, столько и слогов. Это знает каждый из учени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 проверить гласные  А, О, Е, И, Я в безударных слогах? (нужно изменить слово так, чтобы безударный гласный стал ударным: трава-травы) </w:t>
      </w:r>
    </w:p>
    <w:p>
      <w:pPr>
        <w:pStyle w:val="Normal"/>
        <w:rPr/>
      </w:pPr>
      <w:r>
        <w:rPr>
          <w:sz w:val="28"/>
          <w:szCs w:val="28"/>
        </w:rPr>
        <w:t xml:space="preserve">10. Что такое предложение? (это слово или несколько слов, которые выражают законченную мысль) </w:t>
      </w:r>
    </w:p>
    <w:p>
      <w:pPr>
        <w:pStyle w:val="Normal"/>
        <w:rPr/>
      </w:pPr>
      <w:r>
        <w:rPr>
          <w:sz w:val="28"/>
          <w:szCs w:val="28"/>
        </w:rPr>
        <w:t xml:space="preserve">11. Как пишутся предлоги с другими словами в предложении? (раздельно). </w:t>
      </w:r>
    </w:p>
    <w:p>
      <w:pPr>
        <w:pStyle w:val="Normal"/>
        <w:rPr/>
      </w:pPr>
      <w:r>
        <w:rPr>
          <w:sz w:val="28"/>
          <w:szCs w:val="28"/>
        </w:rPr>
        <w:t xml:space="preserve">12. Для чего служат предлоги? (для связи слов в предложении) </w:t>
      </w:r>
    </w:p>
    <w:p>
      <w:pPr>
        <w:pStyle w:val="Normal"/>
        <w:rPr/>
      </w:pPr>
      <w:r>
        <w:rPr>
          <w:sz w:val="28"/>
          <w:szCs w:val="28"/>
        </w:rPr>
        <w:t xml:space="preserve">13. Чем обозначаются звуки на письме? (буквами) </w:t>
      </w:r>
    </w:p>
    <w:p>
      <w:pPr>
        <w:pStyle w:val="Normal"/>
        <w:rPr/>
      </w:pPr>
      <w:r>
        <w:rPr>
          <w:sz w:val="28"/>
          <w:szCs w:val="28"/>
        </w:rPr>
        <w:t xml:space="preserve">14. Сколько в русском языке гласных букв? (10 гласных букв: а, я, о, ё, у, ю, ы, и, э, е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. Станция « Сочиняй-ка»</w:t>
      </w:r>
      <w:r>
        <w:rPr>
          <w:sz w:val="28"/>
          <w:szCs w:val="28"/>
        </w:rPr>
        <w:t>, составить рассказ по первой и последней стр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крип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высунул голову из дуп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смыл все сле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ер давно поту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сберг возвышался над мор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е солныш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среди ромашек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Станция «Грамматика». </w:t>
      </w:r>
      <w:r>
        <w:rPr>
          <w:sz w:val="28"/>
          <w:szCs w:val="28"/>
        </w:rPr>
        <w:t>Правильно написать буквы в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ык, м…л…ко, к…фе, г…зета, л…мон, г…рох, …гурец, пл…ток, м...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кзал, бар…н, мес…ц, к…ртина, н…за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Станция «Превращай-ка» </w:t>
      </w:r>
      <w:r>
        <w:rPr>
          <w:sz w:val="28"/>
          <w:szCs w:val="28"/>
        </w:rPr>
        <w:t xml:space="preserve">Добавляя, убирая или изменяя по одной букве в слове, составь цепочку и преврати  </w:t>
      </w:r>
      <w:r>
        <w:rPr>
          <w:i/>
          <w:sz w:val="28"/>
          <w:szCs w:val="28"/>
        </w:rPr>
        <w:t xml:space="preserve">лампу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 по набранным баллам и в качестве участников получают медали «Знаток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гаркова Н. Г., Бугрименко Е. А., Жедек П. С., Цукерман Г. А. Чтение и письмо по системе Д. Б. Эльконина. М.: Просвещение, 199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лина В. В. Веселая грамматика. М.: Знание, 199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лина В. В. Занимательное азбуковедение. М.: Просвещение, 199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лина В. В. Русский язык. Учимся играя. Екатеринбург ТОО. Издательство "АРГО”, 1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лина В. В. Русский язык в рассказах, сказках, стихах. Москва "АСТ”, 199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раник Г. Г., Бондаренко С. М., Концевая Л. А. Секреты орфографии. Москва "Просвещение”, 199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анимательная грамматика. Сост. Бурлака Е. Г., Прокопенко И. Н. Донецк. ПКФ "БАО”, 199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Журналы: "Начальная школа”, "Веселые картинки”, "Мурзилк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накина В. П. Работа над трудными словами в начальных классах. Москва "Просвещение”, 199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Левушкина О. Н. Словарная работа в начальных классах. (1-4) Москва "ВЛАДОС”, 200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Маршак С. Веселая азбука. Веселый счет. Ростов-на-Дону кн. изд-во, 199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олякова А. В. Творческие учебные задания по русскому языку для учащихся 1-4 классов. Самара. Издательство "Сам Вен”, 199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Превращения слов. Учебное пособие. Сост. Полякова А. В. Москва "Просвещение”, 1991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Рик Т. Г. Доброе утро, Имя Прилагательное! М.: РИО "Самовар”, 199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Рик Т. Г. Здравствуйте, Имя Существительное! М.: РИО "Самовар”, 199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ик Т. Г. Здравствуй, дядюшка Глагол! М.: РИО "Самовар”, 199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Тоцкий П. С. Орфография без правил. Начальная школа. Москва "Просвещение”, 199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Сборник загадок. Сост. М. Т. Карпенко. М., 198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Ундзенкова А. В., Сагирова О. В. Русский с увлечением. Учимся играя. Екатеринбург. "АРД ЛТД”, 199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Успенский Л. В. Слово о словах. К, Рад. школа, 198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Ушаков Н. Н. Внеклассные занятия по русскому языку в начальных классах. Москва "Просвещение”, 198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Шмаков С. А. Игры – шутки, игры – минутки. Москва "Новая школа”,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inline distT="0" distB="0" distL="0" distR="0">
            <wp:extent cx="149733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9733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97330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97330" cy="180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block">
    <w:name w:val="lef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2:01:00Z</dcterms:created>
  <dc:creator>VM</dc:creator>
  <dc:description/>
  <cp:keywords/>
  <dc:language>en-US</dc:language>
  <cp:lastModifiedBy>User</cp:lastModifiedBy>
  <cp:lastPrinted>2012-02-28T20:14:00Z</cp:lastPrinted>
  <dcterms:modified xsi:type="dcterms:W3CDTF">2016-03-28T17:32:00Z</dcterms:modified>
  <cp:revision>16</cp:revision>
  <dc:subject/>
  <dc:title/>
</cp:coreProperties>
</file>