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но – тематическое планирова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4"/>
          <w:szCs w:val="44"/>
        </w:rPr>
        <w:t xml:space="preserve">       </w:t>
      </w:r>
      <w:r>
        <w:rPr>
          <w:b/>
          <w:sz w:val="44"/>
          <w:szCs w:val="44"/>
        </w:rPr>
        <w:t>по русскому языку в 3 «Г» класс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</w:t>
      </w:r>
      <w:r>
        <w:rPr>
          <w:b/>
          <w:sz w:val="40"/>
          <w:szCs w:val="40"/>
        </w:rPr>
        <w:t>ГОУ ЦО № 1748 «Вертикаль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на 2012 -2013 учебный год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оставлено в соответствии с программой «Русский язы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ры:  В.В. Репкин, Е.В.Восторгова, Т.Н.Некрас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ебник  «Русский язык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Авторы:  В.В.Репкин, Е.В.Восторгова, Т.Н.Некрас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5 ч. * 34 нед. = 170 ч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00"/>
        <w:gridCol w:w="1914"/>
        <w:gridCol w:w="1914"/>
        <w:gridCol w:w="1915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Всего з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1 три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 трим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3 трим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36"/>
                <w:szCs w:val="36"/>
              </w:rPr>
              <w:t>170 ч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5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</w:t>
            </w:r>
            <w:r>
              <w:rPr>
                <w:b/>
                <w:sz w:val="28"/>
                <w:szCs w:val="28"/>
                <w:lang w:val="en-US"/>
              </w:rPr>
              <w:t>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 / дикт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К / спис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Сл /дик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Изложе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очинен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79"/>
        <w:gridCol w:w="7"/>
        <w:gridCol w:w="880"/>
        <w:gridCol w:w="4421"/>
        <w:gridCol w:w="1518"/>
        <w:gridCol w:w="198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163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маш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      </w:t>
            </w:r>
            <w:r>
              <w:rPr>
                <w:b/>
                <w:sz w:val="32"/>
                <w:szCs w:val="32"/>
              </w:rPr>
              <w:t>Систематизация материала, изученного во 2 классе (23 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и вы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уме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задачи: «Как устроено слово»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  <w:r>
              <w:rPr>
                <w:lang w:val="en-US"/>
              </w:rPr>
              <w:t>3</w:t>
            </w:r>
            <w:r>
              <w:rPr/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й и выра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ьшие значимые части сло- ва, способы их выделения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0</w:t>
            </w:r>
            <w:r>
              <w:rPr>
                <w:lang w:val="en-US"/>
              </w:rPr>
              <w:t>4</w:t>
            </w:r>
            <w:r>
              <w:rPr/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//-----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значность слов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  <w:r>
              <w:rPr>
                <w:lang w:val="en-US"/>
              </w:rPr>
              <w:t>5</w:t>
            </w:r>
            <w:r>
              <w:rPr/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и вы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тка умений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д позиционно чередующихся звуков (фонем)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  <w:r>
              <w:rPr>
                <w:lang w:val="en-US"/>
              </w:rPr>
              <w:t>6</w:t>
            </w:r>
            <w:r>
              <w:rPr/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1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//-------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и слабые позиции фонем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7</w:t>
            </w:r>
            <w:r>
              <w:rPr/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Не </w:t>
            </w:r>
            <w:r>
              <w:rPr>
                <w:sz w:val="28"/>
                <w:szCs w:val="28"/>
              </w:rPr>
              <w:t>зада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и вы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ка умений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казываний с реп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ам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1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и вы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ка умений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онемы в разных по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я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2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и выра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ка умений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определения фонем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става слов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</w:t>
            </w:r>
            <w:r>
              <w:rPr>
                <w:sz w:val="28"/>
                <w:szCs w:val="28"/>
              </w:rPr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2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ее изложение № 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2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и выро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ка умений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как знак фонемы. Основной закон русского письм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и уме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русской график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28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контрольная работ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3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общего орфографи- ческого правила к разным частям реч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3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вич зак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определяемые» фонемы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36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изу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вич закр.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слов с пристав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-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1</w:t>
            </w:r>
            <w:r>
              <w:rPr>
                <w:sz w:val="28"/>
                <w:szCs w:val="28"/>
              </w:rPr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рвич зак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й диктант. Непроизнос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е согласные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4</w:t>
            </w:r>
            <w:r>
              <w:rPr>
                <w:sz w:val="28"/>
                <w:szCs w:val="28"/>
              </w:rPr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40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 №1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5</w:t>
            </w:r>
            <w:r>
              <w:rPr>
                <w:sz w:val="28"/>
                <w:szCs w:val="28"/>
              </w:rPr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43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ич. закреп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дование звуков и фонем в корнях слов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6</w:t>
            </w:r>
            <w:r>
              <w:rPr>
                <w:sz w:val="28"/>
                <w:szCs w:val="28"/>
              </w:rPr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45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ррекц знан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дование звуков и фонем в корнях слов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47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рвич зак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между написанием и звучанием слова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. 09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. и системат. знан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изученного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1. 10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52</w:t>
            </w:r>
          </w:p>
        </w:tc>
      </w:tr>
      <w:tr>
        <w:trPr>
          <w:trHeight w:val="598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 зн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: «Си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матизация изученного во 2 кл»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.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 знаний и умен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Работа над ошибками. Закрепл</w:t>
            </w:r>
            <w:r>
              <w:rPr>
                <w:sz w:val="28"/>
                <w:szCs w:val="28"/>
              </w:rPr>
              <w:t>ен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3.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. 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. 5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кончание как значимая часть слова    ( 24 ч. ) 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4500"/>
        <w:gridCol w:w="1387"/>
        <w:gridCol w:w="20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и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Тема уро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м.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изучения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го за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.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: «Зачем словам нужны окончания?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инение  №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кончаний слов,  называю-щих предме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кончаний слов, называю-щих предме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6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слов, называющих предме-ты, указательным слово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 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учающее изложение № 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кончаний слов, называю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 предме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ения зна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тсутствие указания на род у окон-чаний мн. 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падение наборов окончаний у слов разного род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монимичные окончания слов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ющего предме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термина «падежные ок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ия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ги как средство связи наз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й предметов с другими слова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изучения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ичного за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едлогов со слова-м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тант № 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падежных изменений сло-ва, называющего предме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8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учения и первичного за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падежа слова в высказыван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9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ное списывание Определение падежа слов во мн. 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адежа слов, называ-ющих предме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9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кончаний слов, называю-щих признак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и переменная работа слов, называющих предметы и при-знак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текста. Изложение  с испо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ванием  план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  <w:r>
              <w:rPr>
                <w:sz w:val="28"/>
                <w:szCs w:val="28"/>
              </w:rPr>
              <w:t xml:space="preserve">  11.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бобщения и систематизаци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сведений о работе окончаний слов, называющих пре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ы и признак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11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1.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ание как значимая часть слова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11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1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Постановка У,З,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11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11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Применение общего орфографического правил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к падежным окончаниям  ( 26 ч. )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4500"/>
        <w:gridCol w:w="1387"/>
        <w:gridCol w:w="20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дного и того же оконча-ния в разных слова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11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1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 основных набора падеж-ных окончаний слов, называющих предме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11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набора паде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х окончаний по И.п. ед. 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1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//-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контро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11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. Работа оконч. В.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11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1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знаний и выработка ум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набора падежных 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аний у слов, называющих пред-мет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11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 знаний и выраб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е набора падежных оконча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11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после шипящих в конце слов, называющих предметы и дей-ств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1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3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-ния и выработ-ка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после шипящих в конце слов, называющих предметы и дей-ств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11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 1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онное чередование звуков в падежных окончания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11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№ 3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11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13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рки орфограмм в па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ых окончаниях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2 тримест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11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йствий при проверки 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грамм в падежных окончания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выроботка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рфограмм в падежных окончаниях ед. ч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 мн. 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и и выработка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 мн. 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пл.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нов при изменении некоторых сл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выработка у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нов при изменении некоторых сл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е № 1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5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 мн. 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 и вы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рка ор-фограмм в падежных окончаниях мн.ч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1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чание и другие слова. Сл/дик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1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коррекци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П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ние общего орфографического правила к падежным окончаниям.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65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36"/>
          <w:szCs w:val="36"/>
        </w:rPr>
        <w:t>Нефонемные написания в падежных окончаниях (21</w:t>
      </w:r>
      <w:r>
        <w:rPr/>
        <w:t xml:space="preserve"> ч)</w:t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4500"/>
        <w:gridCol w:w="1387"/>
        <w:gridCol w:w="20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Дом.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задачи: «В каких паде-жных окончаниях буквы нарушают закон письма?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 с учётом нефонемных написа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6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 зак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 – двойники с основой на -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73</w:t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. знан. и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-двойники с основой на -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раничение слов на –ия, -ие, -ий и слов, оканчивающихся на –е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7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ответствие закону письма на- писаний в окончаниях названий признак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1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-ния знаний и выработка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ответствие закону письма на- писаний в окончаниях названий признаков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12.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вичного закре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соответствие закону письма  бу-квы Е в падежных окончаниях пос-ле шипящих и Ц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 01.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№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1.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1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 и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1.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рфограмм – нарушителей в падежных окончания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1.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 № 6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1.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9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орфограмм – нарушителей в падежных окончания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1.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19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рфограмм в падежных окончаниях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01.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чинение № 2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1.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03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 и вы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падежных окончания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1.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контроля и коррек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 №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1.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рок проверки и коррекции знаний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по теме:»Не-фонемные написания в пад. оконч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1.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закреплен знаний и выраб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 Закрепле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1.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ее излож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1.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№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>Правописание личных окончаний.   ( 35 ч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4500"/>
        <w:gridCol w:w="1387"/>
        <w:gridCol w:w="20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. задани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ка задачи: «Как </w:t>
            </w:r>
            <w:r>
              <w:rPr/>
              <w:t xml:space="preserve">провер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окончаниях слов, 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вающих действия?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1.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2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а Ь после шипящих в личных окончания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1.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слов, называющих действия , с помощью постфикс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 01. 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кончаний у слов, назыв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х действия, в  пр. 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-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-ния знаний и выработка у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окончаний у слов, назы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щих действия в  пр. 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Упр. 21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. закре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сюжетным картин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букв,обозначающих фонемы в сл. позиц. в оконч.пр.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 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е изучения и первичного закрепление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. в окончаниях пр. 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мный характер написания г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х в личных окончания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 контро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. Закреп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личных оконч.в словах с известным типом спряж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2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фонемы &lt;о&gt; после шип. В личных окончания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 проверки орфограммы в формах на –ться, -тс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3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 и выраб.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верки орфограммы в формах на  –ться,  -тс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знаний и выра-ботка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р. По одному из личных оконча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сть установления приз- наков слов, относящихся к одному из спряжений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ктант №3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. закре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екаемые и неусекаемые основы инфинитива.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5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 и первичн закре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лов 2 спряжен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личных 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аниях с использованием схем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личных о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чаниях в словах с приставкой -в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6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в слове  гнать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в слове  стелить 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в слове брить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7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чинение № 1.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7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личных окончаний в слове хотеть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 2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ичн. закреп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спряжения по списк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окончаниях слов, называющих действ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8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шаний и вырп-ботка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окончаниях слов, называющих действ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8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в жанре репортаж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 и выро-ботка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 в окончаниях слов, называющих действия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89</w:t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йии зна-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Пра-вописание личных окончаний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 и выра-ботка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истема орфограмм и способы их проверки ( 37 ч.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34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4500"/>
        <w:gridCol w:w="1387"/>
        <w:gridCol w:w="2033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становка задачи: «Как </w:t>
            </w:r>
            <w:r>
              <w:rPr/>
              <w:t xml:space="preserve">провери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в высказываниях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 29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регулирующие написание орфограмм, не связанных с обозна-чением фоне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29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 Введение диалога в рассказ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, связанные с обозна-чением фоне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3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ы сильных и слабых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ций. Список орфограмм и прави-ла для них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 и вы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варный диктант. Способ про- верки  орфограмм слабых пози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мма «И, Ы после Ц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 и вы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ительные Ь и Ъ. Непроверяе-мые орфограммы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 и вы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рфограмм, связанных с обозначением фонем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 и вы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немные написания в оконча-ниях сл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1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писывание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 и вы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немные написания в корнях сл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-пл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фограмм с «двойной проверкой»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 и вырабо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рфограмм с «двойной проверкой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3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ее изложение №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3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и первичного закрепления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ксация порядка действия при проверке орфограмм в высказыва-ни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-ния знаний и выработка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определении и объ-яснении орфограмм разных типов и видов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3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р Восстановление текста по плану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оверке орфогра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3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тант № 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 0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вободный пересказ текст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 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вободный пересказ текста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 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4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оверке орфогра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 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4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в проверке орфогра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 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Письменный пересказ сказк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 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сказки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проверке орфограм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4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оверки и коррекции зна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теме: «Сис-тема орфограмм и способы их про-верки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Упр. 34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ошибками. Закрепле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да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 -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 и ум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2. 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34-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 и умен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4. 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 знаний и ум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-31. 0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т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График контрольных рабо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370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тримес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ловарный диктант.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  09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Контрольное списы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  1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й дик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02.10,    23. 10,    13. 1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тримес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ое списы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3. 01,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рный дик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8. 1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й дик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9. 12,   24. 01,   28.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тримест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ое списывание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. 0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ловарный диктант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трольный диктант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3. 04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. 03,    30. 04,    16. 0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</w:t>
      </w:r>
      <w:r>
        <w:rPr>
          <w:b/>
          <w:sz w:val="36"/>
          <w:szCs w:val="36"/>
        </w:rPr>
        <w:t>Знания и ум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К концу 3 класса 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звания падеж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ипы орфограмм;</w:t>
      </w:r>
    </w:p>
    <w:p>
      <w:pPr>
        <w:pStyle w:val="Normal"/>
        <w:rPr/>
      </w:pPr>
      <w:r>
        <w:rPr>
          <w:sz w:val="28"/>
          <w:szCs w:val="28"/>
        </w:rPr>
        <w:t xml:space="preserve">- способ проверки орфограмм слабой позиции в падежных окончан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ществительных («названий предметов») и прилагательных («назв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ков»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новные правила проверки нефонемных написаний в падежных оконч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авила правописания орфограмм сильных позиций;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ы проверки орфограмм в окончаниях слов, называющих дей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Уметь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с помощью словаря значения многозначного слова и объяснять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вязь между ними;</w:t>
      </w:r>
    </w:p>
    <w:p>
      <w:pPr>
        <w:pStyle w:val="Normal"/>
        <w:rPr/>
      </w:pPr>
      <w:r>
        <w:rPr>
          <w:sz w:val="28"/>
          <w:szCs w:val="28"/>
        </w:rPr>
        <w:t>- склонять существительные разного типа и определять падеж существител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ого в словосочета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рять орфограммы слабых позиций в падежных окончаниях сущест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ьных и прилагательных путём подстановки в высказывание провероч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 слова с окончанием в сильной пози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тип спряжения глагола и проверять орфограммы в его оконч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ьно записывать слова с непроверяемыми орфограммами, изуч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ые во 2-3 клас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писывать под диктовку текст (55-60 слов) с изученными орфограмм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писывать словосочетаниями несложный по содержанию текст без опо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рфографическое проговаривание вслу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о читать незнакомый художественный тек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простой план повествовательного и описательного тек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исьменно излагать содержание повествовательного и описательного тек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коллективно составленному план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составлять текст повествовательного или опис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арактера с опорой на собственные наблю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ять развёрнутый письменный ответ на вопросы по изученн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2:53:00Z</dcterms:created>
  <dc:creator>1</dc:creator>
  <dc:description/>
  <cp:keywords/>
  <dc:language>en-US</dc:language>
  <cp:lastModifiedBy>Наталья Константиновна Мусатова</cp:lastModifiedBy>
  <dcterms:modified xsi:type="dcterms:W3CDTF">2016-03-29T06:57:00Z</dcterms:modified>
  <cp:revision>5</cp:revision>
  <dc:subject/>
  <dc:title>  Календарно – тематическое планирование</dc:title>
</cp:coreProperties>
</file>