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Неопределенная форма глагола</w:t>
      </w:r>
    </w:p>
    <w:p>
      <w:pPr>
        <w:pStyle w:val="Heading1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(3-й класс)</w:t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8"/>
          <w:szCs w:val="28"/>
        </w:rPr>
        <w:t>Тип урока: Урок усвоения новых знаний: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>Цели: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</w:t>
      </w:r>
      <w:r>
        <w:rPr>
          <w:rStyle w:val="StrongEmphasis"/>
          <w:b w:val="false"/>
          <w:sz w:val="28"/>
          <w:szCs w:val="28"/>
        </w:rPr>
        <w:t>Предметны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ть у учащихся представления о неопределенной форме глагол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рабатывать умения находить в тексте глаголы неопределенной формы по вопросам Что делать? Что сделать?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ие в активный словарь учащихся термина «неопределенная форма глагола»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распознавать глаголы в тексте на основе их значения и грамматических признаков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писать мягкий знак в глаголах неопределенной формы;</w:t>
      </w:r>
    </w:p>
    <w:p>
      <w:pPr>
        <w:pStyle w:val="Style14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амотно использовать нужные формы глаголов в собственных устных высказываниях и в письменной речи.</w:t>
      </w:r>
    </w:p>
    <w:p>
      <w:pPr>
        <w:pStyle w:val="Style14"/>
        <w:spacing w:before="0" w:after="0"/>
        <w:ind w:left="720" w:hanging="0"/>
        <w:rPr/>
      </w:pPr>
      <w:r>
        <w:rPr>
          <w:rStyle w:val="StrongEmphasis"/>
          <w:b w:val="false"/>
          <w:sz w:val="28"/>
          <w:szCs w:val="28"/>
        </w:rPr>
        <w:t>Метапредметные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ориентироваться в пространстве учебника с помощью значков навигации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понимать цели и задачи учебной деятельности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решать проблемные вопросы, находить выход из проблемных ситуаций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уметь самостоятельно оценивать свои достижения и промахи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развивать логическое мышление при классификации языковых единиц по различным критериям.</w:t>
      </w:r>
    </w:p>
    <w:p>
      <w:pPr>
        <w:pStyle w:val="Style14"/>
        <w:spacing w:before="0" w:after="0"/>
        <w:ind w:left="720" w:hanging="0"/>
        <w:rPr/>
      </w:pPr>
      <w:r>
        <w:rPr>
          <w:rStyle w:val="StrongEmphasis"/>
          <w:b w:val="false"/>
          <w:sz w:val="28"/>
          <w:szCs w:val="28"/>
        </w:rPr>
        <w:t>Личностные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понимать практическую значимость получаемых знаний по русскому языку;</w:t>
      </w:r>
    </w:p>
    <w:p>
      <w:pPr>
        <w:pStyle w:val="Style14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вивать навыки сотрудничества с одноклассниками и взрослыми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разрешать проблемные ситуации;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ально оценивать свои успехи в освоении язы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Организационный этап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инутка» чистопис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м Мм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 мл мр мо ми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рия Марк Монголия Мурманск Мёш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рные слова: молоко, Москва, морковь, метро, магазин, мал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я мама Маргарита Матвеевна моет мылом маленького Миш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ктуализация знаний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Найдите глагол в записанном предложении. Что вы можете о нем рассказать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Что вы знаете о глаголе, как части речи? Какие постоянные и непостоянные признаки он имеет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Сегодня первый день после весенних каникул. Запишите, что можно делать в каникулы? (гулять, путешествовать, рисовать, смотреть телевизор, читать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Что можно сказать об этих словах? (они  обозначают действия, отвечают на вопрос что делать?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чему не можете определить число и время  (не знаем, когда совершалось действие и сколько предметов его совершают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Что это за группа глаголов, у которых нельзя определить число и время?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вичное усвоение новых знаний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общего у всех записанных глаголов? (отвечают на вопрос Что делать?, оканчиваются на –ть, у них нельзя определить время и число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 бы вы назвали эту группу глаголов? (….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равило на стр.7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Сформулируйте тему сегодняшнего урока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ую задачу поставим перед собой? (узнать особенности неопределенной формы глагола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 по-другому называется неопределенная форма глагола? (начальная форма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Что еще нового узнали, прочитав правило? ( о суффиксах -ть, -ти,  -чь)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йдите корни у записанных глагол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Что стоит после корня перед суффиксом –ть? (гласные –е,-я,-а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ой частью слова являются эти гласные? (суффиксом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Такие суффиксы называются глагольным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Первичная проверка понимани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бота в парах (с последующей проверкой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 с.72 упр.132. Чем отличаются глаголы правого и левого столбиков? (отвечают на вопросы Что делать? и Что сделаь?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равните действия, которые обозначаются этими глаголами. (законченное и незаконченное действие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 должен сказать ученик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«Я учил правило» или «Я выучил правило»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«Я решал задачу» или «Я решил задачу»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Почему в жизни чаще приходится использовать глагол, отвечающие на вопросы Что сделать? (ценится выполненное действие)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ервичное закрепление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Учебник с.73, упр.114 (Рабочая тетрадь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ыписать из текста глаголы, стоящие в неопределенной форме и разделить их на группы по вопросам.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Информация о домашнем задании, инструктаж по его выполнению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чебник с.72, выучить наизусть правило, с.72 упр.113 (Рабочая тетрадь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ыписать из текста упражнения глаголы и поставить их в начальную форму.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Рефлекси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ую задачу ставили в начале урок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далось ли ее решит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нового узнали о глагол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чему неопределенная форма получила такое названи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де можно применить полученные знания?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6:00Z</dcterms:created>
  <dc:creator>СурковаА</dc:creator>
  <dc:description/>
  <cp:keywords/>
  <dc:language>en-US</dc:language>
  <cp:lastModifiedBy>СурковаА</cp:lastModifiedBy>
  <dcterms:modified xsi:type="dcterms:W3CDTF">2016-03-29T08:10:00Z</dcterms:modified>
  <cp:revision>1</cp:revision>
  <dc:subject/>
  <dc:title>Неопределенная форма глагола</dc:title>
</cp:coreProperties>
</file>