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звуков и букв в слове </w:t>
      </w:r>
      <w:r>
        <w:rPr>
          <w:sz w:val="28"/>
          <w:szCs w:val="28"/>
          <w:u w:val="single"/>
        </w:rPr>
        <w:t>огонь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5 зв., 5 б.</w:t>
        <w:tab/>
        <w:tab/>
        <w:t>6 зв., 5 б.</w:t>
        <w:tab/>
        <w:tab/>
        <w:t>4 зв., 5 б.</w:t>
        <w:tab/>
        <w:tab/>
        <w:t>5 зв., 5 б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 слово, в котором все согласные звуки глухие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сказка</w:t>
        <w:tab/>
        <w:tab/>
        <w:t>брошка</w:t>
        <w:tab/>
        <w:tab/>
        <w:t>гибкий</w:t>
        <w:tab/>
        <w:tab/>
        <w:t>просьба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 слово, которое соответствует данной схеме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кошечка</w:t>
        <w:tab/>
        <w:tab/>
        <w:t>бесшумный</w:t>
        <w:tab/>
        <w:tab/>
        <w:t>погода</w:t>
        <w:tab/>
        <w:tab/>
        <w:t>морковны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 в скобках слово, которое более точно позволяет передать действие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Порывистый ветер (открыл, распахнул) двери и окна в доме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«сказочном» языке есть слово </w:t>
      </w:r>
      <w:r>
        <w:rPr>
          <w:i/>
          <w:sz w:val="28"/>
          <w:szCs w:val="28"/>
        </w:rPr>
        <w:t>рашмявк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звестно, что слово  </w:t>
      </w:r>
      <w:r>
        <w:rPr>
          <w:i/>
          <w:sz w:val="28"/>
          <w:szCs w:val="28"/>
        </w:rPr>
        <w:t>рашмявка</w:t>
      </w:r>
      <w:r>
        <w:rPr>
          <w:sz w:val="28"/>
          <w:szCs w:val="28"/>
        </w:rPr>
        <w:t xml:space="preserve"> изменяется так:</w:t>
      </w:r>
      <w:r>
        <w:rPr>
          <w:i/>
          <w:sz w:val="28"/>
          <w:szCs w:val="28"/>
        </w:rPr>
        <w:t xml:space="preserve"> рашмявка, рашмявки, рашмявке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 этого слова есть родственные слова: </w:t>
      </w:r>
      <w:r>
        <w:rPr>
          <w:i/>
          <w:sz w:val="28"/>
          <w:szCs w:val="28"/>
        </w:rPr>
        <w:t>рашмявить, шмява, шмявочка, рашмяв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>рашмявка, гукочка, дюжар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инаковый суффикс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>рашмявка, равука, раличка</w:t>
      </w:r>
      <w:r>
        <w:rPr>
          <w:sz w:val="28"/>
          <w:szCs w:val="28"/>
        </w:rPr>
        <w:t xml:space="preserve"> одинаковая приставка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Разбери по составу слово рашмявка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слово, в котором </w:t>
      </w:r>
      <w:r>
        <w:rPr>
          <w:i/>
          <w:sz w:val="28"/>
          <w:szCs w:val="28"/>
          <w:u w:val="single"/>
        </w:rPr>
        <w:t>по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вляется приставкой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побежать</w:t>
        <w:tab/>
        <w:tab/>
        <w:t>пост</w:t>
        <w:tab/>
        <w:tab/>
        <w:t>покой</w:t>
        <w:tab/>
        <w:tab/>
        <w:t>поднебесье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 слово,  которое не является прилагательным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средний</w:t>
        <w:tab/>
        <w:tab/>
        <w:t>гербарий</w:t>
        <w:tab/>
        <w:tab/>
        <w:t>синий</w:t>
        <w:tab/>
        <w:tab/>
        <w:t>весенни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 существительное 3 скло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шь</w:t>
        <w:tab/>
        <w:tab/>
        <w:t>мышка</w:t>
        <w:tab/>
        <w:tab/>
        <w:t>пень</w:t>
        <w:tab/>
        <w:tab/>
        <w:t>беречь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черкни словосочетание, где в слове пропущено окончание –</w:t>
      </w:r>
      <w:r>
        <w:rPr>
          <w:i/>
          <w:sz w:val="28"/>
          <w:szCs w:val="28"/>
        </w:rPr>
        <w:t xml:space="preserve"> и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… походе</w:t>
        <w:tab/>
        <w:t xml:space="preserve">  жарк… летом</w:t>
        <w:tab/>
        <w:t xml:space="preserve">   в последн… дни</w:t>
        <w:tab/>
        <w:t xml:space="preserve">      по жёлт… ли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 рассказ 2-3 предложения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, недалеко от опушки, стояла старая осина. В ней было дупло 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 слово, в котором пропущена буква А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к…рмить</w:t>
        <w:tab/>
        <w:tab/>
        <w:t>м…лодой</w:t>
        <w:tab/>
        <w:tab/>
        <w:t>упл…тил</w:t>
        <w:tab/>
        <w:tab/>
        <w:t>т…рговля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ь слово, при написании которого допущена ошибка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бьёт</w:t>
        <w:tab/>
        <w:tab/>
        <w:t>обьезд</w:t>
        <w:tab/>
        <w:tab/>
        <w:t>проехал</w:t>
        <w:tab/>
        <w:tab/>
        <w:t>съёжился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иши слово, которым можно заменить выражение </w:t>
      </w:r>
      <w:r>
        <w:rPr>
          <w:i/>
          <w:sz w:val="28"/>
          <w:szCs w:val="28"/>
        </w:rPr>
        <w:t xml:space="preserve">очки втирать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данном ряду слов подчеркни однокоренные слова  к существительному </w:t>
      </w:r>
      <w:r>
        <w:rPr>
          <w:i/>
          <w:sz w:val="28"/>
          <w:szCs w:val="28"/>
        </w:rPr>
        <w:t>стекло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стёклышко</w:t>
        <w:tab/>
        <w:tab/>
        <w:t>стекала</w:t>
        <w:tab/>
        <w:tab/>
        <w:t>застеклили</w:t>
        <w:tab/>
        <w:tab/>
        <w:t>стеклянны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слово с непроизносимой согласной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чудес…ный</w:t>
        <w:tab/>
        <w:tab/>
        <w:t>ужас…ный</w:t>
        <w:tab/>
        <w:tab/>
        <w:t>счас…ливый</w:t>
        <w:tab/>
        <w:tab/>
        <w:t>яс…ны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словосочетание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Около ёлки</w:t>
        <w:tab/>
        <w:tab/>
        <w:t>солнечный луч</w:t>
        <w:tab/>
        <w:tab/>
        <w:t>ветер шумит</w:t>
        <w:tab/>
        <w:tab/>
        <w:t>перед грозо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 через запятую однородные члены предлож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ркое солнце освещает стройные берёзки, коренастые дубы и трепетные оси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итай текст. Определи границы предложений. Расставь знаки препинания. Озаглавь текст. Спи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чер тишина на небе зажигаются первые звёздочки река потемнела деревья кажутся великанами но что это кто нарушил тишину да это проснулись сверчки как приятно их слушать в вечерней тиши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>
          <w:sz w:val="28"/>
          <w:szCs w:val="28"/>
        </w:rPr>
        <w:t xml:space="preserve">1. Сколько звуков и букв в слове </w:t>
      </w:r>
      <w:r>
        <w:rPr>
          <w:sz w:val="28"/>
          <w:szCs w:val="28"/>
          <w:u w:val="single"/>
        </w:rPr>
        <w:t>олень?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5 зв., 4 б.</w:t>
        <w:tab/>
        <w:tab/>
        <w:t>5 зв., 6 б.</w:t>
        <w:tab/>
        <w:tab/>
        <w:t>4 зв., 5 б.</w:t>
        <w:tab/>
        <w:tab/>
        <w:t>6 зв., 5 б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Выбери слово, в котором все согласные звуки мягкие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тюлень</w:t>
        <w:tab/>
        <w:tab/>
        <w:t>чайка</w:t>
        <w:tab/>
        <w:tab/>
        <w:t>мячик</w:t>
        <w:tab/>
        <w:t>ступени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ыбери слово, которое соответствует данной схеме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>лисонька</w:t>
        <w:tab/>
        <w:tab/>
        <w:t>погрузка</w:t>
        <w:tab/>
        <w:tab/>
        <w:t>подходы</w:t>
        <w:tab/>
        <w:tab/>
        <w:t>собачка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черкни  в скобках слово, которое более точно позволяет передать действи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Ребята осторожно (пробрались, пробежали) сквозь колючий кустарник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 xml:space="preserve">В «сказочном» языке есть слово </w:t>
      </w:r>
      <w:r>
        <w:rPr>
          <w:i/>
          <w:sz w:val="28"/>
          <w:szCs w:val="28"/>
        </w:rPr>
        <w:t>масяв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звестно, что слово  </w:t>
      </w:r>
      <w:r>
        <w:rPr>
          <w:i/>
          <w:sz w:val="28"/>
          <w:szCs w:val="28"/>
        </w:rPr>
        <w:t>рашмявка</w:t>
      </w:r>
      <w:r>
        <w:rPr>
          <w:sz w:val="28"/>
          <w:szCs w:val="28"/>
        </w:rPr>
        <w:t xml:space="preserve"> изменяется так:</w:t>
      </w:r>
      <w:r>
        <w:rPr>
          <w:i/>
          <w:sz w:val="28"/>
          <w:szCs w:val="28"/>
        </w:rPr>
        <w:t xml:space="preserve"> рашмявка, рашмявки, рашмявк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этого слова есть родственные слова: </w:t>
      </w:r>
      <w:r>
        <w:rPr>
          <w:i/>
          <w:sz w:val="28"/>
          <w:szCs w:val="28"/>
        </w:rPr>
        <w:t>сявный, сявить, ся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 xml:space="preserve">масявка, бутявка, дютарки </w:t>
      </w:r>
      <w:r>
        <w:rPr>
          <w:sz w:val="28"/>
          <w:szCs w:val="28"/>
        </w:rPr>
        <w:t>одинаковый суффик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>масявка, марука, мапушка</w:t>
      </w:r>
      <w:r>
        <w:rPr>
          <w:sz w:val="28"/>
          <w:szCs w:val="28"/>
        </w:rPr>
        <w:t xml:space="preserve"> одинаковая приставк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Разбери по составу слово масяв5ка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 xml:space="preserve">Отметь слово, в котором </w:t>
      </w:r>
      <w:r>
        <w:rPr>
          <w:i/>
          <w:sz w:val="28"/>
          <w:szCs w:val="28"/>
          <w:u w:val="single"/>
        </w:rPr>
        <w:t>по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вляется приставко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(по)дберёзовик</w:t>
        <w:tab/>
        <w:tab/>
        <w:t>(по)душка</w:t>
        <w:tab/>
        <w:tab/>
        <w:t>(по)дороге</w:t>
        <w:tab/>
        <w:tab/>
        <w:t>(по)белка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тметь слово,  которое не является прилагательным: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28"/>
          <w:szCs w:val="28"/>
        </w:rPr>
        <w:t>армия</w:t>
        <w:tab/>
        <w:t>весенние</w:t>
        <w:tab/>
        <w:tab/>
        <w:t>красная</w:t>
        <w:tab/>
        <w:tab/>
        <w:t>спелая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меть существительное 3 склонени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роватка</w:t>
        <w:tab/>
        <w:tab/>
        <w:t>кровать</w:t>
        <w:tab/>
        <w:tab/>
        <w:t xml:space="preserve">ручей </w:t>
        <w:tab/>
        <w:t>тополь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дчеркни словосочетание, где в слове пропущено окончание –</w:t>
      </w:r>
      <w:r>
        <w:rPr>
          <w:i/>
          <w:sz w:val="28"/>
          <w:szCs w:val="28"/>
        </w:rPr>
        <w:t xml:space="preserve"> о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полярн…звезде     в пасмурн… небе     за сер… слоном      на зимн… ёлочке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 рассказ 2-3 предложени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лесной тишине послышался хруст снега. На поляну вышел лось…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слово, в котором пропущена буква 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…ртушка</w:t>
        <w:tab/>
        <w:tab/>
        <w:t>с…нева</w:t>
        <w:tab/>
        <w:tab/>
        <w:t>ул…тели</w:t>
        <w:tab/>
        <w:tab/>
        <w:t>цв…тёт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слово, при написании которого допущена ошибк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  <w:t>пояснил</w:t>
        <w:tab/>
        <w:tab/>
        <w:t>речка</w:t>
        <w:tab/>
        <w:tab/>
        <w:t>объявил</w:t>
        <w:tab/>
        <w:tab/>
        <w:t>листъя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 одним слово  выражение </w:t>
      </w:r>
      <w:r>
        <w:rPr>
          <w:i/>
          <w:sz w:val="28"/>
          <w:szCs w:val="28"/>
        </w:rPr>
        <w:t>бежать во весь дух-_________</w:t>
      </w:r>
      <w:r>
        <w:rPr>
          <w:sz w:val="28"/>
          <w:szCs w:val="28"/>
        </w:rPr>
        <w:t>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еркни однокоренные слова  к существительному </w:t>
      </w:r>
      <w:r>
        <w:rPr>
          <w:i/>
          <w:sz w:val="28"/>
          <w:szCs w:val="28"/>
        </w:rPr>
        <w:t>гора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ый</w:t>
        <w:tab/>
        <w:tab/>
        <w:tab/>
        <w:t>горевать</w:t>
        <w:tab/>
        <w:tab/>
        <w:t>горка</w:t>
        <w:tab/>
        <w:tab/>
        <w:t>пригорок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 слово с непроизносимой согласной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небес…ный</w:t>
        <w:tab/>
        <w:tab/>
        <w:t>ужас…ные</w:t>
        <w:tab/>
        <w:tab/>
        <w:t>месс…ный</w:t>
        <w:tab/>
        <w:tab/>
        <w:t>парус…ный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 словосочетани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хвойный лес</w:t>
        <w:tab/>
        <w:tab/>
        <w:t>около машины</w:t>
        <w:tab/>
        <w:tab/>
        <w:t>перед закатом</w:t>
        <w:tab/>
        <w:tab/>
        <w:t>бежит ручей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 через запятую однородные члены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капли дождя зазвенели, застучали п крышам, забарабанили по стёклам окон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тай текст. Определи границы предложений. Расставь знаки препинания. Озаглавь текст. С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ила длинная ночь где ночуют зимой лесные птицы воробей спит под крышей сарая синицы залетели в густые кусты тетёрка и рябчик под снег спрятались тихо в лес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39:00Z</dcterms:created>
  <dc:creator>XP-Corporation</dc:creator>
  <dc:description/>
  <cp:keywords/>
  <dc:language>en-US</dc:language>
  <cp:lastModifiedBy>teacher</cp:lastModifiedBy>
  <cp:lastPrinted>2012-02-24T10:03:00Z</cp:lastPrinted>
  <dcterms:modified xsi:type="dcterms:W3CDTF">2016-03-24T14:55:00Z</dcterms:modified>
  <cp:revision>4</cp:revision>
  <dc:subject/>
  <dc:title>1 вариант</dc:title>
</cp:coreProperties>
</file>