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ажи число, содержащее 38 сотен и 4 единицы.</w:t>
      </w:r>
    </w:p>
    <w:p>
      <w:pPr>
        <w:pStyle w:val="Normal"/>
        <w:ind w:left="708" w:hanging="0"/>
        <w:rPr>
          <w:sz w:val="16"/>
          <w:szCs w:val="16"/>
        </w:rPr>
      </w:pPr>
      <w:r>
        <w:rPr/>
        <w:t>1) 384</w:t>
        <w:tab/>
        <w:tab/>
        <w:t>2) 3804</w:t>
        <w:tab/>
        <w:t>3) 3840</w:t>
        <w:tab/>
        <w:t>4) 38004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135 минут – это…</w:t>
      </w:r>
    </w:p>
    <w:p>
      <w:pPr>
        <w:pStyle w:val="Normal"/>
        <w:ind w:left="708" w:hanging="0"/>
        <w:rPr>
          <w:sz w:val="16"/>
          <w:szCs w:val="16"/>
        </w:rPr>
      </w:pPr>
      <w:r>
        <w:rPr/>
        <w:t>1) 1 ч 35 мин</w:t>
        <w:tab/>
        <w:tab/>
        <w:t>2) 13 ч 5 мин</w:t>
        <w:tab/>
        <w:tab/>
        <w:t>3) 13 ч 50 мин</w:t>
        <w:tab/>
        <w:t>4) 2 ч 15 мин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В каком примере, верно определён порядок действи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>
          <w:sz w:val="16"/>
          <w:szCs w:val="16"/>
        </w:rPr>
      </w:pPr>
      <w:r>
        <w:rPr/>
        <w:t xml:space="preserve">1) 405 – </w:t>
      </w:r>
      <w:r>
        <w:rPr>
          <w:vertAlign w:val="superscript"/>
        </w:rPr>
        <w:t xml:space="preserve"> </w:t>
      </w:r>
      <w:r>
        <w:rPr/>
        <w:t>( 38 + 8) – 106</w:t>
        <w:tab/>
        <w:t>2) 95 – 27 + (34 – 8)</w:t>
        <w:tab/>
        <w:t xml:space="preserve">   3) 138 – ( 52 +68) : 2</w:t>
        <w:tab/>
        <w:t>4) (18+73) -22 + 9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Значение числового выражения 72 – (38 + 8 : 2) равно</w:t>
      </w:r>
    </w:p>
    <w:p>
      <w:pPr>
        <w:pStyle w:val="Normal"/>
        <w:ind w:left="708" w:hanging="0"/>
        <w:rPr>
          <w:sz w:val="16"/>
          <w:szCs w:val="16"/>
        </w:rPr>
      </w:pPr>
      <w:r>
        <w:rPr/>
        <w:t>1) 52</w:t>
        <w:tab/>
        <w:tab/>
        <w:t>2) 36</w:t>
        <w:tab/>
        <w:tab/>
        <w:t xml:space="preserve">3) 44 </w:t>
        <w:tab/>
        <w:tab/>
        <w:t>4) 24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Укажи верно вычисленный пример.</w:t>
      </w:r>
    </w:p>
    <w:p>
      <w:pPr>
        <w:pStyle w:val="Normal"/>
        <w:ind w:left="708" w:hanging="0"/>
        <w:rPr>
          <w:sz w:val="16"/>
          <w:szCs w:val="16"/>
        </w:rPr>
      </w:pPr>
      <w:r>
        <w:rPr/>
        <w:t>1) 4345 х 6 = 25070</w:t>
        <w:tab/>
        <w:t xml:space="preserve">   2) 4345 х 6 = 26070</w:t>
        <w:tab/>
        <w:t>3) 4345 х 6 = 32840</w:t>
        <w:tab/>
        <w:tab/>
        <w:t>4) 4345 х 6 = 32842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Сумму чисел 28 и 14 увеличить на их разность.</w:t>
      </w:r>
    </w:p>
    <w:p>
      <w:pPr>
        <w:pStyle w:val="Normal"/>
        <w:ind w:left="708" w:hanging="0"/>
        <w:rPr/>
      </w:pPr>
      <w:r>
        <w:rPr/>
        <w:t>1) 42</w:t>
        <w:tab/>
        <w:tab/>
        <w:t>2) 14</w:t>
        <w:tab/>
        <w:tab/>
        <w:t>3) 56</w:t>
        <w:tab/>
        <w:tab/>
        <w:t>4) 28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От ленты длиной 4 м 7 см Валя отрезала небольшой кусок. Длина оставшейся ленты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оставила  3 м 68см. какова длина отрезанного куска?</w:t>
      </w:r>
    </w:p>
    <w:p>
      <w:pPr>
        <w:pStyle w:val="Normal"/>
        <w:ind w:left="708" w:hanging="0"/>
        <w:rPr/>
      </w:pPr>
      <w:r>
        <w:rPr/>
        <w:tab/>
        <w:t>1)  39 см</w:t>
        <w:tab/>
        <w:t>2) 1 м 2 см</w:t>
        <w:tab/>
        <w:tab/>
        <w:t>3) 1 м 61 см</w:t>
        <w:tab/>
        <w:tab/>
        <w:t>4) 61 с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Шесть одинаковых ручек стоят 300 рублей. Сколько стоят3 таких ручки?</w:t>
      </w:r>
    </w:p>
    <w:p>
      <w:pPr>
        <w:pStyle w:val="Normal"/>
        <w:ind w:left="708" w:hanging="0"/>
        <w:rPr/>
      </w:pPr>
      <w:r>
        <w:rPr/>
        <w:t>1) 50 руб.</w:t>
        <w:tab/>
        <w:t>2) 600 руб.</w:t>
        <w:tab/>
        <w:tab/>
        <w:t>3) 150 руб.</w:t>
        <w:tab/>
        <w:tab/>
        <w:t>4) 1500 ру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лощадь прямоугольника со сторонами12 см и 5 см равна</w:t>
      </w:r>
    </w:p>
    <w:p>
      <w:pPr>
        <w:pStyle w:val="Normal"/>
        <w:ind w:left="708" w:hanging="0"/>
        <w:rPr/>
      </w:pPr>
      <w:r>
        <w:rPr/>
        <w:t>1) 34 см</w:t>
        <w:tab/>
        <w:tab/>
        <w:t>2) 60 см</w:t>
      </w:r>
      <w:r>
        <w:rPr>
          <w:vertAlign w:val="superscript"/>
        </w:rPr>
        <w:t>2</w:t>
      </w:r>
      <w:r>
        <w:rPr/>
        <w:tab/>
        <w:tab/>
        <w:t>3) 60 см</w:t>
        <w:tab/>
        <w:tab/>
        <w:t>4) 34 с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иметр прямоугольника равен 48 см. одна из сторон равна 8 см. Чему равна другая сторона?</w:t>
      </w:r>
    </w:p>
    <w:p>
      <w:pPr>
        <w:pStyle w:val="Normal"/>
        <w:ind w:left="708" w:hanging="0"/>
        <w:rPr/>
      </w:pPr>
      <w:r>
        <w:rPr/>
        <w:t>1) 16 см</w:t>
        <w:tab/>
        <w:tab/>
        <w:t>2) 6 см</w:t>
        <w:tab/>
        <w:tab/>
        <w:t>3) 40 см</w:t>
        <w:tab/>
        <w:tab/>
        <w:t>4) 27 см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автобус помещается 17 человек. Сколько нужно автобусов, чтобы перевезти 148 человек?</w:t>
      </w:r>
    </w:p>
    <w:p>
      <w:pPr>
        <w:pStyle w:val="Normal"/>
        <w:ind w:left="708" w:hanging="0"/>
        <w:rPr/>
      </w:pPr>
      <w:r>
        <w:rPr/>
        <w:t>Ответ: _________ автобус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йди площадь изображённой фигуры.                  12 см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8735</wp:posOffset>
                </wp:positionV>
                <wp:extent cx="13709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05pt" to="368.9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38735</wp:posOffset>
                </wp:positionV>
                <wp:extent cx="0" cy="5727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05pt" to="369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3873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05pt" to="261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>2 см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9207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25pt" to="323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92075</wp:posOffset>
                </wp:positionV>
                <wp:extent cx="0" cy="34417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25pt" to="324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1) 25 см</w:t>
      </w:r>
      <w:r>
        <w:rPr>
          <w:vertAlign w:val="superscript"/>
        </w:rPr>
        <w:t>2</w:t>
        <w:tab/>
        <w:tab/>
      </w:r>
      <w:r>
        <w:rPr/>
        <w:t>2)  60 см</w:t>
      </w:r>
      <w:r>
        <w:rPr>
          <w:vertAlign w:val="superscript"/>
        </w:rPr>
        <w:t>2</w:t>
      </w:r>
      <w:r>
        <w:rPr/>
        <w:t xml:space="preserve">                                                              5 см</w:t>
      </w:r>
    </w:p>
    <w:p>
      <w:pPr>
        <w:pStyle w:val="Normal"/>
        <w:ind w:left="708" w:hanging="0"/>
        <w:rPr/>
      </w:pPr>
      <w:r>
        <w:rPr/>
        <w:t xml:space="preserve">  </w:t>
      </w:r>
    </w:p>
    <w:p>
      <w:pPr>
        <w:pStyle w:val="Normal"/>
        <w:ind w:left="708" w:hanging="0"/>
        <w:rPr/>
      </w:pPr>
      <w:r>
        <w:rPr/>
        <w:t>3) 34 см</w:t>
      </w:r>
      <w:r>
        <w:rPr>
          <w:vertAlign w:val="superscript"/>
        </w:rPr>
        <w:t>2</w:t>
        <w:tab/>
        <w:tab/>
      </w:r>
      <w:r>
        <w:rPr/>
        <w:t>4) 39 см</w:t>
      </w:r>
      <w:r>
        <w:rPr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84455</wp:posOffset>
                </wp:positionV>
                <wp:extent cx="5708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65pt" to="368.9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>2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   </w:t>
      </w:r>
      <w:r>
        <w:rPr/>
        <w:t>5 с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Используя все цифры числа 5064, запиши наименьшее четырёхзначное число. 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елосипедист находится в пункте В. Скорость велосипедиста 12 км/ч. В какой точке будет велосипедист через 2 часа?</w:t>
      </w:r>
    </w:p>
    <w:p>
      <w:pPr>
        <w:pStyle w:val="Normal"/>
        <w:ind w:left="2832" w:hanging="0"/>
        <w:rPr/>
      </w:pPr>
      <w:r>
        <w:rPr/>
        <w:t xml:space="preserve">  </w:t>
      </w:r>
      <w:r>
        <w:rPr/>
        <w:t>А                         В                        С                         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68275</wp:posOffset>
                </wp:positionV>
                <wp:extent cx="400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5pt" to="422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5397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5pt" to="126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5397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25pt" to="153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5397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25pt" to="180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5397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25pt" to="396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5397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5pt" to="207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5397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25pt" to="342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5397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5pt" to="234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5397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25pt" to="261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5397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5pt" to="288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5397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25pt" to="369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5397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25pt" to="31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5pt" to="233.95pt,8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8 км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1) А или С</w:t>
        <w:tab/>
        <w:tab/>
        <w:t>2</w:t>
      </w:r>
      <w:r>
        <w:rPr>
          <w:lang w:val="en-US"/>
        </w:rPr>
        <w:t>)</w:t>
      </w:r>
      <w:r>
        <w:rPr/>
        <w:t xml:space="preserve"> А</w:t>
        <w:tab/>
        <w:tab/>
        <w:t>3) С</w:t>
        <w:tab/>
        <w:tab/>
        <w:t>4) Д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6:14:00Z</dcterms:created>
  <dc:creator>XP-Corporation</dc:creator>
  <dc:description/>
  <cp:keywords/>
  <dc:language>en-US</dc:language>
  <cp:lastModifiedBy>XP-Corporation</cp:lastModifiedBy>
  <dcterms:modified xsi:type="dcterms:W3CDTF">2012-01-16T17:18:00Z</dcterms:modified>
  <cp:revision>1</cp:revision>
  <dc:subject/>
  <dc:title>1</dc:title>
</cp:coreProperties>
</file>