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хнологическая карта урок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Дидактическое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2 класс» УМК «Школа России» М.И.Мо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Тема урока:</w:t>
      </w:r>
      <w:r>
        <w:rPr>
          <w:rFonts w:cs="Times New Roman" w:ascii="Times New Roman" w:hAnsi="Times New Roman"/>
          <w:sz w:val="28"/>
          <w:szCs w:val="28"/>
        </w:rPr>
        <w:t xml:space="preserve"> « Сравнение числовых выра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навыка составления и сравнения числовых выра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Совершенствовать вычислительные навыки. И умение решать задачи, развивать умение выполнять логические задачи. Развивать умение анализировать и рассуж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формирования представлений о причинах успехов в учёб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изучению матема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я понимать выделенные учителем ориентиры действия в  учебном материал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числовых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адекватно использовать речевые средства для взаимодействия на уроке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своё мн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различные точки зр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дуктивный  ме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коллективная,  самостоя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ируемый результат</w:t>
      </w:r>
      <w:r>
        <w:rPr>
          <w:rFonts w:cs="Times New Roman" w:ascii="Times New Roman" w:hAnsi="Times New Roman"/>
          <w:sz w:val="28"/>
          <w:szCs w:val="28"/>
        </w:rPr>
        <w:t>: уметь самостоятельно выполнять задания, используя полученные знания, уметь оценивать работу одноклассников, сво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Средства обучения: </w:t>
      </w:r>
      <w:r>
        <w:rPr>
          <w:rFonts w:cs="Times New Roman" w:ascii="Times New Roman" w:hAnsi="Times New Roman"/>
          <w:sz w:val="28"/>
          <w:szCs w:val="28"/>
        </w:rPr>
        <w:t>учебник  и индивидуальные карточки, нагляд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Технологическая карт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900"/>
        <w:gridCol w:w="3488"/>
        <w:gridCol w:w="481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число сегодняшней даты. (21) Какое число было вчера? (20) Какое будет завтра? (22) какое число будет через 3 дня?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дальней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 и пробного учебного 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стница состоит из 9 ступенек. На какую ступеньку надо встать, чтобы оказаться на середине лест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а ученика договорились сесть в четвёртый вагон электрички. Но один сел в четвёртый вагон от начала, а другой – от конца электрички. В одном ли вагоне едут уче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пальц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чисел можно назвать больше 48, но меньше 52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17, но меньше 23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ерите код и откройте замок, набирать нужно 4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/>
              <w:t>15</w:t>
            </w:r>
          </w:p>
          <w:tbl>
            <w:tblPr>
              <w:tblW w:w="4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9"/>
              <w:gridCol w:w="1169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.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стоятельное выделение и формулирование познавательной цели</w:t>
            </w:r>
          </w:p>
        </w:tc>
      </w:tr>
      <w:tr>
        <w:trPr>
          <w:trHeight w:val="2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авила о порядке действий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ми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ите занимательные ра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имеры с порядко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1                           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8-2                        9-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1  3                        1  3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7+2-5                    6+1-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тавьте скобки в карточках в соответствии с порядко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имеры вызвали затруднения и почему? (появились примеры в 3 действия). Проверка у дос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по индивидуальным карточкам с проверкой у до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аналогичное задание на карточ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тавляют скобки соответственно порядку действи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ормулирование проблемы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5)-2              11-(12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)+9              4+(4+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ыражения, у которого самое большое значение, самое маленькое значение. Что вы делали, когда называли выражения с самым большим и самым маленьким знач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авнение выра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ыражения и находят их зна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тетрад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ыра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, прогноз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, логические – решение пробл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выборе информаци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рисунок на с. 41 (ве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числовое выражение по 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яблоках, объясните постановку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работа по рис. и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 с записью выражений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мы учимся составлять выражения? Где мы можем использовать числовые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адачей №2 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разбор двух способов решения задачи и запись решения с помощью раз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кистей рук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choolBookC-Bold" w:hAnsi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cs="SchoolBookC-Bold" w:ascii="SchoolBookC-Bold" w:hAnsi="SchoolBookC-Bold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" w:cs="SchoolBookC-Bold" w:ascii="SchoolBookC-Bold" w:hAnsi="SchoolBookC-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числовых выражений с записью в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ыражений мы можем записать решение зада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 способов решения задачи и запись решения с помощью разных выражений в тетрад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оценка,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ор наиболее эффективных способов решения задач, 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выборе информации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го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по карточкам на врем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 и осознание того, что уже усвоено и что ещё подлежит усвоени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дведение итогов урок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авнивают числовые выражения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а 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флек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  <w:tr>
        <w:trPr>
          <w:trHeight w:val="19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стр. 41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ют перспективу последующей рабо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32:00Z</dcterms:created>
  <dc:creator>Natalya</dc:creator>
  <dc:description/>
  <cp:keywords/>
  <dc:language>en-US</dc:language>
  <cp:lastModifiedBy>Наталья</cp:lastModifiedBy>
  <cp:lastPrinted>2015-09-03T21:40:00Z</cp:lastPrinted>
  <dcterms:modified xsi:type="dcterms:W3CDTF">2016-04-05T17:22:00Z</dcterms:modified>
  <cp:revision>7</cp:revision>
  <dc:subject/>
  <dc:title/>
</cp:coreProperties>
</file>