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Родительское собрание для учащихся четвертых классов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«Конфликты с собственным ребёнком и пути их разрешения»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right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Подготовила и провела</w:t>
      </w:r>
    </w:p>
    <w:p>
      <w:pPr>
        <w:pStyle w:val="Normal"/>
        <w:jc w:val="right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учитель начальных классов</w:t>
      </w:r>
    </w:p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color w:val="0000FF"/>
        </w:rPr>
        <w:t xml:space="preserve">                                   </w:t>
      </w:r>
      <w:r>
        <w:rPr>
          <w:b w:val="false"/>
          <w:i/>
          <w:color w:val="0000FF"/>
        </w:rPr>
        <w:t>Савенок Елена Леонидовна</w:t>
      </w:r>
    </w:p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по теме </w:t>
      </w:r>
    </w:p>
    <w:p>
      <w:pPr>
        <w:pStyle w:val="Heading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"Конфликты с собственным ребёнком и пути их разрешения"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Цели собр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мочь родителям преодолеть трудности в решении конфликтных ситуаций в семь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мыслению конфликтной ситуации и путей выхода из неё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одителям возможность с помощью теста дополнить представление о себе как о родителе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Форма проведения собрания: </w:t>
      </w:r>
      <w:r>
        <w:rPr>
          <w:sz w:val="28"/>
          <w:szCs w:val="28"/>
        </w:rPr>
        <w:t>тренинг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“Родительское собрание по теме: “Конфликты с собственным ребёнком и пути их разрешения”, памятки для родителей, карточки с ситуациями, карточки для теста “Роль родителя”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одготовительная работа к собран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итуаций для анализ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ста “Роль родителя”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амятки для родителе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Ход собрания: </w:t>
      </w:r>
      <w:r>
        <w:rPr>
          <w:sz w:val="28"/>
          <w:szCs w:val="28"/>
        </w:rPr>
        <w:t>(Включается презентац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родители! Наша встреча посвящена тем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фликты с собственным ребёнком и пути их разрешения”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собр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мочь Вам преодолеть трудности в решении конфликтных ситуаций в сем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осмыслению конфликтной ситуации и путей выхода из неё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ам возможность с помощью теста дополнить представление о себе как о родителе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Тест ( презентация)</w:t>
      </w:r>
    </w:p>
    <w:p>
      <w:pPr>
        <w:pStyle w:val="Style16"/>
        <w:ind w:left="780" w:hanging="0"/>
        <w:jc w:val="both"/>
        <w:rPr/>
      </w:pPr>
      <w:r>
        <w:rPr>
          <w:rStyle w:val="StrongEmphasis"/>
          <w:b w:val="false"/>
          <w:sz w:val="28"/>
          <w:szCs w:val="28"/>
        </w:rPr>
        <w:t>- Я предлагаю Вам ответить на несколько вопросов.</w:t>
      </w:r>
    </w:p>
    <w:p>
      <w:pPr>
        <w:pStyle w:val="Style16"/>
        <w:ind w:left="782" w:hanging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Убедительная просьба, отвечать на вопросы теста не раздумывая.</w:t>
      </w:r>
    </w:p>
    <w:p>
      <w:pPr>
        <w:pStyle w:val="Style16"/>
        <w:ind w:left="782" w:hanging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одведем ито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– главные “проектировщики, конструкторы и строители” личности ребёнка. Вот почему важно знать, насколько успешно мы справляемся с такой сложной ролью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Работа в группах.</w:t>
      </w:r>
    </w:p>
    <w:p>
      <w:pPr>
        <w:pStyle w:val="Style16"/>
        <w:ind w:left="42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По кругу представиться </w:t>
      </w:r>
    </w:p>
    <w:p>
      <w:pPr>
        <w:pStyle w:val="Style16"/>
        <w:ind w:left="420" w:hanging="0"/>
        <w:jc w:val="both"/>
        <w:rPr/>
      </w:pPr>
      <w:r>
        <w:rPr>
          <w:rStyle w:val="StrongEmphasis"/>
          <w:b w:val="false"/>
          <w:sz w:val="28"/>
          <w:szCs w:val="28"/>
        </w:rPr>
        <w:t>2) Назвать соседу положительное качество своего ребенк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важаемые родители, по вашему мнению, что такое конфликт? (…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онфликт- это спор, ссора, скандал в которых стороны не скупятся на взаимные упреки и оскорбления. Иначе говоря, конфликт – это столкновение противоположных интересов, взгля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то, по-вашему, самое страшное в конфликте? (…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Самое страшное в конфликте – это негативные чувства, которые испытывают люди друг к другу: страх, злоба, обида, ненавист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аждый из Вас понимает, что без конфликтов жизнь невозможна. Ваша задача, уважаемые родители, научиться их конструктивно разрешать, т.к. Вы старше и мудре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учиться разрешать конфликт, нужно уметь обсуждать возникшие проблемы, чего мы делать не умеем и стараемся избегать. Гораздо проще высказать упрёки и обвинения, что ещё больше усугубляет конфликт. Как мы чаще всего ведём себя? Кричим, стучим кулаком по столу, бьем посуду, выплёскиваем свои эмоции, а иногда  можем и ударить ребенка, но проблема останется.  Нерешенные конфликты ведут  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физического плана, связанные со здоровь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блемам психологического плана (уход в себя, в свою душевную боль, изме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человека, психическое расстройство, суицид и т. д.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социального плана (потеря семьи, развод, потеря работы, потеря себя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Я думаю, что вы согласитесь, что конфликт необходимо решать. Главное при решении конфликта- это ум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ть свою позицию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 оценивать саму конфликтную ситуацию, а не личностные качеств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 к сохранению межличностных отношений в сем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Жизнь показывает много примеров, что трудными становятся те дети, которые страдают от конфликтов с родителями. Психологи доказали, что конфликты в семье отражаются на психике ребёнка и, став взрослыми, эти дети будут так же воспитывать своих детей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 учащих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Я провела в классе анкетирование. Посмотрите, что получилось:…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IV. Анализ и решение конфликтных ситуаций.</w:t>
      </w:r>
    </w:p>
    <w:p>
      <w:pPr>
        <w:pStyle w:val="Style16"/>
        <w:jc w:val="both"/>
        <w:rPr/>
      </w:pPr>
      <w:r>
        <w:rPr>
          <w:sz w:val="28"/>
          <w:szCs w:val="28"/>
        </w:rPr>
        <w:t>- А сейчас, уважаемые родители, я предлагаю разобрать конфликтную ситуацию. У вас на столе карточка с конкретной ситуацией.  Две минуты вы обсуждаете в группе, затем зачитываете ситуацию и предлагаете своё решение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ть по группам ситуацию)</w:t>
      </w:r>
    </w:p>
    <w:p>
      <w:pPr>
        <w:pStyle w:val="Style1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зык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Ситуация </w:t>
      </w:r>
    </w:p>
    <w:p>
      <w:pPr>
        <w:pStyle w:val="Style16"/>
        <w:jc w:val="both"/>
        <w:rPr/>
      </w:pPr>
      <w:r>
        <w:rPr>
          <w:sz w:val="28"/>
          <w:szCs w:val="28"/>
        </w:rPr>
        <w:t>- 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“Значит, пойду работать”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ак поступить в такой ситуаци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Есть ли другое мнен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поступить по-другому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СЫПАТЬ…</w:t>
      </w:r>
      <w:r>
        <w:rPr>
          <w:sz w:val="28"/>
          <w:szCs w:val="28"/>
        </w:rPr>
        <w:t xml:space="preserve"> Вы не стремитесь сохранить межличностные отношения и тем самым усугубляете конфликт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править на работу…</w:t>
      </w:r>
      <w:r>
        <w:rPr>
          <w:sz w:val="28"/>
          <w:szCs w:val="28"/>
        </w:rPr>
        <w:t>Конечно, в конфликте вы имеете право отстаивать свою позицию, но делать это следует аргументировано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РЕБЕНОК-БЕЗДЕЛЬНИК… </w:t>
      </w:r>
      <w:r>
        <w:rPr>
          <w:sz w:val="28"/>
          <w:szCs w:val="28"/>
        </w:rPr>
        <w:t>Вы даете негативную оценку личности ребёнка, а не его поступк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Уважаемые родители! В любой сложной ситуации нет однозначного решения, нет рецептов. В каждой семье свои пути преодоления конфликта. </w:t>
      </w:r>
      <w:r>
        <w:rPr>
          <w:b/>
          <w:sz w:val="28"/>
          <w:szCs w:val="28"/>
        </w:rPr>
        <w:t xml:space="preserve">НО </w:t>
      </w:r>
      <w:r>
        <w:rPr>
          <w:sz w:val="28"/>
          <w:szCs w:val="28"/>
        </w:rPr>
        <w:t xml:space="preserve">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вспомните сколько раз в день вы обнимаете своего ребёнка? (…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Известный семейный психолог Вирджиния Сатир рекомендует обнимать ребёнка несколько раз в день, утверждая, что четыре объятия каждому из нас (заметьте – взрослому тоже!) просто необходимы для выживания, а для хорошего самочувствия нужно не менее восьми объятий в день!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думайтесь…  Презентация «Я буду любить тебя вечно»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родители. Возьмите на столах рисунки солнышек.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нтре круга напишите свое имя и имя вашего ребёнка. Теперь на каждом из лучиков запишите ответ на вопрос: «Чем я согреваю своего ребенка, как я проявляю к нему свою любовь?»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ть эти лучики любви и доброты помогают вам при решении Ваших семейных проблем…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сотрудничество. Желаю вам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Анкетирование учащихся.</w:t>
      </w:r>
    </w:p>
    <w:p>
      <w:pPr>
        <w:pStyle w:val="Normal"/>
        <w:shd w:fill="FFFFFF" w:val="clear"/>
        <w:ind w:left="298" w:hanging="0"/>
        <w:rPr>
          <w:spacing w:val="-4"/>
        </w:rPr>
      </w:pPr>
      <w:r>
        <w:rPr>
          <w:spacing w:val="-4"/>
        </w:rPr>
        <w:t>Продолжите предлож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ind w:left="720" w:hanging="360"/>
        <w:rPr>
          <w:spacing w:val="-27"/>
        </w:rPr>
      </w:pPr>
      <w:r>
        <w:rPr>
          <w:spacing w:val="-11"/>
        </w:rPr>
        <w:t>Конфликт — это</w:t>
      </w:r>
      <w:r>
        <w:rPr/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ind w:left="288" w:hanging="0"/>
        <w:rPr>
          <w:spacing w:val="-16"/>
        </w:rPr>
      </w:pPr>
      <w:r>
        <w:rPr>
          <w:spacing w:val="-5"/>
        </w:rPr>
        <w:t>Причиной конфликта может быть</w:t>
      </w:r>
      <w:r>
        <w:rPr/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16"/>
        </w:rPr>
      </w:pPr>
      <w:r>
        <w:rPr>
          <w:spacing w:val="-16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5"/>
        </w:rPr>
      </w:pPr>
      <w:r>
        <w:rPr>
          <w:spacing w:val="-5"/>
        </w:rPr>
        <w:t>Конфликт может привести к тому, что</w:t>
      </w:r>
      <w:r>
        <w:rPr/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4"/>
        </w:rPr>
      </w:pPr>
      <w:r>
        <w:rPr>
          <w:spacing w:val="-5"/>
        </w:rPr>
        <w:t>Чаще всего поводом для конфликта в семье может быть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4"/>
        </w:rPr>
      </w:pPr>
      <w:r>
        <w:rPr>
          <w:spacing w:val="-5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5"/>
        </w:rPr>
      </w:pPr>
      <w:r>
        <w:rPr>
          <w:spacing w:val="-4"/>
        </w:rPr>
        <w:t>Для того, чтобы избежать конфликт, нужно</w:t>
      </w:r>
      <w:r>
        <w:rPr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Анкетирование учащихся.</w:t>
      </w:r>
    </w:p>
    <w:p>
      <w:pPr>
        <w:pStyle w:val="Normal"/>
        <w:shd w:fill="FFFFFF" w:val="clear"/>
        <w:ind w:left="298" w:hanging="0"/>
        <w:rPr>
          <w:spacing w:val="-4"/>
        </w:rPr>
      </w:pPr>
      <w:r>
        <w:rPr>
          <w:spacing w:val="-4"/>
        </w:rPr>
        <w:t>Продолжите предло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rPr>
          <w:spacing w:val="-27"/>
        </w:rPr>
      </w:pPr>
      <w:r>
        <w:rPr>
          <w:spacing w:val="-11"/>
        </w:rPr>
        <w:t>Конфликт — это</w:t>
      </w:r>
      <w:r>
        <w:rPr/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rPr>
          <w:spacing w:val="-16"/>
        </w:rPr>
      </w:pPr>
      <w:r>
        <w:rPr>
          <w:spacing w:val="-5"/>
        </w:rPr>
        <w:t>Причиной конфликта может быть</w:t>
      </w:r>
      <w:r>
        <w:rPr/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16"/>
        </w:rPr>
      </w:pPr>
      <w:r>
        <w:rPr>
          <w:spacing w:val="-16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rPr>
          <w:spacing w:val="-15"/>
        </w:rPr>
      </w:pPr>
      <w:r>
        <w:rPr>
          <w:spacing w:val="-5"/>
        </w:rPr>
        <w:t>Конфликт может привести к тому, что</w:t>
      </w:r>
      <w:r>
        <w:rPr/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rPr>
          <w:spacing w:val="-14"/>
        </w:rPr>
      </w:pPr>
      <w:r>
        <w:rPr>
          <w:spacing w:val="-5"/>
        </w:rPr>
        <w:t>Чаще всего поводом для конфликта в семье может быть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4"/>
        </w:rPr>
      </w:pPr>
      <w:r>
        <w:rPr>
          <w:spacing w:val="-5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rPr>
          <w:spacing w:val="-15"/>
        </w:rPr>
      </w:pPr>
      <w:r>
        <w:rPr>
          <w:spacing w:val="-4"/>
        </w:rPr>
        <w:t>Для того, чтобы избежать конфликт, нужно</w:t>
      </w:r>
      <w:r>
        <w:rPr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72635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72635" cy="393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10EA7"/>
          <w:sz w:val="48"/>
          <w:szCs w:val="19"/>
        </w:rPr>
      </w:pPr>
      <w:r>
        <w:rPr>
          <w:rFonts w:cs="Arial" w:ascii="Arial" w:hAnsi="Arial"/>
          <w:b/>
          <w:bCs/>
          <w:i/>
          <w:color w:val="110EA7"/>
          <w:sz w:val="48"/>
          <w:szCs w:val="19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5350" cy="5710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710680"/>
                          <a:chOff x="0" y="0"/>
                          <a:chExt cx="5975280" cy="57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5280" cy="57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5735160" cy="55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449.65pt" coordorigin="0,0" coordsize="9410,8993">
                <v:rect id="shape_0" stroked="f" o:allowincell="f" style="position:absolute;left:0;top:0;width:9409;height:8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;top:0;width:9031;height:8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Ситуация 1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позвонили близкие друзья, которые хотят заглянуть к вам на часок. Вы лихорадочно начинаете убирать в квартире, что-то готовить: но явно не успеваете. Обращаетесь к своему взрослому сыну или дочери за помощью. В ответ — “это твои друзья, вот ты с ними и разбирайся”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Ситуация 2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возвращаетесь с работы домой и уже на лестнице слышите громкую музыку, веселье в вашем доме. Вы входите в квартиру и видите веселящихся друзей вашего ребенка и его самого. В доме — полный беспорядок. Ваш ребенок смотрит на вас и говорит: “Привет! Мы немного повеселимся! Не возражаешь?”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720" w:firstLine="720"/>
        <w:jc w:val="both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Ситуация 3</w:t>
      </w:r>
    </w:p>
    <w:p>
      <w:pPr>
        <w:pStyle w:val="Style16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“Значит, пойду работать”.</w:t>
      </w:r>
    </w:p>
    <w:p>
      <w:pPr>
        <w:pStyle w:val="Normal"/>
        <w:ind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footerReference w:type="default" r:id="rId5"/>
      <w:type w:val="nextPage"/>
      <w:pgSz w:w="11906" w:h="16838"/>
      <w:pgMar w:left="107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4:00Z</dcterms:created>
  <dc:creator>ASD</dc:creator>
  <dc:description/>
  <cp:keywords/>
  <dc:language>en-US</dc:language>
  <cp:lastModifiedBy>123</cp:lastModifiedBy>
  <cp:lastPrinted>2012-04-27T02:28:00Z</cp:lastPrinted>
  <dcterms:modified xsi:type="dcterms:W3CDTF">2016-04-03T06:20:00Z</dcterms:modified>
  <cp:revision>4</cp:revision>
  <dc:subject/>
  <dc:title/>
</cp:coreProperties>
</file>