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2"/>
        </w:rPr>
        <w:t>Муниципальное бюджетное общеобразовательное учреждение г. Иркут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2"/>
        </w:rPr>
      </w:pPr>
      <w:r>
        <w:rPr>
          <w:sz w:val="32"/>
        </w:rPr>
        <w:t>средняя общеобразовательная школа №80</w:t>
      </w:r>
    </w:p>
    <w:p>
      <w:pPr>
        <w:pStyle w:val="Style14"/>
        <w:ind w:left="0" w:right="-782" w:hanging="0"/>
        <w:jc w:val="left"/>
        <w:rPr>
          <w:sz w:val="32"/>
        </w:rPr>
      </w:pPr>
      <w:r>
        <w:rPr>
          <w:sz w:val="32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 на заседании 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 «         » ______________ 2014 г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ерина Т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            » _____________2014 г</w:t>
            </w:r>
          </w:p>
        </w:tc>
        <w:tc>
          <w:tcPr>
            <w:tcW w:w="47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 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ОУ СОШ № 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Л.П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ПРЕДМЕТ:</w:t>
      </w:r>
      <w:r>
        <w:rPr>
          <w:sz w:val="32"/>
        </w:rPr>
        <w:t xml:space="preserve"> МАТЕМАТИК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УЧЕБНЫЙ ГОД:</w:t>
      </w:r>
      <w:r>
        <w:rPr>
          <w:sz w:val="32"/>
        </w:rPr>
        <w:t xml:space="preserve"> 2014-201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УЧИТЕЛЬ:</w:t>
      </w:r>
      <w:r>
        <w:rPr>
          <w:sz w:val="32"/>
        </w:rPr>
        <w:t xml:space="preserve">  Вепрева Ю.Н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НАЗВАНИЕ ПРОГРАММЫ:</w:t>
      </w:r>
      <w:r>
        <w:rPr>
          <w:sz w:val="32"/>
        </w:rPr>
        <w:t xml:space="preserve">  МАТЕМАТИКА / составители </w:t>
      </w:r>
      <w:r>
        <w:rPr>
          <w:rFonts w:eastAsia="SchoolBookC-Bold;MS Mincho"/>
          <w:sz w:val="32"/>
          <w:szCs w:val="32"/>
        </w:rPr>
        <w:t xml:space="preserve">Т.Е.Демидова, С.А.Козлова, А.П.Тонких </w:t>
      </w:r>
      <w:r>
        <w:rPr>
          <w:color w:val="000000"/>
          <w:sz w:val="32"/>
          <w:szCs w:val="32"/>
        </w:rPr>
        <w:t>(Сборник программ «Образовательная система «Школа 2100»/ Под науч. ред. Д.И.Фельдштейна. Изд.  2-е, доп. -  М.: Баласс, 2011год 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ВИД ПРОГРАММЫ</w:t>
      </w:r>
      <w:r>
        <w:rPr>
          <w:sz w:val="32"/>
        </w:rPr>
        <w:t>: Государственная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КЛАСС</w:t>
      </w:r>
      <w:r>
        <w:rPr>
          <w:sz w:val="32"/>
        </w:rPr>
        <w:t>: 2Д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u w:val="single"/>
        </w:rPr>
        <w:t>КОЛИЧЕСТВО ЧАСОВ</w:t>
      </w:r>
      <w:r>
        <w:rPr>
          <w:sz w:val="32"/>
        </w:rPr>
        <w:t>: 136 (по программе), 139 (фактически), 4 часа в неделю</w:t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33"/>
        <w:gridCol w:w="8104"/>
        <w:gridCol w:w="971"/>
        <w:gridCol w:w="1160"/>
      </w:tblGrid>
      <w:tr>
        <w:trPr>
          <w:trHeight w:val="10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both"/>
              <w:rPr/>
            </w:pPr>
            <w:r>
              <w:rPr/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л-во контр. работ 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.09-08.0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в 1 класс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9-27.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 пределах 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10-11.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от 1 до 100 (нумерация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11-14.0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1-18.0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чисел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5-28.0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вторение  изученного во 2 класс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/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spacing w:lineRule="auto" w:line="360" w:before="0" w:after="0"/>
        <w:jc w:val="center"/>
        <w:rPr>
          <w:sz w:val="32"/>
        </w:rPr>
      </w:pPr>
      <w:r>
        <w:rPr>
          <w:sz w:val="32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ные обознач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НЗ</w:t>
      </w:r>
      <w:r>
        <w:rPr/>
        <w:t xml:space="preserve"> – урок открытия новых зн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РУ – </w:t>
      </w:r>
      <w:r>
        <w:rPr/>
        <w:t>урок развития ум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-</w:t>
      </w:r>
      <w:r>
        <w:rPr/>
        <w:t xml:space="preserve"> урок - практическая рабо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У</w:t>
      </w:r>
      <w:r>
        <w:rPr/>
        <w:t xml:space="preserve"> – обобщающий у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К</w:t>
      </w:r>
      <w:r>
        <w:rPr/>
        <w:t xml:space="preserve"> – урок контроля</w:t>
      </w:r>
    </w:p>
    <w:p>
      <w:pPr>
        <w:pStyle w:val="Normal"/>
        <w:rPr/>
      </w:pPr>
      <w:r>
        <w:rPr/>
        <w:t>Методы - иллюстративный (Ил), игровой (Иг), поисковый, (П), частично-поисковый (Ч-П)</w:t>
      </w:r>
    </w:p>
    <w:p>
      <w:pPr>
        <w:pStyle w:val="Normal"/>
        <w:rPr/>
      </w:pPr>
      <w:r>
        <w:rPr/>
        <w:t>Технологии – информационные (И), коммуникативные (К), обучение на основе «Учебных ситуаций» (УС), организация работы в парах и малых группах (РП, РГ), технология продуктивного чтения (ТПЧ), технология оценивания образовательных достижений, используется на каждом уроке (ТООУ). ТСО – проектор</w:t>
      </w:r>
    </w:p>
    <w:p>
      <w:pPr>
        <w:pStyle w:val="Style13"/>
        <w:spacing w:lineRule="auto" w:line="360" w:before="0" w:after="0"/>
        <w:jc w:val="center"/>
        <w:rPr/>
      </w:pPr>
      <w:r>
        <w:rPr/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"/>
        <w:gridCol w:w="12"/>
        <w:gridCol w:w="7"/>
        <w:gridCol w:w="18"/>
        <w:gridCol w:w="25"/>
        <w:gridCol w:w="44"/>
        <w:gridCol w:w="447"/>
        <w:gridCol w:w="7"/>
        <w:gridCol w:w="13"/>
        <w:gridCol w:w="13"/>
        <w:gridCol w:w="2646"/>
        <w:gridCol w:w="13"/>
        <w:gridCol w:w="24"/>
        <w:gridCol w:w="1536"/>
        <w:gridCol w:w="13"/>
        <w:gridCol w:w="24"/>
        <w:gridCol w:w="1536"/>
        <w:gridCol w:w="13"/>
        <w:gridCol w:w="24"/>
        <w:gridCol w:w="1536"/>
        <w:gridCol w:w="13"/>
        <w:gridCol w:w="24"/>
        <w:gridCol w:w="1866"/>
        <w:gridCol w:w="13"/>
        <w:gridCol w:w="24"/>
        <w:gridCol w:w="1514"/>
        <w:gridCol w:w="13"/>
        <w:gridCol w:w="24"/>
        <w:gridCol w:w="1352"/>
        <w:gridCol w:w="13"/>
        <w:gridCol w:w="24"/>
        <w:gridCol w:w="1036"/>
        <w:gridCol w:w="13"/>
        <w:gridCol w:w="24"/>
        <w:gridCol w:w="1040"/>
        <w:gridCol w:w="13"/>
        <w:gridCol w:w="24"/>
      </w:tblGrid>
      <w:tr>
        <w:trPr>
          <w:trHeight w:val="529" w:hRule="atLeast"/>
        </w:trPr>
        <w:tc>
          <w:tcPr>
            <w:tcW w:w="15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уровню подготовки  учащихся 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. Методы обучения, использование ТСО, ИКТ, технология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.</w:t>
            </w:r>
          </w:p>
          <w:p>
            <w:pPr>
              <w:pStyle w:val="Normal"/>
              <w:rPr/>
            </w:pPr>
            <w:r>
              <w:rPr/>
              <w:t>Основные понятия, Межпредметные связи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гнитивной сферы учащихся: знание  понимание анализ синтез применение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ифференцир.ра-</w:t>
            </w:r>
          </w:p>
          <w:p>
            <w:pPr>
              <w:pStyle w:val="Normal"/>
              <w:jc w:val="center"/>
              <w:rPr/>
            </w:pPr>
            <w:r>
              <w:rPr/>
              <w:t>боты:</w:t>
            </w:r>
          </w:p>
          <w:p>
            <w:pPr>
              <w:pStyle w:val="Normal"/>
              <w:jc w:val="center"/>
              <w:rPr/>
            </w:pPr>
            <w:r>
              <w:rPr/>
              <w:t>С неуспевающими, с одаренными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5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зн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е ценностно- мировоззренческих ориентаций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4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1.  Повторение изученного в 1 классе (5ч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Действия сложения и вычит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смотреть арифметические действия сложения и вычит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анализировать тексты простых и составных зада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ть в команде, 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ые физминут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связь целого и частей ,табличные случаи сложения и вычитания в пределах 1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ожение  и вычит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Закреплять умение решать простые и составные задачи на сложение и вычита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реплять умение сравнивать выра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итать и анализировать тексты простых и составных зада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вой отре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значные и двузначные числ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ложение  и вычитани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е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>Закреплять умение решать простые и составные задачи на сложение и выч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>Закреплять умение сравнивать выраж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анализировать тексты простых и составных зада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вой отрез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значные и двузначные чис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и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чисе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>Закреплять умение решать простые и составные задачи на сложение и выч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>Закреплять умение находить неизвестное число, выполняя действие, обратно данному.</w:t>
            </w:r>
          </w:p>
          <w:p>
            <w:pPr>
              <w:pStyle w:val="Normal"/>
              <w:autoSpaceDE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, читать и анализировать тексты простых и составных задач с опорой на схем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изминут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вой отрез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значные и двузначные чис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числ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чисе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>Закреплять умение решать простые и составные задачи на сложение и вычит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7"/>
                <w:szCs w:val="17"/>
              </w:rPr>
              <w:t>Закреплять умение находить неизвестное число, выполняя действие, обратно данному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, читать и анализировать тексты простых и составных задач с опорой на схем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изминут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вой отрез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значные и двузначные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числ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ложение и вычитание в пределах 20 (28ч)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казывания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высказы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е и ложно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мотреть решение логической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инное и ложное высказыва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казыв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лять умение выделять высказыва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личать истинное и ложное высказыва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инное и ложное высказыва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казыв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лять умение выделять высказы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личать истинное и ложное высказыва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 xml:space="preserve">П, Ил, УС, РГ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инное и ложное высказыва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казыв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лять умение выделять высказывание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зличать истинное и ложное высказыва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П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инное и ложное высказыва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ражения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переменно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ознакомить с понятием переменной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ражения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перемен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Помочь уяснить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что такое выражение с переменной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его читать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записывать и находить знач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а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ходная контрольная работа №1</w:t>
            </w:r>
            <w:r>
              <w:rPr>
                <w:bCs/>
                <w:color w:val="000000"/>
              </w:rPr>
              <w:t xml:space="preserve"> по теме «Числа от 1 до 20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ить навыки табличных случаев сложения и вычитания в пределах 20,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Работа над ошибками.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ать вычислительные навы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 xml:space="preserve">П, Ил, УС, РГ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случаи сложения в пределах 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равнения на нахождение неизвестного слагаемого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ять умение решать уравн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ения с переменной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равнения на нахождение неизвестного уменьшаемого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ять умение решать уравн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</w:t>
            </w:r>
          </w:p>
          <w:p>
            <w:pPr>
              <w:pStyle w:val="Normal"/>
              <w:jc w:val="both"/>
              <w:rPr/>
            </w:pPr>
            <w:r>
              <w:rPr/>
              <w:t>выражения с переменно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равнения на нахождение неизвестного вычитаемого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реплять умение решать уравн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,</w:t>
            </w:r>
          </w:p>
          <w:p>
            <w:pPr>
              <w:pStyle w:val="Normal"/>
              <w:jc w:val="both"/>
              <w:rPr/>
            </w:pPr>
            <w:r>
              <w:rPr/>
              <w:t>выражения с переменно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рядок действий в выражении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знакомить со знаком скобки и порядком действий в выражениях со скобками, начинать формирование представлений о рационализации вычислени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 со скобка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действий в выражени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ь читать и записывать выражения со скобками и без скобо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азвивать организационные, умения, в том числе умение самостоятельно оценивать результат своих действи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  <w:r>
              <w:rPr/>
              <w:t xml:space="preserve"> </w:t>
            </w: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ыражения со скобками и без скобо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очетательное свойство сл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сочетательным свойством сл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Развивать организационные, умения, в том числе умение самостоятельно оценивать результат своих действий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ое свойство слож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Группировка слагаемы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формулировать правило о группировки слагаемы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дели к задача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,понимать и оценивать свой вклад в решение общих задач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 группировке слагаемых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ычитание суммы из числ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формулировать правило вычитания суммы из числ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дели к задача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вычитания суммы из числа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ереместительное и сочетательное свойства сл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овать правила вычи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из числа; числа из суммы; использовании переместительного и сочетательного свойств сло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дели к задача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со скобкам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итические лабиринт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тание числа из суммы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ормулировать правило о вычитании числа из сумм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, 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о вычитании числа из сумм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вторять и закреплять ранее изученно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П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 скобками и без скобо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овые задач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ифметические лабиринт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трольная работа №2 «Сложение и вычитание чисел в пределах 20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ить навыки табличных случаев сложения и вычитания в пределах 20,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ать вычислительные навы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случаи сложения в пределах 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ские и объёмные фигуры.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бъемными телами и их отличием от плоских фигу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олжить работу по классификации плоских фигур по различным основания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линейных диаграм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З</w:t>
            </w:r>
            <w:r>
              <w:rPr/>
              <w:t xml:space="preserve"> </w:t>
            </w:r>
            <w:r>
              <w:rPr>
                <w:b/>
              </w:rPr>
              <w:t>ПР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С»: Образовательная коллекция. Изучаем единицы измерения! Интерактивный тренажё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ские и объемные фигу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скость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чать формировать представление о плоскос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оских геометрических фигура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  <w:r>
              <w:rPr/>
              <w:t xml:space="preserve"> </w:t>
            </w:r>
            <w:r>
              <w:rPr>
                <w:b/>
              </w:rPr>
              <w:t>ПР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изминут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дели единиц измерения длины (см, дм) и площади (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означение геометрических фигу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ть обозначать геометрические фигуры буквами латинского алфавит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нную с помощью рисунков и сх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НЗ</w:t>
            </w:r>
            <w:r>
              <w:rPr/>
              <w:t xml:space="preserve"> </w:t>
            </w: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квы латинского алфави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ые и тупые угл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ить определять острые и тупые углы с помощью модели прямоугольн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НЗ</w:t>
            </w:r>
            <w:r>
              <w:rPr/>
              <w:t xml:space="preserve"> </w:t>
            </w:r>
            <w:r>
              <w:rPr>
                <w:b/>
              </w:rPr>
              <w:t>ПР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рок-защита творческих рабо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 тупые у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лоские и объёмные фигуры.</w:t>
            </w:r>
            <w:r>
              <w:rPr>
                <w:b/>
                <w:bCs/>
                <w:color w:val="000000"/>
              </w:rPr>
              <w:t xml:space="preserve"> Математический дикта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должать формировать представления о плоских геометрических фигурах, учить определять острые и тупые угл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 xml:space="preserve">П, Ил, УС, РП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плект таблиц по математике для 2-го клас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ские фигуры,острые и тупые угли,и буквы латинского алфави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Д.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 за 1 четверть №3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сложения и вычитания в пределах 20,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ть вычислительные навыки</w:t>
            </w:r>
            <w:r>
              <w:rPr>
                <w:sz w:val="22"/>
                <w:szCs w:val="22"/>
              </w:rPr>
              <w:t xml:space="preserve"> Применять умение классифицировать геометрические фигуры по различным основания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случаи сложения в пределах 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3. Числа от 1 до 100 (нумерация) (5 ч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от 20 до 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знакомиться с натуральным рядом чисел в пределах 100,учиться читать двузначные числа от 20 до 100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 xml:space="preserve">П, Ил, УС, РГ; 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исла от 1 до 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ться строить отрезки натурального ряда, сравнивать двузначные числ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зки натурального </w:t>
            </w:r>
          </w:p>
          <w:p>
            <w:pPr>
              <w:pStyle w:val="Normal"/>
              <w:jc w:val="both"/>
              <w:rPr/>
            </w:pPr>
            <w:r>
              <w:rPr/>
              <w:t>ряд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исла от 1 до 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ться строить отрезки натурального ряда, сравнивать двузначные числ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ть в команд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,понимать и оценивать свой вклад в решение общих зада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зки натурального </w:t>
            </w:r>
          </w:p>
          <w:p>
            <w:pPr>
              <w:pStyle w:val="Normal"/>
              <w:jc w:val="both"/>
              <w:rPr/>
            </w:pPr>
            <w:r>
              <w:rPr/>
              <w:t>ряд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етром как моделью числа 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 xml:space="preserve">П, Ил, УС, РГ; 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1С»: Образовательная коллекция. Изучаем единицы измерения! Интерактивный тренажё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р- как модель числа 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Числа от 1 до 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олжать обсуждение нумерации двузначных чисел, построение натурального ряда, состав чисел и их сравн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</w:rPr>
              <w:t>Сложение и вычитание чисел в пределах 100 (31 ч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, 13, 17, 18, 19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двузначных чисе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ть формировать предст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 устных способах сложения и вычитания двузначных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двузначных чисе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Сложение и вычитание двузначных чисел в столбик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формировать предст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 устных способах сложения и вычитания двузначных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ые физминут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братность действия сложения и вычита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, 25, 26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Сложение и вычитание чисел </w:t>
            </w:r>
            <w:r>
              <w:rPr>
                <w:b/>
              </w:rPr>
              <w:t>Математический дикт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ться строить отрезки натурального ря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узначные числ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/>
            </w:pPr>
            <w:r>
              <w:rPr/>
              <w:t>ТП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начные числ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Административная контрольная работа «Сложение и вычитание двузначных чисел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сложения и вычитания в пределах 100,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сложения в пределах 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ать вычислительные навы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чные случаи сложения в пределах 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периметр прямоугольни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  <w:r>
              <w:rPr/>
              <w:t xml:space="preserve"> ПР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числа 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3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, 04, 08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вухзначных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ть формировать представления об устных способах сложения и вычитания двузначных числа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НЗ</w:t>
            </w:r>
            <w:r>
              <w:rPr/>
              <w:t xml:space="preserve"> ПР</w:t>
            </w:r>
          </w:p>
          <w:p>
            <w:pPr>
              <w:pStyle w:val="Normal"/>
              <w:rPr/>
            </w:pPr>
            <w:r>
              <w:rPr/>
              <w:t xml:space="preserve">П, Ил, УС, РГ;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круглых чисе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9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ся с задачами с альтернативным условием и особенностями их решения, продолжать учиться делать вычисления, используя устные и письменные прием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ьтернативное условие решения зада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 11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ложение и вычитание двухзначных чисе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дикт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 формировать представления об устных способах сложения и вычитания двузначных числа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  <w:r>
              <w:rPr/>
              <w:t xml:space="preserve"> РУ</w:t>
            </w:r>
          </w:p>
          <w:p>
            <w:pPr>
              <w:pStyle w:val="Normal"/>
              <w:rPr/>
            </w:pPr>
            <w:r>
              <w:rPr/>
              <w:t xml:space="preserve">Ил, Иг;И, К, РП; про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начные числа, разрядные слагаемы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5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вухзначных чисел в столби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накомиться с письменными приемами сложения и вычитания вида 72+18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-1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autoSpaceDE w:val="false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защита творческих работ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разрядных слагаемых, сочетательное свойство слож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6, 17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должать учиться делать вычисления, используя устные и письменные прием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autoSpaceDE w:val="false"/>
              <w:rPr/>
            </w:pPr>
            <w:r>
              <w:rPr/>
              <w:t>П, Ил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разрядных слагаемых, сочетательное свойство слож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2 четверт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сложения и вычитания в пределах 100,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сложения в пределах 1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, 23, 24, 25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ся с устными приемами вычислений случаев вида 33-7 продолжать учиться делать вычисления, используя устные и письменные приемы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ые физминут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разрядных слагаемых, сочетательное свойство слож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, 30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фигур. Сравнение площаде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ся с понятием площадь фигуры, начать систематизировать представления о способах сравнения площаде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утешеств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фигур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2, 13.0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площад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должать обобщение и систематизацию представлений о площади и способах сравнения и измерения площаде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ся с единичным квадрато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autoSpaceDE w:val="false"/>
              <w:rPr/>
            </w:pPr>
            <w:r>
              <w:rPr/>
              <w:t>Ил, Иг;И, К, РП; проектор «1С»: Образовательная коллекция. Изучаем единицы измерения! Интерактивный тренажё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фигу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диницы площад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.0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должать обобщение и систематизацию представлений о площади и способах сравнения и измерения площад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ся с единичным квадратом, развивать умение решать текстовые задачи, продолжить работу над рационализацией вычислени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фигур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ы площади,         текстовы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9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Умножение и деление чисел (63ч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, 19.0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с понятием умножения, раскрыть смысл действия умн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множ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0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ножитель, 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олжить работу над понятием умножения, раскрыть смысл действия умножения, познакомить детей с названием компонентов и результата действия умн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Электронные физ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множение,   множители,произвед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.0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ся с  </w:t>
            </w:r>
            <w:r>
              <w:rPr>
                <w:color w:val="000000"/>
                <w:sz w:val="22"/>
                <w:szCs w:val="22"/>
              </w:rPr>
              <w:t>переместительным свойством умн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г; И, К, РП; проектор</w:t>
            </w:r>
            <w:r>
              <w:rPr>
                <w:sz w:val="22"/>
                <w:szCs w:val="22"/>
              </w:rPr>
              <w:t xml:space="preserve"> Презента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множение, множители, произвед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.0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с нулем и единице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ся с частными случаями умножения ,продолжать подводить детей к выведению формулы площади прямоугольни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 xml:space="preserve">Ил,  И, К, РП; </w:t>
            </w:r>
            <w:r>
              <w:rPr>
                <w:sz w:val="22"/>
                <w:szCs w:val="22"/>
              </w:rPr>
              <w:t>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  <w:p>
            <w:pPr>
              <w:pStyle w:val="Normal"/>
              <w:jc w:val="both"/>
              <w:rPr/>
            </w:pPr>
            <w:r>
              <w:rPr/>
              <w:t>единицы на число,</w:t>
            </w:r>
          </w:p>
          <w:p>
            <w:pPr>
              <w:pStyle w:val="Normal"/>
              <w:jc w:val="both"/>
              <w:rPr/>
            </w:pPr>
            <w:r>
              <w:rPr/>
              <w:t>нуля на число,   множ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ед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, 27.0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числа 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числа 2 и на2,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 И, К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  <w:p>
            <w:pPr>
              <w:pStyle w:val="Normal"/>
              <w:jc w:val="both"/>
              <w:rPr/>
            </w:pPr>
            <w:r>
              <w:rPr/>
              <w:t>единицы на число,</w:t>
            </w:r>
          </w:p>
          <w:p>
            <w:pPr>
              <w:pStyle w:val="Normal"/>
              <w:jc w:val="both"/>
              <w:rPr/>
            </w:pPr>
            <w:r>
              <w:rPr/>
              <w:t>нуля на число,   множи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извед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ление. Связь умножения и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с понятием деление, рассмотреть простые задачи на дел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 И, К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2 и на2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>02.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числ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ся с понятием четности и нечетности,  продолжить работу с простыми задачами на умнож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имое, делитель, частное.  </w:t>
            </w:r>
            <w:r>
              <w:rPr>
                <w:b/>
                <w:color w:val="000000"/>
                <w:sz w:val="22"/>
                <w:szCs w:val="22"/>
              </w:rPr>
              <w:t>Математический диктант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родолжить работу направленную на усвоение смысла действия д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писи и чтения частны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Электронные физ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и деления на 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3 и на 3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С»: Образовательная коллекция. Я знаю таблицу умножения. Интерактивный тренажё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5, 09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рядок  действий  и выражени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детей с порядком действий в выражении без скобок, 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и деления  на  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4 и на 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путешеств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ямоугольни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ывести формулу площади прямоугольни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прямоугольник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«Умножение и делени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 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 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 xml:space="preserve">П, Ил, УС, РГ; </w:t>
            </w:r>
            <w:r>
              <w:rPr>
                <w:sz w:val="22"/>
                <w:szCs w:val="22"/>
              </w:rPr>
              <w:t>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2 и на2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С»: Образовательная коллекция. Я знаю таблицу умножения. Интерактивный тренаж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и деления на 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4 и на 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ь прямоугольника,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иметр квадрата и прямоугольника. </w:t>
            </w:r>
            <w:r>
              <w:rPr>
                <w:b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ывести формулы периметра квадрата и прямоугольник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ножения и деления,</w:t>
            </w:r>
            <w:r>
              <w:rPr>
                <w:color w:val="000000"/>
                <w:sz w:val="22"/>
                <w:szCs w:val="22"/>
              </w:rPr>
              <w:t xml:space="preserve"> периметр квадрата и прямоугольника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ять и закреплять знание таблиц умножения и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ОУ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П; РП, К, ТПЧ; 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ление с нулем и единице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ссмотреть случаи деления с нулем и единицей, 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 И, К, РП; проектор</w:t>
            </w:r>
            <w:r>
              <w:rPr>
                <w:sz w:val="22"/>
                <w:szCs w:val="22"/>
              </w:rPr>
              <w:t xml:space="preserve"> «1С»: Образовательная коллекция. Я знаю таблицу умножения. Интерактивный тренаж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ножения и деления,</w:t>
            </w:r>
            <w:r>
              <w:rPr>
                <w:color w:val="000000"/>
                <w:sz w:val="22"/>
                <w:szCs w:val="22"/>
              </w:rPr>
              <w:t xml:space="preserve"> периметр квадрата и прямоугольника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Цена, количество, стоимост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вести понятия цена и стоимость товара,  установить их связ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л, Иг;И, К, РГ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1С»: Образовательная коллекция. Изучаем единицы измерения! Интерактивный тренажё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умножения и деления,</w:t>
            </w:r>
            <w:r>
              <w:rPr>
                <w:color w:val="000000"/>
                <w:sz w:val="22"/>
                <w:szCs w:val="22"/>
              </w:rPr>
              <w:t xml:space="preserve"> цена, количество, стоимост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ить понятия цены и стоимости товара,  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умножения и деления,</w:t>
            </w:r>
            <w:r>
              <w:rPr>
                <w:color w:val="000000"/>
                <w:sz w:val="22"/>
                <w:szCs w:val="22"/>
              </w:rPr>
              <w:t xml:space="preserve"> цена, количество, стоимост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тивная контрольная работа по теме «Решение задач изученных видов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рить умение 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выбира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ть вычислительные навыки, умение решать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и деления на 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6 и на 6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«1С»: Образовательная коллекция. Я знаю таблицу умножения. Интерактивный тренаж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язь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, 10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лимое, делитель, частно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комить с понятием делимое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литель, частно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  <w:r>
              <w:rPr/>
              <w:t xml:space="preserve"> </w:t>
            </w: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 xml:space="preserve">Ил, Иг;И, К, РП; проектор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лимое, делитель, частно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лять представления о взаимосвязи компонентов и результатов действия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 xml:space="preserve">Ил, Иг;И, К, РП;  </w:t>
            </w:r>
            <w:r>
              <w:rPr>
                <w:sz w:val="22"/>
                <w:szCs w:val="22"/>
              </w:rPr>
              <w:t>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компонентов и результатов действия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по теме за 3 четверт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 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 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Табличные случаи умножения 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Математический диктант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лять представления о взаимосвязи компонентов и результатов действия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в результате совместной работы учителя и  класс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Электронные физ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компонентов и результатов действия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.0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умножения и деления на 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6 и на 6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компонентов и результатов действия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.03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лять представления о взаимосвязи компонентов и результатов действия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«1С»: Образовательная коллекция. Я знаю таблицу умножения. Интерактивный тренаж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компонентов и результатов действия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.04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емя. Единицы времени - час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лять представления о таком понятии как величина ,и способах ее измер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 И, К, РГ; проектор</w:t>
            </w:r>
            <w:r>
              <w:rPr>
                <w:sz w:val="22"/>
                <w:szCs w:val="22"/>
              </w:rPr>
              <w:t xml:space="preserve"> Урок-путешеств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С»: Образовательная коллекция. Изучаем единицы измерения! Интерактивный тренажё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компонентов и результатов действия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.04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на умножение и дел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лять представления о величинах ,о времени и способах ее измерения, 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П; проектор</w:t>
            </w:r>
            <w:r>
              <w:rPr>
                <w:sz w:val="22"/>
                <w:szCs w:val="22"/>
              </w:rPr>
              <w:t xml:space="preserve"> 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№4  п</w:t>
            </w:r>
            <w:r>
              <w:rPr>
                <w:bCs/>
                <w:color w:val="000000"/>
              </w:rPr>
              <w:t>о теме «Умножение и деление чисел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бличные случаи умножения и д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ать вычислительные навы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бличные случаи умножения и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ност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вести понятия окружность как особый вид замкнутой кривой лини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Окружност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сти понятие круг как часть плоскости ,ограниченная окружность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 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, 14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ить в…Уменьшить в 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комить детей с новыми отношениями на множестве натуральных чисе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 xml:space="preserve">Ил, Иг;И, К, РП; </w:t>
            </w:r>
            <w:r>
              <w:rPr>
                <w:sz w:val="22"/>
                <w:szCs w:val="22"/>
              </w:rPr>
              <w:t>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Увеличить в…Уменьшить в 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умножения и деления на 8 и 9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ставить таблицу умножения  и деления числа 8 и на 9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«1С»: Образовательная коллекция. Я знаю таблицу умножения. Интерактивный тренаж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умножения и деления на 8 и 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 в..Меньше в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с новыми формулировками для отношений между величинами, 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 в..Меньше в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, 21, 22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увеличение, уменьшение числа в несколько ра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выводы в результате совместной работы учителя и  класс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Электронные физмину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овы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за 4 четверт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бличные случаи умножения и д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ть вычислительные навыки, умение решать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Презента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 сколько раз больше? Во сколько раз меньше?</w:t>
            </w:r>
            <w:r>
              <w:rPr>
                <w:b/>
                <w:bCs/>
                <w:color w:val="000000"/>
              </w:rPr>
              <w:t xml:space="preserve"> 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с новыми формулировками для отношений между величинами, развивать умение решать текстов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сколько раз больше? Во сколько раз меньше?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, 30.04   04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рифметические действия над числ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детей с соотношением между такими единицами площади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1 см 2,1 дм2,1м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Презента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рифметические действия над числа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"/>
        <w:gridCol w:w="19"/>
        <w:gridCol w:w="541"/>
        <w:gridCol w:w="13"/>
        <w:gridCol w:w="24"/>
        <w:gridCol w:w="2635"/>
        <w:gridCol w:w="13"/>
        <w:gridCol w:w="24"/>
        <w:gridCol w:w="1536"/>
        <w:gridCol w:w="13"/>
        <w:gridCol w:w="24"/>
        <w:gridCol w:w="1536"/>
        <w:gridCol w:w="13"/>
        <w:gridCol w:w="24"/>
        <w:gridCol w:w="1536"/>
        <w:gridCol w:w="13"/>
        <w:gridCol w:w="24"/>
        <w:gridCol w:w="1866"/>
        <w:gridCol w:w="13"/>
        <w:gridCol w:w="24"/>
        <w:gridCol w:w="1514"/>
        <w:gridCol w:w="13"/>
        <w:gridCol w:w="24"/>
        <w:gridCol w:w="1352"/>
        <w:gridCol w:w="13"/>
        <w:gridCol w:w="24"/>
        <w:gridCol w:w="1036"/>
        <w:gridCol w:w="13"/>
        <w:gridCol w:w="24"/>
        <w:gridCol w:w="1040"/>
        <w:gridCol w:w="13"/>
        <w:gridCol w:w="2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 на 1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детей с частным случаем умножения и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бличные случаи умножения и д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рифметические действия над числ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детей с соотношением между такими единицами площади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1 см 2,1 дм2,1м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Комплект таблиц по математике для 2-го класс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рифметические действия над числа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 .Блок-Схем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детей с записью алгоритма действий в виде блок-схемы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Урок-путешеств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 .Блок-Схем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ы с услов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ознакомить детей с записью алгоритма действий в виде блок-схемы с ветвле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З</w:t>
            </w:r>
          </w:p>
          <w:p>
            <w:pPr>
              <w:pStyle w:val="Normal"/>
              <w:rPr/>
            </w:pPr>
            <w:r>
              <w:rPr/>
              <w:t>Ил, Иг;И, К, РП; проектор</w:t>
            </w:r>
            <w:r>
              <w:rPr>
                <w:sz w:val="22"/>
                <w:szCs w:val="22"/>
              </w:rPr>
              <w:t xml:space="preserve"> «Уроки Кирилла и Мефодия. Математика 2 класс». 1, 2, 3, 4 части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 .Блок-Схем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.05   13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рифметические действия над числами</w:t>
            </w:r>
            <w:r>
              <w:rPr>
                <w:b/>
                <w:bCs/>
                <w:color w:val="000000"/>
              </w:rPr>
              <w:t xml:space="preserve"> Математический диктан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ить вычислительные навыки над числ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Электронные физмин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рифметические действия над числам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нтрольная работа за 4 го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репить навыки табличных случаев умножения и де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ать простые и составные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понимать и объяснять простейшие алгоритмы при работе с конкретным заданием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Умение самостоятельно оценивать результат своих действ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тролировать самого себ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  <w:p>
            <w:pPr>
              <w:pStyle w:val="Normal"/>
              <w:autoSpaceDE w:val="false"/>
              <w:rPr/>
            </w:pPr>
            <w:r>
              <w:rPr/>
              <w:t>Ил, Ч-П ; И, У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абличные случаи умножения и д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ть вычислительные навыки, умение решать задач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УС, РГ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</w:t>
            </w:r>
            <w:r>
              <w:rPr>
                <w:b/>
                <w:bCs/>
                <w:color w:val="000000"/>
              </w:rPr>
              <w:t xml:space="preserve">Повторение  изученного во 2 классе </w:t>
            </w:r>
            <w:r>
              <w:rPr>
                <w:b/>
              </w:rPr>
              <w:t>(7ч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е по теме «Числа от 1 до 100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ять навыки двузначных чисел, построение натурального ряда, состав чисел и их сравнени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е по теме «Сложени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ить табличные случаи сл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 xml:space="preserve">П, Ил, К, УС, РП;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абличные случаи слож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е по теме «Вычитани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ить табличные случаи вычит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УС, РГ; проектор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Табличные случаи вычита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торение по теме «Умножени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ить табличные случаи умнож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бличные случаи умнож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ый опрос. Карточки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вторение по теме «Деление»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крепить табличные случаи деле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о читать и объяснять информацию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нную с помощью рисунков и сх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способности к объективности самооце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УС, РП; проекто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случаи делени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вторение по теме «Алгоритмы».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ать вычислительные навы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 объяснять свои ошибк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бояться собственных ошибок и проявлять готовность к их обсуждению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УС, РП; проектор</w:t>
            </w:r>
            <w:r>
              <w:rPr>
                <w:sz w:val="22"/>
                <w:szCs w:val="22"/>
              </w:rPr>
              <w:t xml:space="preserve"> Урок-защита творческих работ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щита математических проекто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ся применять полученные во 2 классе знани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ать выводы в результате совместной работы учителя и  класса. Учиться работать в па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 и письменн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ывать информацию из одной формы в друг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Быть толерантным к чужим ошибкам и другому мнению, вносить свой вклад в работу для достижения общих результат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</w:t>
            </w:r>
          </w:p>
          <w:p>
            <w:pPr>
              <w:pStyle w:val="Normal"/>
              <w:rPr/>
            </w:pPr>
            <w:r>
              <w:rPr/>
              <w:t>П, Ил, К, УС, РГ; проектор</w:t>
            </w:r>
            <w:r>
              <w:rPr>
                <w:sz w:val="22"/>
                <w:szCs w:val="22"/>
              </w:rPr>
              <w:t xml:space="preserve"> Урок-игр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ы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, применение, понимани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 xml:space="preserve">Компьютер, принтер, сканер, мультимедиа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/>
        <w:t>ЦОРы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«МедиаХауз». Тренажёр по математике для начальной школы.</w:t>
      </w:r>
    </w:p>
    <w:p>
      <w:pPr>
        <w:pStyle w:val="Normal"/>
        <w:numPr>
          <w:ilvl w:val="0"/>
          <w:numId w:val="3"/>
        </w:numPr>
        <w:rPr/>
      </w:pPr>
      <w:r>
        <w:rPr/>
        <w:t>«1С»: Образовательная коллекция. Изучаем единицы измерения! Интерактивный тренажёр.</w:t>
      </w:r>
    </w:p>
    <w:p>
      <w:pPr>
        <w:pStyle w:val="Normal"/>
        <w:numPr>
          <w:ilvl w:val="0"/>
          <w:numId w:val="3"/>
        </w:numPr>
        <w:rPr/>
      </w:pPr>
      <w:r>
        <w:rPr/>
        <w:t>«1С»: Образовательная коллекция. Я знаю таблицу умножения. Интерактивный тренажёр</w:t>
      </w:r>
    </w:p>
    <w:p>
      <w:pPr>
        <w:pStyle w:val="Normal"/>
        <w:numPr>
          <w:ilvl w:val="0"/>
          <w:numId w:val="3"/>
        </w:numPr>
        <w:rPr/>
      </w:pPr>
      <w:bookmarkStart w:id="0" w:name="OLE_LINK29"/>
      <w:bookmarkStart w:id="1" w:name="OLE_LINK28"/>
      <w:r>
        <w:rPr/>
        <w:t>«Уроки Кирилла и Мефодия. Математика 2 класс». 1, 2, 3, 4 части.</w:t>
      </w:r>
    </w:p>
    <w:p>
      <w:pPr>
        <w:pStyle w:val="Normal"/>
        <w:numPr>
          <w:ilvl w:val="0"/>
          <w:numId w:val="4"/>
        </w:numPr>
        <w:rPr/>
      </w:pPr>
      <w:r>
        <w:rPr/>
        <w:t>Комплект таблиц по математике для 2-го класс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боры объёмных геометрических фигур (дерево; пластик) </w:t>
      </w:r>
    </w:p>
    <w:p>
      <w:pPr>
        <w:pStyle w:val="Normal"/>
        <w:numPr>
          <w:ilvl w:val="0"/>
          <w:numId w:val="4"/>
        </w:numPr>
        <w:rPr/>
      </w:pPr>
      <w:r>
        <w:rPr/>
        <w:t>Набор плоских геометрических фигур</w:t>
      </w:r>
    </w:p>
    <w:p>
      <w:pPr>
        <w:pStyle w:val="Normal"/>
        <w:numPr>
          <w:ilvl w:val="0"/>
          <w:numId w:val="4"/>
        </w:numPr>
        <w:rPr/>
      </w:pPr>
      <w:r>
        <w:rPr/>
        <w:t>Модели разрядных единиц  («десяток», «сотня»); единиц измерения длины (см, дм) и площади (см</w:t>
      </w:r>
      <w:r>
        <w:rPr>
          <w:vertAlign w:val="superscript"/>
        </w:rPr>
        <w:t>2</w:t>
      </w:r>
      <w:r>
        <w:rPr/>
        <w:t xml:space="preserve"> , дм</w:t>
      </w:r>
      <w:r>
        <w:rPr>
          <w:vertAlign w:val="superscript"/>
        </w:rPr>
        <w:t>2</w:t>
      </w:r>
      <w:r>
        <w:rPr/>
        <w:t>)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авриненко Т. А. Задания развивающего характера по математике: Пособие для учителей начальных классов. – Саратов: ОАО «Издательство «Лией»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енина С. А. Как научить Вашего ребенка быстро считать. 4 класс. (Пособие для начальных классов) – М.: «Грамотей»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а С. А., Целищева И. И. Моделирование простых текстовых задач / С. А. Зайева, И. И. Целищева: - М.: Чистые пруды, 2005. – (Библиотечка «Первого скнтября», серия «Начальная школ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гримова Т. А., Цыкина Н. А. </w:t>
      </w:r>
      <w:r>
        <w:rPr>
          <w:b/>
        </w:rPr>
        <w:t>Тренинговые карточки</w:t>
      </w:r>
      <w:r>
        <w:rPr/>
        <w:t xml:space="preserve"> по математике для начальной школы (1-4). – Волгоград: Учитель, 2003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OLE_LINK29"/>
      <w:bookmarkStart w:id="3" w:name="OLE_LINK28"/>
      <w:r>
        <w:rPr/>
        <w:t>Бахтина Е.Н. Математика. Гимнастика для ума / Е.Н. Бахтина. - М.: ОЛИСС, Эксмо, 2006.</w:t>
      </w:r>
      <w:bookmarkEnd w:id="2"/>
      <w:bookmarkEnd w:id="3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уемая литература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андарт начального общего образования по математике. Обязательный минимум содержания основных образовательных программ  2004 г.</w:t>
      </w:r>
    </w:p>
    <w:p>
      <w:pPr>
        <w:pStyle w:val="Normal"/>
        <w:numPr>
          <w:ilvl w:val="0"/>
          <w:numId w:val="2"/>
        </w:numPr>
        <w:rPr/>
      </w:pPr>
      <w:r>
        <w:rPr/>
        <w:t>Демидова Т.Е., Козлова С.А., Тонких А.П. Программа по математике для четырёхлетней начальной школ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i">
    <w:name w:val="mi"/>
    <w:basedOn w:val="Style12"/>
    <w:qFormat/>
    <w:rPr/>
  </w:style>
  <w:style w:type="character" w:styleId="Mo">
    <w:name w:val="mo"/>
    <w:basedOn w:val="Style12"/>
    <w:qFormat/>
    <w:rPr/>
  </w:style>
  <w:style w:type="character" w:styleId="Mn">
    <w:name w:val="m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left="-567" w:right="-782" w:hanging="0"/>
      <w:jc w:val="center"/>
    </w:pPr>
    <w:rPr>
      <w:rFonts w:eastAsia="Times New Roman"/>
      <w:b/>
      <w:sz w:val="3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07:00Z</dcterms:created>
  <dc:creator>Zavuch-nach</dc:creator>
  <dc:description/>
  <cp:keywords/>
  <dc:language>en-US</dc:language>
  <cp:lastModifiedBy>007</cp:lastModifiedBy>
  <dcterms:modified xsi:type="dcterms:W3CDTF">2014-09-15T01:46:00Z</dcterms:modified>
  <cp:revision>67</cp:revision>
  <dc:subject/>
  <dc:title/>
</cp:coreProperties>
</file>