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олшебная страна звуков и бук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и разных звуков  окружают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звуки и угадай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дождя, журчание ручейка, морской прибой, пение птиц, завывание ветра. Звуки бывают разные, и по разным звукам мы узнаём разные предметы. Самолет, барабан. По лаю, мы узнаём собаку, по чириканью – воробья. Нашу речь, разговор, мы тоже слышим. Потому что слова, которые мы произносим тоже состоят из звуков. Звуки нашей речи тоже раз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общение темы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отправимся в волшебную страну звуко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договоримся, как мы будем относиться друг к другу во время путеше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помогать друг другу, уважать своих друзей, проявлять терпение и выдерж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инки про дружб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м мы туда отправимся, отгадайте. (Звук самолета). Слайд само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ваем глазки, полетели. (Звук самол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ак мы попали в волшебную страну звуков. Посмотрите здесь тоже зима, падает сн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тему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 – были в одной волшебной  стране Звуки. Страна эта была совсем крохотная. Никто их не видел, так как они были невидимками. А вот слышать их было можно. Шесть звуков были певцами (а, о, у, и, э, ы). За певучесть и голосистость прозвали их – </w:t>
      </w:r>
      <w:r>
        <w:rPr>
          <w:rFonts w:cs="Times New Roman" w:ascii="Times New Roman" w:hAnsi="Times New Roman"/>
          <w:i/>
          <w:sz w:val="24"/>
          <w:szCs w:val="24"/>
        </w:rPr>
        <w:t>гласными</w:t>
      </w:r>
      <w:r>
        <w:rPr>
          <w:rFonts w:cs="Times New Roman" w:ascii="Times New Roman" w:hAnsi="Times New Roman"/>
          <w:sz w:val="24"/>
          <w:szCs w:val="24"/>
        </w:rPr>
        <w:t xml:space="preserve">.  От слова глас – голос. Остальные  тоже были добрыми, хорошими звуками, но петь не умели. Вот послушайте, пожалуйста: [б, в, г, д, ж, з, й, к, л, м, н, п, р, с, т, ф, х, ц, ч, ш, щ]. Они очень дружили, во всём соглашались с гласными, любили с ними рядом стоять. И назывались они </w:t>
      </w:r>
      <w:r>
        <w:rPr>
          <w:rFonts w:cs="Times New Roman" w:ascii="Times New Roman" w:hAnsi="Times New Roman"/>
          <w:i/>
          <w:sz w:val="24"/>
          <w:szCs w:val="24"/>
        </w:rPr>
        <w:t>соглас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однажды в этой стране появился волшебник. Ему так она понравилась, что он захотел поближе познакомиться с её жителями. Когда он узнал, что все жители – невидимки, то очень огорчился. Но он ведь был волшебником, и, причём добрым. Поэтому решил каждому жителю подарить по волшебному «костюмчику». Стоило его надеть, как звуки становились видимыми и превращались в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ик был теперь доволен. Ведь с этих пор, прочитав букву, он называл звук по имени. У каждого звука теперь был «костюмчик». Так они и познакомились: Волшебник, Звуки и Бук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Работа над гласными звуками и букв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гуляем  по улицам этой волшебной стр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звоним в каждый домик и узнаем, кто в нем жи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жимают на звоночки и называют букв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айтесь, как называется улица, на которую мы попали. (Улица глас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, что это? (Звук колокольчи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, буквы устроили себе развлечение. Назовите буквы на колокольч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адайтесь, почему не все буквы катаются на колокольч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пыт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пыта с ушками по звонкости – глух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локольчике звонкие согласные, а в стороне – глух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огласные па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Работа с парными согласными по звонкости-глух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отправляемся на улицу соглас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и буквы в домика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онкие согласные заблудились и не могут найти свой домик. Давайте поможем им вернуться до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ад окошком звонит колокольчик? (Здесь живут звонкие согласн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Работа со сло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ые подружились с гласными и получились сл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живут в домике, каждый в своей квартире. Давайте заселим их в дом. Слева живут слоги со звонкой согласной, а справа – с глухой. (На экране появляются слоги, дети читают и вписывают их в нужную колон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, правильно ли мы расселили слоги. (Слайд дом со слог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 каждому слогу из  левой колонки пару из пра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роверим (Слайд дом со стрелкам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Работа со словами  (отгадывание шара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ы хотят поиграть с вами. Они приготовили загадки. (Логопед загадывает загадки-шарады, дети отгадыв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измину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й это голос? (Петух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по берегу петух (шаги с раскачиванием, руки за спин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знулся, в речку бух. (Круговые движения руками и присе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нать петух, что впредь (Подъем, погрозить пальц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д ноги смотреть. (Наклоны впере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по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Словар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ро Новый год. Что наряжают к этому празднику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ы тоже хотели нарядить елку, но у них испортились гирлянд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ирлянда? (Гирлянда – цепочка из фонариков. Может быть из цветов, шаров и другого).  (Слово гирлянда на дос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и мы с вами поможем буквам починить новогодние гирлян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Дидактическая игра «Четвертый лиш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гирляндами. (4 лиш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наряженная ел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Слов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ы приглашают вас на празд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гадайте на как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составляют слово из слогов. Выставляют его на доске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КАРАД</w:t>
        <w:tab/>
        <w:tab/>
        <w:t>КОСТЮ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НАВАЛ </w:t>
        <w:tab/>
        <w:t>ВЕСЕЛ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маскарад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арнавал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рассказывают про маскарад и карнавал. 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ы нас приглашают на маскара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нужно приготовить для этого праздника? (ма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Сюрприз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, маски каких животных мы будем масте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лушают голоса животных и угадывают. (Слай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 появляются на дос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ктическая работа по изготовлению ма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бирают маски и вырез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девают маски и отправляются на маскара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качут на лошадке) (звук цоканья копы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Танцевальная 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ют в хоровод и под музыку танцую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лаксация под му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ло время отправляться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житесь на ковер и представьте что вы на море. Закрываем глазки и слуша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дитесь на м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равилось ли вам наше путешествие? С каким настроением вы вернули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смайлик, который подходит к вашему настр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в путешествии? Что понрав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занятие подошло к концу.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3:00Z</dcterms:created>
  <dc:creator>1</dc:creator>
  <dc:description/>
  <cp:keywords/>
  <dc:language>en-US</dc:language>
  <cp:lastModifiedBy>Настя</cp:lastModifiedBy>
  <cp:lastPrinted>2012-12-25T14:33:00Z</cp:lastPrinted>
  <dcterms:modified xsi:type="dcterms:W3CDTF">2016-03-25T11:01:00Z</dcterms:modified>
  <cp:revision>6</cp:revision>
  <dc:subject/>
  <dc:title>    </dc:title>
</cp:coreProperties>
</file>