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Алла Анатольевна Кадырова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ГБОУ СОШ № 394 Санкт-Петербурга</w:t>
      </w:r>
    </w:p>
    <w:p>
      <w:pPr>
        <w:pStyle w:val="Normal"/>
        <w:keepNext w:val="true"/>
        <w:spacing w:lineRule="auto" w:line="360"/>
        <w:jc w:val="right"/>
        <w:rPr>
          <w:rFonts w:cs="Times New Roman"/>
        </w:rPr>
      </w:pPr>
      <w:r>
        <w:rPr>
          <w:rFonts w:cs="Times New Roman"/>
          <w:lang w:val="en-US"/>
        </w:rPr>
        <w:t>allakadyrova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13"/>
        <w:snapToGrid w:val="false"/>
        <w:spacing w:lineRule="auto" w:line="360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ектная деятельность как инновационный подход к организации внеурочной деятельности в начальной школе»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В статье рассматриваются вопросы использования проектной деятельности в организации внеурочной деятельности  в начальной школе. Представлен анализ результатов работы за предыдущие годы, позволяющей сделать выводы о необходимости целенаправленного обучения учащихся начальной школы проектной деятельности, о том что проектная деятельности – оптимальный и наилучший вариант организации внеурочной деятельности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Times New Roman"/>
          <w:b/>
        </w:rPr>
        <w:t>Новизна</w:t>
      </w:r>
      <w:r>
        <w:rPr>
          <w:rFonts w:cs="Times New Roman"/>
          <w:spacing w:val="-1"/>
        </w:rPr>
        <w:t xml:space="preserve"> работы заключается в создании условий методического руководства проектной деятельностью в школе, основной целью которого является подготовка педагогов и осуществление проектной деятельности как способа организации внеурочной деятельности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Times New Roman"/>
          <w:b/>
        </w:rPr>
        <w:t>Практическая значимость</w:t>
      </w:r>
      <w:r>
        <w:rPr>
          <w:rFonts w:cs="Times New Roman"/>
        </w:rPr>
        <w:t xml:space="preserve"> работы. Сегодня в школах  достаточен практический опыт использования проектной деятельности, поэтому методическое руководство заключается в организации работы с педагогами для включения их в общую совместную проектную деятельность, организации планомерного поэтапного развертывания проектных действий, приводящих к общешкольному проекту, а не к конкретному, отдельно взятому проекту класса или параллели.  Разработаны практические рекомендации и алгоритм метода совместных проектов, приведен пример двух общешкольных проектов «Метод подчиненных проектов», «Метод взаимосвязанных проектов» 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ючевые слова: проектная деятельность, младший школьник, внеурочная деятельнос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государственным образовательным стандартом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(далее - ФГОС) начального общего образования, утвержденным приказом Министер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/>
        </w:rPr>
        <w:t>Под внеурочной деятельностью при реализации ФГОС начального общего 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ект - </w:t>
      </w:r>
      <w:r>
        <w:rPr/>
        <w:t>работа, которая должна быть выполнена для достижения заранее определенного резуль</w:t>
        <w:softHyphen/>
        <w:t>тата в рамках заданных сроков. В ходе рабо</w:t>
        <w:softHyphen/>
        <w:t xml:space="preserve">ты над проектом создается всегда что-то ново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ектная деятельность</w:t>
      </w:r>
      <w:r>
        <w:rPr/>
        <w:t>–это совместная деятельность взрослых и детей по планированию и организации педагогического процесса в рамках определенной темы, т.е. осуществление замысла от момента  возникновения до его завершения с прохождением определенных этапов.</w:t>
      </w:r>
    </w:p>
    <w:p>
      <w:pPr>
        <w:pStyle w:val="Style13"/>
        <w:spacing w:lineRule="auto" w:line="360" w:before="0" w:after="0"/>
        <w:ind w:hanging="547"/>
        <w:jc w:val="both"/>
        <w:textAlignment w:val="baseline"/>
        <w:rPr/>
      </w:pPr>
      <w:r>
        <w:rPr/>
        <w:t xml:space="preserve">              </w:t>
      </w:r>
      <w:r>
        <w:rPr/>
        <w:t>Проектная деятельность учит не только применять на практике полученные знания, но и узнавать в ходе исследования что-то новое, учит действовать в нестандартных ситуациях, развивает творческую активность, а где творчество там и интерес, а с помощью интереса мы привлекаем ребенка к серьезным проблемам, которые складываются сегодня в России и наш город тому неисклю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Анализируя опыт организации внеурочной деятельности в нашей школе мы пришли к выводу, что самой эффективной формой  работы является совместная  проектная деятельность. Данные выводы позволил сделать опыт организации проектной деятельности за последние годы. В результате реализации совместных общешкольных проектов у учащихся появился интерес к внеурочной деятельности, развились следующие компетен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мение работать в парах и групп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ммуникативные компетен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личностные результаты</w:t>
      </w:r>
    </w:p>
    <w:p>
      <w:pPr>
        <w:pStyle w:val="Normal"/>
        <w:spacing w:lineRule="auto" w:line="360"/>
        <w:jc w:val="both"/>
        <w:rPr/>
      </w:pPr>
      <w:r>
        <w:rPr/>
        <w:t>Даже в небольшой школе обычно выполняется одновременно несколько проектов (конечно, если под проектом понимать нечто-то грандиозное, а некоторую последовательность мероприятий). Кроме того, при решении многих практических задач учителям приходится взаимодействовать с партнерами, которые берут на себя часть работ, а также имеет место тесное взаимодействие между классами, параллелями классов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Метод MS Project позволяет создавать проекты, связанные друг с другом по одним параметрам и независимые по другим. Например, проекты могут быть связаны отношениями подчиненности, но использовать разные ресурсы, либо преследовать разные цели, для достижения которых применяются одни и те же ресурсы и т. д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алее в статье описаны две модели «</w:t>
      </w:r>
      <w:r>
        <w:rPr>
          <w:rFonts w:cs="Times New Roman"/>
          <w:bCs/>
        </w:rPr>
        <w:t>Подчиненные проекты» и «Взаимосвязанные проекты»</w:t>
      </w:r>
      <w:r>
        <w:rPr>
          <w:rFonts w:cs="Times New Roman"/>
        </w:rPr>
        <w:t xml:space="preserve">, на примере которых, мы покажем, как организована работа по внеурочной деятельности в начальной школе используя метод </w:t>
      </w:r>
      <w:r>
        <w:rPr>
          <w:sz w:val="23"/>
          <w:szCs w:val="23"/>
        </w:rPr>
        <w:t>MS Project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Модель№1</w:t>
      </w:r>
      <w:r>
        <w:rPr>
          <w:rFonts w:cs="Times New Roman"/>
          <w:lang w:val="en-US" w:eastAsia="en-US" w:bidi="ar-SA"/>
        </w:rPr>
        <mc:AlternateContent>
          <mc:Choice Requires="wpg">
            <w:drawing>
              <wp:inline distT="0" distB="0" distL="0" distR="0">
                <wp:extent cx="6571615" cy="195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955160"/>
                          <a:chOff x="0" y="0"/>
                          <a:chExt cx="6571440" cy="19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144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6080" y="78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5360" y="91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536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6080" y="78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97100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Общешкольный проект  «Азбука дорожного движения для детей и взрослы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0"/>
                            <a:ext cx="143208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ект для 4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«Что такое </w:t>
                              </w:r>
                              <w:r>
                                <w:rPr>
                                  <w:kern w:val="2"/>
                                  <w:szCs w:val="24"/>
                                  <w:sz w:val="31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ЮИ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320840"/>
                            <a:ext cx="14889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ект для 2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«Я и мои пра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1339200"/>
                            <a:ext cx="181656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ект для 1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«ПДД в карти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329120"/>
                            <a:ext cx="156384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ект для 3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«Жизни свои и друзей</w:t>
                              </w:r>
                              <w:r>
                                <w:rPr>
                                  <w:kern w:val="2"/>
                                  <w:szCs w:val="24"/>
                                  <w:sz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сбережем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45pt;height:153.95pt" coordorigin="0,0" coordsize="10349,3079">
                <v:rect id="shape_0" stroked="f" o:allowincell="f" style="position:absolute;left:0;top:0;width:10348;height:3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5175;top:1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174;top:14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174;top:1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175;top:1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622;top:0;width:3103;height:1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Общешкольный проект  «Азбука дорожного движения для детей и взрослы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109;width:2254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ект для 4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«Что такое </w:t>
                        </w:r>
                        <w:r>
                          <w:rPr>
                            <w:kern w:val="2"/>
                            <w:szCs w:val="24"/>
                            <w:sz w:val="31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ЮИ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940;top:2080;width:2344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ект для 2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«Я и мои пра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7487;top:2109;width:2860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ект для 1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«ПДД в картинк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370;top:2093;width:2462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ект для 3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«Жизни свои и друзей</w:t>
                        </w:r>
                        <w:r>
                          <w:rPr>
                            <w:kern w:val="2"/>
                            <w:szCs w:val="24"/>
                            <w:sz w:val="31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сбережем!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оект “Что такое ЮИД” 4 класс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ь этого проекта была в том, чтобы познакомить учащихся 4-х классов с деятельностью отрядов ЮИД, создать собственный школьный отряд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результате реализации этого проекта был создан отряд ЮИД «Навигатор» ГБОУ СОШ № 394, который успешно выступил на районном и городском конкурсах по ПДД: «Безопасное колесо», «Мы - будущее ГБДД». Разработан ряд локальных актов школы и других документов по деятельности отряда ЮИ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ожение об отряде юных инспекторов движения (ЮИ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лан работы с отрядом ЮИ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мятки для членов отряда ЮИД, памятки для учащихся по ПД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Проект «Жизни свои и друзей сбережем!» - 3 класс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ыл организован в рамках подготовки к конкурсу «Мы - будущее ГИБДД!»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ъяснительная работа велась по трем направлениям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работка безопасного пути из дома в школу и обратно, учащиеся исследовали безопасные пути подхода к школе, фотографировали нарушения ПДД на дорогах,  прилегающих к школьной территории, составляли презентацию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ъяснительная работа в д\садах, учащиеся разработали, инсценировали и показали сказку по ПДД и профилактике ДТП «Волк и семеро козлят»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ъяснительная работа среди молодежи и родителей, учащиеся подготовили и провели Флэш-моб: «Жизни свои и других сбережем!», разместили материалы по профилактике ДТП на страницах школьного сайта: видеоролики, презент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Проект «Я и мои права» - 2 класс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ект «Я и мои права» был организован в рамках программы по Окружающему миру  по теме «Мои права», учащимися были изучены права гражданина России, в том числе и по ПДД. Ребята нарисовали рисунки на тему ПДД, придумали словарь по ПДД, загадки, пословицы, кроссворды, другой занимательный материал. Весь материал был собран и представлен в виде книжки – малышки «Мои права»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ект «ПДД в картинках» - 1 класс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ект «ПДД в картинках» был организован в рамках программы по Окружающему миру,  по теме урока: «Правила дорожного движения», учащимися были изучены основные правили дорожного движения. Ребята нарисовали рисунки на тему ПДД. Весь материал был собран и представлен на выставке рисунков по ПД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Общешкольный проект:   «Азбука дорожного движения для детей и взрослых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Основная цель:</w:t>
      </w:r>
      <w:r>
        <w:rPr>
          <w:rFonts w:cs="Times New Roman"/>
        </w:rPr>
        <w:t xml:space="preserve"> Формирование знаний о правилах дорожного движения, умение применять полученные знания на практике, развитие интереса к правилам поведения на улице, побуждение стремления к соблюдению правил дорожного движения. 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</w:rPr>
        <w:t>Задачи проекта:</w:t>
      </w:r>
      <w:r>
        <w:rPr>
          <w:rFonts w:cs="Times New Roman"/>
        </w:rPr>
        <w:t xml:space="preserve"> шире и активнее проводить профилактическую работу, чтобы вызвать интерес к изучению правил дорожного движения; научить узнавать элементарные дорожные знаки; учить использовать знания по правилам дорожного движения на практике; способствовать сознательному выполнению правил дорожного движения, воспитывать у учащихся культуру поведения на дорогах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одукт -  электронное и бумажное пособие для обучающихся начальной школы и родителей по ПДД «Азбука дорожного движения для детей и взрослых» в которое войдут продукты полученные в ходе работы над проектами:</w:t>
      </w:r>
      <w:r>
        <w:rPr/>
        <w:t xml:space="preserve"> «Что такое ЮИД»,</w:t>
      </w:r>
      <w:r>
        <w:rPr>
          <w:rFonts w:eastAsia="Times New Roman" w:cs="Times New Roman"/>
        </w:rPr>
        <w:t xml:space="preserve"> «Я и мои права», «ПДД в картинках», «Жизни свои и друзей сбережем!»</w:t>
      </w:r>
      <w:r>
        <w:rPr>
          <w:rFonts w:cs="Times New Roman"/>
        </w:rPr>
        <w:t xml:space="preserve"> (локальные акты по ПДД, памятки по ПДД, сказка по </w:t>
      </w:r>
      <w:r>
        <w:rPr>
          <w:rFonts w:eastAsia="Times New Roman" w:cs="Times New Roman"/>
        </w:rPr>
        <w:t>профилактике ДТП «Волк и семеро козлят», видеоролики, презентации, рисунки по ПДД, словарь по ПДД, загадки, пословицы, кроссворды, другой занимательный материал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Модель №2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inline distT="0" distB="0" distL="0" distR="0">
                <wp:extent cx="6571615" cy="195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955160"/>
                          <a:chOff x="0" y="0"/>
                          <a:chExt cx="6571440" cy="195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7144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2440" y="555480"/>
                            <a:ext cx="548280" cy="999720"/>
                          </a:xfrm>
                          <a:prstGeom prst="bentConnector3">
                            <a:avLst>
                              <a:gd name="adj1" fmla="val 208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39720" y="-40320"/>
                            <a:ext cx="391680" cy="2300760"/>
                          </a:xfrm>
                          <a:prstGeom prst="bentConnector3">
                            <a:avLst>
                              <a:gd name="adj1" fmla="val 207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9480" y="751320"/>
                            <a:ext cx="642960" cy="511560"/>
                          </a:xfrm>
                          <a:prstGeom prst="bentConnector3">
                            <a:avLst>
                              <a:gd name="adj1" fmla="val 17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1880" y="-226080"/>
                            <a:ext cx="558000" cy="2570760"/>
                          </a:xfrm>
                          <a:prstGeom prst="bentConnector3">
                            <a:avLst>
                              <a:gd name="adj1" fmla="val 204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97100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Общешкольный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Конц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 xml:space="preserve">«Мы - семья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0"/>
                            <a:ext cx="143208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Мама, папа, я – спортивная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320840"/>
                            <a:ext cx="14889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Мама, папа, я – творческая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1339200"/>
                            <a:ext cx="181656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«Учителя –детя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329120"/>
                            <a:ext cx="156384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Мама, папа, я – читающая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45pt;height:153.95pt" coordorigin="0,0" coordsize="10349,3079">
                <v:rect id="shape_0" stroked="f" o:allowincell="f" style="position:absolute;left:0;top:0;width:10348;height:3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6" stroked="t" o:allowincell="f" style="position:absolute;left:3601;top:1232;width:1573;height:8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175;top:1441;width:3621;height:61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175;top:1082;width:803;height:10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27;top:1230;width:4047;height:8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3622;top:0;width:3103;height:1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Общешкольный 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Концер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 xml:space="preserve">«Мы - семья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2109;width:2254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Мама, папа, я – спортивная 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940;top:2080;width:2344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Мама, папа, я – творческая 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7487;top:2109;width:2860;height: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«Учителя –детя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370;top:2093;width:2462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Мама, папа, я – читающая 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оект «Мама, папа, я – спортивная семья»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повышение интереса у родителей и детей к совместным занятиям физкультурой и спортом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</w:t>
      </w:r>
      <w:r>
        <w:rPr/>
        <w:t>р</w:t>
      </w:r>
      <w:r>
        <w:rPr>
          <w:rFonts w:cs="Times New Roman"/>
        </w:rPr>
        <w:t xml:space="preserve">асширить представления родителей о совместных с детьми занятиях физкультурой и спортом; </w:t>
      </w:r>
      <w:r>
        <w:rPr/>
        <w:t>р</w:t>
      </w:r>
      <w:r>
        <w:rPr>
          <w:rFonts w:cs="Times New Roman"/>
        </w:rPr>
        <w:t xml:space="preserve">азвивать у детей интерес к различным видам спорта и спортивным играм; </w:t>
      </w:r>
      <w:r>
        <w:rPr/>
        <w:t>ф</w:t>
      </w:r>
      <w:r>
        <w:rPr>
          <w:rFonts w:cs="Times New Roman"/>
        </w:rPr>
        <w:t xml:space="preserve">ормировать способности детей к двигательному сопереживанию, осознанному выполнению упражнений; </w:t>
      </w:r>
      <w:r>
        <w:rPr/>
        <w:t>в</w:t>
      </w:r>
      <w:r>
        <w:rPr>
          <w:rFonts w:cs="Times New Roman"/>
        </w:rPr>
        <w:t xml:space="preserve">оспитывать дружеские взаимоотношения со сверстниками, желание проявлять активность в разных играх и упражнениях; </w:t>
      </w:r>
      <w:r>
        <w:rPr/>
        <w:t>п</w:t>
      </w:r>
      <w:r>
        <w:rPr>
          <w:rFonts w:cs="Times New Roman"/>
        </w:rPr>
        <w:t>овысить педагогическую компетентность родителей по созданию спортивной развивающей среды в домашних условиях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Работа над данным проектом включала несколько этапов: подготовка к спортивному празднику, проведение спортивного праздника, сбор материалов по итогам работы над проекто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На подготовительном этапе от каждого класса были выбраны семьи для участия в спортивных соревнованиях и конкурсах, выбраны эмблемы команд, форма, девиз, спортивное приветствие,  группа поддержки, болельщик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Спортивный праздник был проведен в форма игры по станциям, каждая команда из трех семей (по семье из параллели классов) имела свой маршрутный лист, следуя с группой поддержки и болельщиками по маршруту и выполняя задания на станциях, набирала определенное количество очков, в дальнейшем очки суммировались и членами жюри определялись победители, победители награждались грамотами и подарками. Пока жюри подводило итоги, подсчитывало количество баллов заработанное командами, команды принимали участие в спортивных турнирах по видам спорта – настольный теннис, волейбол, футбол, шахматы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Весь материал обобщен и собран в методическую разработку. Создан фильм по фото и видео материалам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оект «Мама, папа, я – читающая семья»</w:t>
      </w:r>
    </w:p>
    <w:p>
      <w:pPr>
        <w:pStyle w:val="Normal"/>
        <w:spacing w:lineRule="auto" w:line="36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Цель проекта:</w:t>
      </w:r>
    </w:p>
    <w:p>
      <w:pPr>
        <w:pStyle w:val="Normal"/>
        <w:spacing w:lineRule="auto" w:line="36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Воспитание грамотного читателя  через   возрождение   традиций   семейного чтения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Задачи  проекта: расширить знания о литературных произведениях и  творчестве  писателей; совершенствовать технику чтения</w:t>
      </w:r>
      <w:r>
        <w:rPr>
          <w:rFonts w:eastAsia="Calibri" w:cs="Times New Roman"/>
          <w:bCs/>
          <w:lang w:eastAsia="en-US"/>
        </w:rPr>
        <w:t>; в</w:t>
      </w:r>
      <w:r>
        <w:rPr>
          <w:rFonts w:cs="Times New Roman"/>
        </w:rPr>
        <w:t>оспитывать бережное отношение к книге</w:t>
      </w:r>
      <w:r>
        <w:rPr>
          <w:rFonts w:eastAsia="Calibri" w:cs="Times New Roman"/>
          <w:bCs/>
          <w:lang w:eastAsia="en-US"/>
        </w:rPr>
        <w:t>; п</w:t>
      </w:r>
      <w:r>
        <w:rPr>
          <w:rFonts w:cs="Times New Roman"/>
        </w:rPr>
        <w:t>овысить читательскую культуру детей и родителей; развитие творческих способностей ребёнка  в  сотрудничестве с родителями; расширить кругозор, словарный запас, развивать речь детей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Работа над данным проектом включала несколько этапов: подготовка к читательской конференции, проведение конференции, сбор материалов по итогам работы над проектом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На подготовительном этапе от каждого класса были выбраны семьи для участия в читательской конференции, определен круг чтения, участниками подготовлены презентации по прочитанной книге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На читательской конференции представитель от каждой семьи защищал свой проект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Весь материал по проекту обобщен и собран в методическую разработку. Создан фильм по фото и видео материалам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оект «Мама, папа, я – творческая семья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>Цели и задачи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kern w:val="0"/>
          <w:lang w:eastAsia="ru-RU" w:bidi="ar-SA"/>
        </w:rPr>
        <w:t>формирование духовных ценностей и семейных традиций совместной творческой деятельности; развитие и совершенствование творческих способностей семейной аудитории;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опаганда семейных ценностей;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активное привлечение родителей к участию в жизни школы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Работа над данным проектом включала также несколько этапов: подготовка к празднику талантов, проведение праздника, сбор материалов по итогам работы над проектом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 подготовительном этапе от каждого класса были выбраны семьи для участия в празднике, подготовлены выступления на концерт, разработан сценарий проведения праздника. Праздник проведен в виде концерта.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Весь материал по проекту обобщен и собран в методическую разработку. Создан фильм по фото и видео материалам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оект «Учителя – детям 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Цель: </w:t>
      </w:r>
      <w:r>
        <w:rPr>
          <w:rFonts w:cs="Times New Roman"/>
          <w:shd w:fill="FFFFFF" w:val="clear"/>
        </w:rPr>
        <w:t>повысить интерес к школе и сформировать у детей положительное отношение к обучению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Задачи: формировать навыки сотрудничества, взаимопонимания, доброжелательности, самостоятельности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Работа над данным проектом включала следующие  этапы : подготовка к мероприятию, проведение мероприятия, сбор материалов по итогам работы над проекто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На подготовительном этапе учителя каждой параллели классов выбрали интересные творческие задания по учебным предметам: математике, русскому языку, литературному чтению, окружающему миру и т.п. для  проведения мастер-класса для детей, разработан сценарий проведения мероприятия в виде работы в Творческих мастерских. Учащиеся параллели классов посетили несколько Творческих мастерских, где им было предложено выполнить большое количество разнообразных нестандартных заданий по предмету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Весь материал по проекту обобщен и собран в методическую разработку. Создан фильм по фото и видео материалам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Общешкольный проект:   «Мы- семья»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bCs/>
          <w:kern w:val="0"/>
          <w:lang w:eastAsia="ru-RU" w:bidi="ar-SA"/>
        </w:rPr>
        <w:t>Цель:</w:t>
      </w:r>
      <w:r>
        <w:rPr>
          <w:rFonts w:eastAsia="Times New Roman" w:cs="Times New Roman"/>
          <w:kern w:val="0"/>
          <w:lang w:eastAsia="ru-RU" w:bidi="ar-SA"/>
        </w:rPr>
        <w:t xml:space="preserve"> активизировать творческую и познавательную деятельность учащихся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Задачи: </w:t>
      </w:r>
      <w:r>
        <w:rPr>
          <w:rFonts w:eastAsia="Times New Roman" w:cs="Times New Roman"/>
          <w:kern w:val="0"/>
          <w:lang w:eastAsia="ru-RU" w:bidi="ar-SA"/>
        </w:rPr>
        <w:t>развивать исследовательские умения, сообразительность, внимание, творческие способности; воспитывать любовь и уважение к семье, чувство дружб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дукт проекта – совместный фестиваль «Мы – семья», где представлены лучшие номера из предыдущих проектов. Так как в серии предыдущих проектов учащиеся принимали участие по параллелям, у них не было возможности познакомиться с материалами других классов, на фестивале есть возможность увидеть все интересное, познакомиться с работой других классов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заключении хочется сказать следующе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ектная деятельность – это уникальная деятельность, имеющая ограниченные временные рамки, четкую и однозначную постановку цели, направленная на достижение результата или создание конкретного продукта. </w:t>
      </w:r>
      <w:r>
        <w:rPr>
          <w:sz w:val="23"/>
          <w:szCs w:val="23"/>
        </w:rPr>
        <w:t xml:space="preserve">Представленная организация проектной деятельности  значительно облегчает работу, сопровождение и модификацию проекта. </w:t>
      </w:r>
      <w:r>
        <w:rPr>
          <w:rFonts w:eastAsia="Times New Roman" w:cs="Times New Roman"/>
        </w:rPr>
        <w:t xml:space="preserve">Объединяя разные проекты, продукты разных проектов мы экономим время учителей, учащихся, родителе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 сегодняшний день для организации внеурочной деятельности наиболее удобным является метод проектов. Используя метод </w:t>
      </w:r>
      <w:r>
        <w:rPr>
          <w:sz w:val="23"/>
          <w:szCs w:val="23"/>
        </w:rPr>
        <w:t>MS Project, мы управляем проектами, что значительно облегчает работу по планированию и реализации внеурочной деятельности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hd w:fill="FFFF00" w:val="clear"/>
        </w:rPr>
      </w:pPr>
      <w:r>
        <w:rPr>
          <w:rFonts w:cs="Times New Roman"/>
          <w:b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Default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Список литературы, ориентированный на организацию проектной деятельности по ПДД в начальной школе: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Брыкова О.В. Проектная деятельность с использованием информационных технологий в учебном процессе. http://www.rcokoit.ru/library.htm?mode=book&amp;bookid=1014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Матяш Н.В., Симоненко В.Д. Проектная деятельность младших школьников: Книга для учителя начальных классов. – М.: Вентана-Граф, 2006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Новые педагогические и информационные технологии в системе образования. Учеб. пособие для студ. пед. вузов и системы повыш. квалиф. пед. кадров/ Полат Е. С. и др.Под ред Е. С. Полат. — М.,: Издательский центр «Академия», 2013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Полат Е.С., М.Ю. Бухаркина, М.В.Моисеева, А.Е. Петрова "Новые педагогические и информационные технологии в системе образования". М., 2004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Проект «Гражданин» — способ социализации подростков.//Народное образование, № 7, 2000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>Профилактика детского дорожно-транспортного травматизма в начальной и средней школе: уроки, классные чары, внеклассные мероприятия, занятия с родителями. - Волгоград; Учитель, 2006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>.Воронова Е.А. Красный, желтый, зеленый. ПДД во внеклассной работе. - Ростов н/Д: Феникс, 2006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>Ковалева Н.В. Конкурсы, Викторы, праздники по ПДЦ для школьников. - Ростов н/Д: Феникс, 2006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>Дмитрук В.П. Правила дорожного движения для школьников./Серия «Здравствуй школа!». - Ростов н/Дону: Феникс, 2005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/>
        <w:t>Правила дорожного движения для детей./Сост. В.Надеждина. — М.: АСТ; Мн.: Харвест, 2006.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/>
        <w:t>Ковалько В.И. Игровой модульный курс по ПДД или школьник вышел на улицу: 1-4 классы. -М.: ВАКО, 2006.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Сергеев И.С. Как организовать проектную деятельность учащихся: Практич. Пос. для работников общеобразовательных учреждений. М.: АРКТИ, 2003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Слободчиков В.В. Основы проектирования развивающего обучения. Петрозаводск, 1996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Хуторской А.В. Современная дидактика: Учебник для вузов. — СПб: Питер, 2001. — 544.: ил. — (Серия «Учебник нового века»). [Метод проектов. — С. 337—341]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Чечель И.Д. Исследовательские проекты в практике школы. Управление исследовательской деятельностью педагога и учащегося в современной школе. М., Сентябрь, 1998, с.83-128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Чечель И. Д. Метод проектов или попытка избавить учителя от обязанностей всезнающего оракула.//Директор школы, № 3, 1998 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Чиркова Е.Б. модель урока в режиме технологии проектного обучения. // Начальная школа. 2003. № 12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440" w:top="1496" w:footer="1440" w:bottom="149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775" w:leader="none"/>
      </w:tabs>
      <w:rPr/>
    </w:pP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rFonts w:ascii="Wingdings 2" w:hAnsi="Wingdings 2" w:cs="Wingdings 2"/>
      <w:u w:val="no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Appleconvertedspace">
    <w:name w:val="apple-converted-space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1">
    <w:name w:val="Заголовок"/>
    <w:basedOn w:val="Normal1"/>
    <w:next w:val="TextBody"/>
    <w:qFormat/>
    <w:pPr>
      <w:keepNext w:val="true"/>
      <w:keepLines/>
      <w:spacing w:lineRule="atLeast" w:line="100" w:before="0" w:after="0"/>
    </w:pPr>
    <w:rPr>
      <w:rFonts w:ascii="Trebuchet MS" w:hAnsi="Trebuchet MS" w:eastAsia="Trebuchet MS" w:cs="Trebuchet MS"/>
      <w:sz w:val="42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27:00Z</dcterms:created>
  <dc:creator>Кадыров</dc:creator>
  <dc:description/>
  <cp:keywords/>
  <dc:language>en-US</dc:language>
  <cp:lastModifiedBy>Александр</cp:lastModifiedBy>
  <dcterms:modified xsi:type="dcterms:W3CDTF">2016-04-02T19:06:00Z</dcterms:modified>
  <cp:revision>3</cp:revision>
  <dc:subject/>
  <dc:title>конкурс проектная деятельность в начальной школе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903214</vt:r8>
  </property>
</Properties>
</file>