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>по теме «Площадь и периметр прямоугольника, квадрата»</w:t>
      </w:r>
    </w:p>
    <w:p>
      <w:pPr>
        <w:pStyle w:val="Normal"/>
        <w:jc w:val="center"/>
        <w:rPr/>
      </w:pPr>
      <w:r>
        <w:rPr/>
        <w:t xml:space="preserve">4 ___класс                                 </w:t>
      </w:r>
      <w:r>
        <w:rPr>
          <w:lang w:val="en-US"/>
        </w:rPr>
        <w:t>I</w:t>
      </w:r>
      <w:r>
        <w:rPr/>
        <w:t xml:space="preserve"> – в.                                           Ф.И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Найди периметр прямоугольника со сторонами 4 см 5мм и 2 см.</w:t>
      </w:r>
    </w:p>
    <w:p>
      <w:pPr>
        <w:pStyle w:val="Normal"/>
        <w:numPr>
          <w:ilvl w:val="0"/>
          <w:numId w:val="13"/>
        </w:numPr>
        <w:ind w:left="3402" w:hanging="283"/>
        <w:jc w:val="both"/>
        <w:rPr/>
      </w:pPr>
      <w:r>
        <w:rPr/>
        <w:t>22 см;          2) 9 см;          3) 2 см 5 мм;          4) 13 с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ди длины сторон прямоугольника, если его площадь 10 см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см и 3 см;          2) 2 см и 5 см;          3) 2 см и 3 с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ди длину стороны квадрата, периметр которого равен 64 см.</w:t>
      </w:r>
    </w:p>
    <w:p>
      <w:pPr>
        <w:pStyle w:val="Normal"/>
        <w:numPr>
          <w:ilvl w:val="0"/>
          <w:numId w:val="14"/>
        </w:numPr>
        <w:ind w:left="3420" w:hanging="301"/>
        <w:jc w:val="both"/>
        <w:rPr/>
      </w:pPr>
      <w:r>
        <w:rPr/>
        <w:t>8 см;          2) 16 см;          3) 32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ина участка земли прямоугольной формы 80 м, а ширина – 40 м. Найди площадь участка.</w:t>
      </w:r>
    </w:p>
    <w:p>
      <w:pPr>
        <w:pStyle w:val="Normal"/>
        <w:numPr>
          <w:ilvl w:val="0"/>
          <w:numId w:val="11"/>
        </w:numPr>
        <w:ind w:left="3180" w:hanging="61"/>
        <w:jc w:val="both"/>
        <w:rPr/>
      </w:pPr>
      <w:r>
        <w:rPr/>
        <w:t>240 м²;          2) 3200 м²;          3) 320 м²;          4) 120 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ощадь прямоугольника 24 см². Длина одной стороны – 6 см. Чему равна длина второй стороны прямоугольника? </w:t>
      </w:r>
    </w:p>
    <w:p>
      <w:pPr>
        <w:pStyle w:val="Normal"/>
        <w:ind w:left="1080" w:hanging="0"/>
        <w:jc w:val="both"/>
        <w:rPr/>
      </w:pPr>
      <w:r>
        <w:rPr/>
        <w:t>1) 12 см;          2) 3 см;          3) 8 см;          4) 4 с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иметр квадрата 24 см. Найди его площад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6 см²;          2) 16 см²;          3) 24 см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щадь крышки журнального столика прямоугольной формы 63 дм². Длина одной её стороны 9 дм. Найди периметр этого стол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36 дм;          2) 32 дм;         3) 126 дм;          4) 7 д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>по теме «Площадь и периметр прямоугольника, квадрата»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___класс                                      </w:t>
      </w:r>
      <w:r>
        <w:rPr>
          <w:lang w:val="en-US"/>
        </w:rPr>
        <w:t>II</w:t>
      </w:r>
      <w:r>
        <w:rPr/>
        <w:t xml:space="preserve"> – в.                                 Ф.И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ди периметр квадрата со сторонами 3 см 5м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9 см 5 мм;          2) 14 см;          3) 7 с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ди длины сторон прямоугольника, если его площадь 12 см²?</w:t>
      </w:r>
    </w:p>
    <w:p>
      <w:pPr>
        <w:pStyle w:val="Normal"/>
        <w:ind w:left="3120" w:hanging="0"/>
        <w:jc w:val="both"/>
        <w:rPr/>
      </w:pPr>
      <w:r>
        <w:rPr/>
        <w:t>1) 7 см и 5 см;          2) 3 см и 2 см;          3) 4 см и 3 с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ди длину одной из сторон прямоугольника, если его площадь 18 см², а длина другой стороны 6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см;          2) 12 см;          3) 24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ина участка земли прямоугольной формы 120 м, а ширина – 30 м. Найди площадь участка зем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0 м;          2) 360 м²;          3) 3600 м²;          4) 300 м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ди длину одной из сторон  прямоугольника, если его периметр 22 см, а длина другой стороны 5 см. </w:t>
      </w:r>
    </w:p>
    <w:p>
      <w:pPr>
        <w:pStyle w:val="Normal"/>
        <w:ind w:left="1080" w:hanging="0"/>
        <w:jc w:val="both"/>
        <w:rPr/>
      </w:pPr>
      <w:r>
        <w:rPr/>
        <w:t xml:space="preserve">1) 11 см;          2) 10 см;          3) 6 см;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иметр квадрата равен 20 см. Найди его площад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6 см²;          2) 25 см²;          3) 100 см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ощадь меховой шкурки прямоугольной формы 54 дм². Длина одной её стороны 6 дм. Найди периметр меховой шкур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9 дм;          2) 48 дм;         3) 30 д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аксимальное количество баллов –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и:       «5» - 18 – 19 баллов;</w:t>
      </w:r>
    </w:p>
    <w:p>
      <w:pPr>
        <w:pStyle w:val="Normal"/>
        <w:jc w:val="both"/>
        <w:rPr/>
      </w:pPr>
      <w:r>
        <w:rPr/>
        <w:tab/>
        <w:tab/>
        <w:t>«4» - 15 – 17 баллов</w:t>
        <w:tab/>
        <w:t>;</w:t>
      </w:r>
    </w:p>
    <w:p>
      <w:pPr>
        <w:pStyle w:val="Normal"/>
        <w:jc w:val="both"/>
        <w:rPr/>
      </w:pPr>
      <w:r>
        <w:rPr/>
        <w:tab/>
        <w:tab/>
        <w:t>«3» - 14 – 12 баллов</w:t>
      </w:r>
    </w:p>
    <w:p>
      <w:pPr>
        <w:pStyle w:val="Normal"/>
        <w:jc w:val="both"/>
        <w:rPr/>
      </w:pPr>
      <w:r>
        <w:rPr/>
        <w:tab/>
        <w:tab/>
        <w:t>«2» -  &lt;  12 балл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1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4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33:00Z</dcterms:created>
  <dc:creator>User</dc:creator>
  <dc:description/>
  <cp:keywords/>
  <dc:language>en-US</dc:language>
  <cp:lastModifiedBy>Учитель</cp:lastModifiedBy>
  <cp:lastPrinted>2014-05-07T13:06:00Z</cp:lastPrinted>
  <dcterms:modified xsi:type="dcterms:W3CDTF">2016-04-06T03:21:00Z</dcterms:modified>
  <cp:revision>13</cp:revision>
  <dc:subject/>
  <dc:title>Административная срезовая работа по математике</dc:title>
</cp:coreProperties>
</file>