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УМК «Перспективная нача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"Что такое обращение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создать условия для знакомства учащихся с понятием «обращение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, что такое обра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находить обращения в текс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асставлять знаки препинания при обра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обращение в устной и письменной речи в соответствии с речевой ситу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 читать предложения с обращениями, соблюдая звательную интонацию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УД: развивать способности анализировать и логически рассуждать, сравнивать;  формировать положительную мотивацию и познавательную активность,  умение использовать ранее полученные знания для открытия новых, коммуникативные умения,  самоконтроль и самооце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оспитывать чувство взаимовыручки, сотрудничества, волевые качества, стремление к успех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сихологический настрой на деятельность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должен трудиться – плохо ему, когда он бездействует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.Инд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и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лаю вам трудиться для своего развития и совершенств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ределение темы урока – через словарную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ключевого слова кроссвор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Что такое обращение».  У    кого какие будут предположения?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му нашего урока  на стр. 54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Что такое обраще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тип урока  нас ожидает? (урок открытия «нового» зн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открыть новые знания, какие действия необходимо выполни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ние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им цели нашего урока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формулируют цел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:  -Что такое об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какую работу выполня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учимся находить обращения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правильно расставлять знаки препинания при обращ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спользовать обращение в  своей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Работа по теме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языкового материала.  </w:t>
      </w:r>
      <w:r>
        <w:rPr>
          <w:rFonts w:cs="Times New Roman" w:ascii="Times New Roman" w:hAnsi="Times New Roman"/>
          <w:sz w:val="28"/>
          <w:szCs w:val="28"/>
        </w:rPr>
        <w:t xml:space="preserve">     Учебник стр. 54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  вполголоса два предло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иша, подойди к Ма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ша подошёл к Ма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ной ли интонацией  ты их читаеш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ты голосом выделяешь слово Миша?  Где не выделя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ом предложении это слово (Миша) </w:t>
      </w:r>
      <w:r>
        <w:rPr>
          <w:rFonts w:cs="Times New Roman" w:ascii="Times New Roman" w:hAnsi="Times New Roman"/>
          <w:b/>
          <w:sz w:val="28"/>
          <w:szCs w:val="28"/>
        </w:rPr>
        <w:t>произносим  со звательной интон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предложении о Мише что-то сообщ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ом    предложении к Мише обращаютс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работу  выполняет это слов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нашли интересное слово, которое выполняет важную функцию: </w:t>
      </w:r>
      <w:r>
        <w:rPr>
          <w:rFonts w:cs="Times New Roman" w:ascii="Times New Roman" w:hAnsi="Times New Roman"/>
          <w:b/>
          <w:sz w:val="28"/>
          <w:szCs w:val="28"/>
        </w:rPr>
        <w:t>называет того,  к кому обращаются с речью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обра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правила Летучей Мы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из правила?   (На письме обращение выделяется запяты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картинке учебника .  Группов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картинку.  Сочините свои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руппа-  Маша  обращается к  кот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Барсик, какой же ты безобразник!»,  «Барсик,  как же тебе попадёт от мамы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Анишит  Йокоповна к  Ми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иша, помоги Маше!,   Миша, куда ты спрятался?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уппа-  Миша к  Ма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а,  мама очень огорчится?,   Тебе  помочь, Маша?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ните, с какой интонацией  нужно произносить  обращ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деление обращений в письменной реч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устной речи обращение выделяется паузами, то как в письменной речи  обращение выделяется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ить предложения стр 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ет стоять обращение в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обращение может стоять не только в начале предложения, но и в конце, и в середине предложения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520700</wp:posOffset>
            </wp:positionV>
            <wp:extent cx="2647950" cy="1447800"/>
            <wp:effectExtent l="0" t="0" r="0" b="0"/>
            <wp:wrapTight wrapText="bothSides">
              <wp:wrapPolygon edited="0">
                <wp:start x="-79" y="0"/>
                <wp:lineTo x="-79" y="21263"/>
                <wp:lineTo x="21600" y="21263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520700</wp:posOffset>
            </wp:positionV>
            <wp:extent cx="2647950" cy="1447800"/>
            <wp:effectExtent l="0" t="0" r="0" b="0"/>
            <wp:wrapTight wrapText="bothSides">
              <wp:wrapPolygon edited="0">
                <wp:start x="-79" y="0"/>
                <wp:lineTo x="-79" y="21263"/>
                <wp:lineTo x="21600" y="21263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онаблюдай и ответь, в каком случае при обращении ставится одна запятая, а в каком- обращение с двух сторон выделяется  запят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 таблицу со схе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что это за схе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предложению найдите соответствующую сх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небольшое исследование. Перед вами карточки трех разных цветов. Я показываю на слайдах иллюстрации к сказкам А.С. Пушкина. Ваша задача: узнать сказку, выбрать карточку с текстом из данной сказки, найти предложение с обращением, расставить знаки препин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аш солнышко Ты ход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углый год по не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красну солнцу нако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тился молодец. («Сказка о мертвой царевне и семи богатырях» - розовая карточ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ты старче меня в мор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 ступай себе с бог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луйся государыня рыб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тебе надобно старче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ли старика привели к ней. («Сказка о рыбаке и рыбке» - оранжевая карточк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князь ты мой прекрасны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пошёл забывши горе. (« Сказка о царе Салтане» - зеленая карт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выраз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об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гадались, что в тексте не хватает запятых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шите текст прави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амоконтро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иша  подсчитал, что в этом тексте пропущены 7 запят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апятых у в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-В речевом этикете обращению уделяется большое внимание. Неудачное, необдуманное обращение может насторожить, удивить и даже обидеть. Чем вежливее вы будете обращаться к другим, тем с большим желанием вас, будут слу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Рефлексия. </w:t>
      </w:r>
      <w:r>
        <w:rPr>
          <w:rFonts w:cs="Times New Roman" w:ascii="Times New Roman" w:hAnsi="Times New Roman"/>
          <w:sz w:val="28"/>
          <w:szCs w:val="28"/>
        </w:rPr>
        <w:t>( выполняется с опорой на начало уро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ую цель мы поставили перед собой в начале уро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 выяснили, чем является обращение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, что еще вы узн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нам при общ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жет обращен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людям, звездам или птиц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шь смело обрат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исьме не забывай, запятыми выделя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  <w:r>
        <w:rPr>
          <w:rFonts w:cs="Times New Roman" w:ascii="Times New Roman" w:hAnsi="Times New Roman"/>
          <w:sz w:val="28"/>
          <w:szCs w:val="28"/>
        </w:rPr>
        <w:t>. По-моему мнению,  вы хорошо сегодня поработали, а теперь оцените сами уровень успешности усвоения «нового»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19:00Z</dcterms:created>
  <dc:creator>Satellit_Solaris</dc:creator>
  <dc:description/>
  <cp:keywords/>
  <dc:language>en-US</dc:language>
  <cp:lastModifiedBy>Валентина Терентьевна</cp:lastModifiedBy>
  <dcterms:modified xsi:type="dcterms:W3CDTF">2015-04-24T04:44:00Z</dcterms:modified>
  <cp:revision>19</cp:revision>
  <dc:subject/>
  <dc:title/>
</cp:coreProperties>
</file>