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Е АВТОНОМНОЕ ДОШКОЛЬНОЕ ОБРАЗОВАТЕЛЬНОЕ УЧРЕЖДЕНИЕ ДЕТСКИЙ САД ГОРОДА НИЖНЕВАРТОВСКА № 77 «ЭРУДИТ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ОВАНИЕ НЕТРАДИЦИОНОГО ЗДОРОВЬЕСБЕРЕГАЮЩЕГО ОБОРУДОВАНИЯ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 ТЕХНОЛОГИИ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СОВМЕСТНОЙ ДЕЯТЕЛЬНО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ПЕСОЧНАЯ ТЕРАПИЯ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дготовила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 высшей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алификационной категории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ченко С.М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жневартовск, 2015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ременной системе образования много пробл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а из них – это ориентация всей системы образования на здоровьесберегающее обучение и воспитание. Перед дошкольным образованием всегда остро стоит вопрос о путях совершенствования работы по укреплению здоровья, развитию движений и физическому развитию детей. 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государственный образовательный стандарт к структуре основной образовательной программы дошкольного образования определяет как одну из важнейших задач: охрану и укрепление здоровья воспитанников через интеграцию образовательных областей, создание условий безопасной образовательной среды, осуществление комплекса психолого – педагогической, профилактической и оздоровительной работы. В соответствии с этим особую актуальность приобретает поиск новых  средств  и методов повышения эффективности оздоровительной работы в дошкольных учреждениях, создание оптимальных условий для всестороннего гармоничного развития личности ребё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здоровьесберегающих технологий – это такая организация образовательного процесса, при которой происходит качественное развитие без нанесений ущерба здоровью ребенк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  здоровьесберегающие технологии при творческом подходе со стороны педагогов можно использовать с применением нетрадиционного оборуд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использова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радиционного оборуд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ое использование предметов стимулирует умственную деятельность, способствуют хорошему эмоциональному настроению, повышает общий тонус, снижает психоэмоциональное напряжение, координирует движения пальцев рук, расширяет словарный запас, приучает руку к осознанным, точным, целенаправленным движения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детей к различным новшествам вызывает положительные эмоции и это тонизирует организм ребенка в цело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задач – дать ребенку как можно больше естественных знаний для более точного выражения себя и своего видения ми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ринципы </w:t>
        <w:br/>
        <w:t>использования нестандартного оборудова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жно быть безопасным, эстетичным, соответствовать возрасту и иметь функциональную привлека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орудование может быть использовано в самостоятельной деятельност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инать упражнения от самых простых, постепенно переходить к более сложным и разнообраз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оцессе выполнения упражнений необходимо внимательно следить за состоянием самочувствия детей, не допускать перегрузо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 целью развития воображения, памяти и речи, воспитания самостоятельности и активности целесообразно предлагать детям самим придумать упражнения и игры с нестандартным оборудованием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тический песо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оговорим о играх с песком. Эти занятия хороши тем, что они увлекательны как для детей, так и для взрослых. Для подобных игр есть название – </w:t>
      </w:r>
      <w:r>
        <w:rPr>
          <w:rFonts w:cs="Times New Roman" w:ascii="Times New Roman" w:hAnsi="Times New Roman"/>
          <w:b/>
          <w:sz w:val="28"/>
          <w:szCs w:val="28"/>
        </w:rPr>
        <w:t>песочная терап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гра с песком как способ развития и самотерапии ребенка известен с древних времен. Податливость песка будит желание создать из него миниатюрную картину мира. Человек выступает в контакте с песком как созидатель — один жизненный сюжет меняет другой, следуя законам бытия: все приходит и все уходит, нет ничего такого, что было бы непоправимо разрушено, просто старое превращается в нечто иное, новое. При многократном переживании этого ощущения человек достигает состояния душевного равновес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гра с песком — это естественная и доступная для каждого ребенка форма деятельности. Ребенок, тем более с особыми потребностями в развитии, часто словами не может выразить свои переживания, страхи, и тут ему на помощь приходят игры с песком. Проигрывая взволновавшие его ситуации с помощью игрушечных фигурок, создавая картину собственного мира из песка, ребенок освобождается от напряжения. А самое главное — он приобретает бесценный опыт символического разрешения множества жизненных ситуаций, ведь в настоящей сказке все заканчивается хорошо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сок нередко действует на детей как магнит. Их руки сами, неосознанно, начинают пересыпать и просеивать песок, строить тоннели, горы, выкапывать ямки. А если к этому добавить различные игрушки, тогда у малыша появляется собственный мир, где он выдумывает и фантазирует, и, в то же время, учится работать и добиваться ц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«Терапии песком» был предложен еще Карлом Густавом Юнгом, замечательным психотерапевтом, основателем аналитической терапии. Быть может, естественная потребность человека «возиться» с песком, и сама его структура подсказали великому Юнгу эту идею. Ведь песок состоит из мельчайших крупинок, которые только при соединении образуют любимую нами песочную массу. Многие психологи видят в отдельных крупинках символическое отражение автономности человека, а в песочной массе воплощение Жизни во Вселенной.</w:t>
      </w:r>
    </w:p>
    <w:p>
      <w:pPr>
        <w:pStyle w:val="Normal"/>
        <w:shd w:fill="FFFFFF" w:val="clear"/>
        <w:spacing w:lineRule="atLeast" w:line="33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нетический песок – это инновационный материал для творчества и игр, учебного и познавательного процесса (создан в 2013 г.).</w:t>
      </w:r>
    </w:p>
    <w:p>
      <w:pPr>
        <w:pStyle w:val="Normal"/>
        <w:shd w:fill="FFFFFF" w:val="clear"/>
        <w:spacing w:lineRule="atLeast" w:line="3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нетический песок – похож на мокрый пляжный песок, но в то же время он мягкий и пушистый, и течет сквозь пальцы, оставляя при этом руки чистыми и сухими. Песок не рассыпается как обычный песок и очень легко собирается даже если попадет на ковер.</w:t>
      </w:r>
    </w:p>
    <w:p>
      <w:pPr>
        <w:pStyle w:val="Normal"/>
        <w:shd w:fill="FFFFFF" w:val="clear"/>
        <w:spacing w:lineRule="atLeast" w:line="3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с кинетическим песком хороши тем, что не обязательно выходить во двор и можно играть дома или в детском саду даже в дождливый день или зимой.</w:t>
      </w:r>
    </w:p>
    <w:p>
      <w:pPr>
        <w:pStyle w:val="Normal"/>
        <w:shd w:fill="FFFFFF" w:val="clear"/>
        <w:spacing w:lineRule="atLeast" w:line="33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песк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5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ит на 98% из чистого песка и 2% нетоксичного связующего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5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никогда не сохне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5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ляет все поверхности совершенно чистым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5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благоприятная среда для размножения бактери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5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назначен для детей с одного год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5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0% оригинальный продук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5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о в Швеции</w:t>
      </w:r>
    </w:p>
    <w:p>
      <w:pPr>
        <w:pStyle w:val="Normal"/>
        <w:shd w:fill="FFFFFF" w:val="clear"/>
        <w:spacing w:lineRule="atLeast" w:line="335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инетический песок способствует достижению воспитательных, образовательных, терапевтических целей.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ы с песком помогают развивать мелкую моторику рук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цессе игры с кинетическим песком, имеющим своеобраз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стуру, у детей развивается тактильная чувствительность как основа развития «ручного интеллекта»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с песком способствуют развитию творческого воображени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ах с кинетическим песком более гармонично и интенсивно развиваются все познавательные функции (восприятие, внимание, память, мышление), а так же речь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е с песком совершенствуется развитие предметно-игровой деятельности, что в дальнейшем способствует развитию сюжетно-ролевой игры и коммуникативных навыков ребёнка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нипуляции с песком оказывают благотворное влияние на эмоциональное состояние ребенка, помогает раскрепоститься и приучает к концентрации внимания, песок способен «заземлять» отрицательную энергию, что наиболее актуально в работе с «особыми» детьми (гиперактивными)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с кинетическим песком даже в одиночку очень полезна и увлекательна, а в компании со сверстниками способствуют развитию элементарных навыков общения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необходимо для игры с песком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инетический песок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истая, плоская поверхность (стол, ящик, коробка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бор мелких игрушек (человеческие персонажи, животные, машины, здания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тественные предметы (камушки, ракушки, цветы и.т.д.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сочные наборы (формочки, совочки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ластиковые или деревянные буквы и цифры, различные геометрические фигуры (круги, треугольники, прямоугольники, пирамиды и др.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ихая, спокойная музык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для игры в пес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жно, в сущности, так м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, желанье, добро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ра в Детство не проп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ейший ящик из стол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асим голубою крас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сть золотистого пе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вольется дивной сказ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ек маленьких наб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ем в игру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о Бо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здадим свой Мир Чуде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Познания Дорог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м, все, что встречается в окружающем мире, может занять достойное место в Вашей «коллекции» для игр с песком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агаю поиграть с пес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грой в песок нужно познакомить детей с правилами, которые необходимо соблю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льзя кусаться, др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лаза песком кидать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е замки не лом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 чужих не разоря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– мирная ст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троить и леп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много сотвор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, реки и мо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няли ме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ГРЫ НА РАЗВИТИЕ ТАКТИЛЬНО-КИНЕСТЕТИЧЕСКОЙ ЧУВСТВИТЕЛЬНОСТИ И МЕЛКОЙ МОТОРИКИ РУ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ЧУВСТВИТЕЛЬНЫЕ ЛАДОШКИ»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Здравствуй песок»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тактильного ощу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берут в руки песок, мнут, пересыпают, прихлопывают ладошками, рассказывают какой песок – мягкий, пушистый и т.д.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обыкновенные следы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тие тактильного ощущения, ознакомление с окружающим ми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дут медвежата» - ребенок кулачками и с силой надавливает на кинетический песок. «Прыгают зайчики» - кончиками пальцев ребенок ударяет по поверхности песка, двигаясь в разных направлениях. «Ползут змейки» - ребенок расслабленными (или напряженными) пальцами рук делает поверхность кинетического песка волнистой. «Бегут жучки – паучки» - ребенок двигает всеми пальцами, имитируя движение насекомых. </w:t>
      </w:r>
    </w:p>
    <w:p>
      <w:pPr>
        <w:pStyle w:val="Style15"/>
        <w:numPr>
          <w:ilvl w:val="1"/>
          <w:numId w:val="5"/>
        </w:numPr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Найди отличие» </w:t>
      </w:r>
    </w:p>
    <w:p>
      <w:pPr>
        <w:pStyle w:val="Normal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мения концентрировать внимание на дета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рисует на кинетическом песке любую несложную картинку (котик, домик и др.) и показывает ее взрослому, а сам отворачивается. Взрослый дорисовывает несколько деталей и показывает картинку. Ребенок должен заметить, что изменилось в рисунке. Затем взрослый и ребенок могут поменяться ролями.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хеолог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тие мышления, мелкой моторики, фантазии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пайте игрушку (ребёнок не знает, какую). В ходе раскопок, по открывающимся частям ребёнок должен догадаться, что спрятано. Закопайте 2 – 3 предмета. Пусть малыш раскопает один из них и расскажет о том, что он раскоп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Ы НА РАЗВИТИЕ ФОНЕМАТИЧЕСКОГО СЛУХА, КОРРЕКЦИЮ ЗВУКОПРОИЗНОШЕНИЯ, ОБУЧЕНИЕ ЧТЕНИЮ И ПИСЬ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СОЧНАЯ ГРАМО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утешествия к звука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-сказка «Путешествие в страну «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начать игру взрослому нужно подготов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брать фигурки, в названиях которых есть звук А (5-1О штук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ужных фигурок у Вас нет, то можно их нарисовать, вырезать, вылеп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ить деревянную или пластмассовую букву А, или карточку с ее изобра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прекрасная страна – Где принцессу зовут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зрослый ставит в песочницу букву 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еке плещутся А-ку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песочнице создается река и помещаются акулята из коллекции “Киндер-сюрприза” на них тоже наклеена буква 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-исты в садах жив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есочнице создается сад из веточек и появляются птицы на них также наклеена буква 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-пельсины и А-рбузы и А-капии цвет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есочнице появляются растения, на которых изображена буква 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бы здесь нам поигр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до много слов наз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ести сюда друз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чьих названьях –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мел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знося стихотворную инструкцию, взрослый делает интонационный акцент на звук 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одновременно проговаривает стихотворение-инструкцию и вместе с ребенком строит сказочную страну. Таким образом, речь сопрягается с действием. Ребенок становится непосредственным участником процесса – положительная мотивация сформирована… И тут звучит задание, требующее самостоятельной работы. Для того чтобы поиграть в песочнице с привлекательными фигурками, ребенок должен назвать не менее 3 слов, в которых есть звук А. Когда ребенок назовет слова, взрослый объявляет ему о том, что теперь он получил Ключ в страну принцессы А и является ее Почетным гостем. Он может играть с каждым жителем этой страны и привносить в песочницу других геро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-сказка «Путешествие в страну «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давайте познакомимся!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лым звуком 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ивет в той сказочной стра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койный, добрый, милый 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тром Ели объезж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игрушки проверя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чатся с ним по веткам Ел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 зеленой карусел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Медведь” и “Белочка”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кворец”, и “Лев” и даже… “Огурец”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, друзья мои, бед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ыл другие он сло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оже есть наш милый 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мы его беде?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волшебником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а облаке мягко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небе пари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 И, как волшебни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иром лети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частье нес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бра всем жела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де что рассыпалос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любит Индейце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юм и Икр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бит в песоч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ю игр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ад и с тобо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сок поигра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ты все сл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вуком И мог назвать!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тихотворной инструкции уже не дается конкретных указаний по строительству определенной страны. Это позволит Вам и ребенку проявить творческое вообра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веденных примерах Вы сможете сами познакомить ребенка с другими звуками (как гласными, так и согласными), опираясь на свою фантазию, знания и жизненный опыт. Не обязательно, чтобы инструкции к играми были стихотворными. Главное, чтобы они были увлекательными и близкими ребенку. Такого рода игры с увлечением играют дети уже с 3 лет. Играя, Вы можете вводить понятия “гласных” и “согласных”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волшебных бук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Давайте строить Город Букв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ок у нас здесь е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каждый нарисует с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ес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ры делимся друзь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ты сидишь, а рядом – 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лепишь буквочку мо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должна слепить тв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мы весело игра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кв мы Город собираем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очная грамма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ИГРЫ НА ПЕСК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«Знакомство с окружающим мир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их мы познаем то, что рядом с нами: животных (диких и домашних), насекомых, леса, поля, реки, озера, моря, острова, профессии, город, транспорт, быт и п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еографические иг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мы узнаем, как живут люди в разных уголках планеты. Моделируем в песочнице различные климатические зоны и жизнь в 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антастические и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сочнице имитируется жизнь на других планетах: лунный ландшафт, поверхность Марса и пр. Это уникальная возможность для нас –использовать современную детскую субкультуру (трансформеров, роботов и пр.) в “мирных”, познавательных целях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е игры (история России, края, гор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ВНЫЕ ИГРЫ НА ПЕСК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оекция внутреннего мира ребенка, то есть перенос вовне переживаний, желаний, умений, возмож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ку предлагается подойти к столу или стеллажу с «коллекцией»  фигурок и выбрать те, к которым тянется рука, те, которые привлекают внимание. Инструкция не ограничивает ребенка выбором только того, что нравится. Он может выбирать и «злые» фигурки, проецируя на них существующее в данный момент внутреннее напряжение. Время выбора обычно не ограничивает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ЫЕ ИГ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песком в группе направлены на развитие коммуникативных навыков. То есть умения гармонично и эффективно общаться друг с другом, взаимодействовать. Группа может состоять та 2-х, 4-х и более детей. Если «сложные» дети (агрессивные, гиперактивные) лучше не собирать группу более 3-х человек 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сочная игротерапия – прекрасная возможность выразить свое отношение к окружающему миру, найти то, что тревожит и беспокоит, рассыпать на мельчайшие песчинки образ, пугающий и травмирующий ребен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ы с песком имеют большое значение для поддержания психического здоровья, развития познавательных процессов, влияют на становление всех сторон личности ребенка, формируют гуманное, искреннее отношение к людям и всему живому.</w:t>
      </w:r>
    </w:p>
    <w:p>
      <w:pPr>
        <w:pStyle w:val="Style14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зета «Школьный психолог», январь 2000, №4. Гиперактивный ребенок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зета «Школьный психолог»,  2005 № 6 «Игры с песком»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зета «Школьный психолог»,  2006 № 2 «Игры с песком»Чистякова М.И. Психогимнастика. – М.: Просвещение, «Владос», 1995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бенко Т.М., Зинкевич-Евстигнеева Т.Д. Коррекционные, развивающие и адаптирующие игры. СПб.:Детство-Пресс.2002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бенко Т.М., Зинкевич-Евстигнеева Т.Д. Практикум по песочной терапии. СПб.: Речь 20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енко Т.М., Зинкевич-Евстигнеева Т.Д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удеса на песке. Песочная игротерапия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сиддер Д. Словарь символов /Пер. с англ. М.: ФАИР – ПРЕСС, 1999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яжева Н.Л. Развитие эмоционального мира детей: популярное пособие для родителей и педагогов. – Ярославль: Академия развития,1997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кович Н.А. Технология игры в песок. Игры на мосту. – СПб.: Речь, 2006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ь Г.Н. Человек, играющий в песок. Динамичная песочная терапия.- СПб.: Речь,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Штейнхард Л. Юнгианская песочная психотерапия. СПб.: Питер,2001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г К.Г. Аналитическая психология: ее теория и практи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вистокские лекции. СПб.: БСК, 1998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Юнг К.Г. Человек и его символы / Общ. Ред. С.Н.Сиренко, М.: Серебряные нити, 1998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3:00Z</dcterms:created>
  <dc:creator>Packard Bell</dc:creator>
  <dc:description/>
  <cp:keywords/>
  <dc:language>en-US</dc:language>
  <cp:lastModifiedBy>Home-PC</cp:lastModifiedBy>
  <dcterms:modified xsi:type="dcterms:W3CDTF">2016-04-06T02:35:00Z</dcterms:modified>
  <cp:revision>10</cp:revision>
  <dc:subject/>
  <dc:title/>
</cp:coreProperties>
</file>