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детский сад № 20 Кировского района г. Санкт – Петербург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конспек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удожественно – эстетическому развитию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четвертого   года жизни (рисование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ак Мишик подарок маме искал…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мультимедийной презентации)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Павлова А.Ю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замысел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детей передавать образ весеннего цветка (мимозы) средствами изобразительной деятельности (рисование при помощи ватных палочек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Закреплять умение аккуратно пользоваться краской, промывать палочку в стакане с водой, лишнюю краску снимать о край баночки с краской, активно пользоваться краско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УД: умение выполнять инструкцию воспитателя, выполнять работу в определенной последователь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за счет слов: мимоза, праздник, помощь, яркая, солнечная, пушистая, красивая, праздничная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эстетического восприятия явлений природы: красоты цветущего растения, позитивного настроения, желания отобразить в своей деятельности явления окружающей жизн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взаимопомощ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прие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огружение  в игровую ситуацию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КТ (мультимедийная презентаци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 и предме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развит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а « 8 Март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«Международный женский ден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а «Весенние цветы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Д (познавательное развитие) «Комнатные растения», «Весна в лесу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Д (художественно – эстетическое) « Цветок на окошке»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ка гуашь желтого цве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тные палочки на каждого ребенка по 1 ш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на белом листе зеленой веточки на каждого ребен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оказа презент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а  « Мишик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очка мимозы (искусственная или настоящая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Д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час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Ребята, я сегодня шла в садик и по дороге встретила нашего друга Мишика, но он шел такой грустный…как вы думаете, что могло случить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авайте его позовем и спросим, что же на самом деле произошло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зовут Мишик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ик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от пришла весна ( 1 слайд – весенний лес), все поздравили своих мам с праздником … Международным женским днем (2 слайд-поздравление мам )… а в моем лесу  ни одного цветочка так еще и не распустилось…. Что мне делать!? Я так хочу поздравить маму   друзья мои белочки и зайчики тоже…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а это очень грустно, ребята, а вы хотите помочь зверятам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же нам помочь? Что мы можем сдел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на праздник мамам дарили разные цветы (3 слайд –цветы на 8 марта): розы, тюльпаны, хризантемы, и… мимозы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еточки…(показ веточк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ая веточка красивая, солнечная… какая ещ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 дете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про мимозу… (4 слайд – стихотворение и изображение куста мимозы и веточк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мимозу  (5 слайд – изображение мимозы)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зеленой длинной веточки отходят веточки совсем короткие и на них находятся желтые пушистые круглой формы цветочки, на что они похожи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ожете рассмотреть мимозу повнимательнее, у нас  в группе  тоже есть  веточка (обследование ветки детьм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, на улице весна, но на земле еще лежит снег, из которого можно  последний раз слепить снеговика… а Мишик нам поможе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лепим ег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6 слайд – текст и изображение физминутки «Снеговик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Снеговик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час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е солнышко так тепло припекало, что снеговик растаял, но в нашей группе могут распуститься  веточки мимозы (слайд 7 – ветка мимозы) и нам поможет гуашь (показ готового рисунка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у вас у каждого на столе лежит основа –  на листе нарисована веточка зеленого цвета (показ заготовки на доске), на которой появятся цветочки мимоз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тобы они распустились нужно взять такую вот ватную палочку, намочить ее в стакане с водой, опустить в краску, снять лишнюю краску о краешек баночки  (показ воспитателя) и вот такими движениями сделать точечки на бумаге… получаются цветочки мимозы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на доске как рисовать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закончилась краска, вы опять опускаете палочку в стаканчик с водой, а потом в краску и опять делаете точечки…,пока ваша веточка вся не расцветет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каз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ь воспитател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 част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рабо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ик, посмотри какие замечательные веточки получились у наших деток!  Такие пушистые, яркие, солнечные! Тебе нравятся? А вам ребята!? Посмотрите как старалась…. Какие вы молодцы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Мишик и его друзья смогут поздравить своих мам!!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щаемся с Мишиком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ик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ребята за помощь вы настоящие друзья, вы мне очень помогли! До новых встреч! (Мишик «уходит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у нас же есть волшебный экран, он нам сейчас поможет увидеть, что же произошло дальше в весеннем лесу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веселая и интересная история приключилась с нами! И какие вы молодцы, что  помогли Мишику, ведь друзьям надо помогать! Правда? А мы свами сейчас  отправимся на прогулку и, посмотрим, может там тоже надо  кому -нибудь помочь!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6:00Z</dcterms:created>
  <dc:creator>Александр</dc:creator>
  <dc:description/>
  <cp:keywords/>
  <dc:language>en-US</dc:language>
  <cp:lastModifiedBy>Admin</cp:lastModifiedBy>
  <cp:lastPrinted>2013-03-11T11:06:00Z</cp:lastPrinted>
  <dcterms:modified xsi:type="dcterms:W3CDTF">2016-03-11T11:36:00Z</dcterms:modified>
  <cp:revision>19</cp:revision>
  <dc:subject/>
  <dc:title/>
</cp:coreProperties>
</file>