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математик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425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«Математика» В.В. Давыдова, С.Ф. Горбова, Г.Г. Микулиной, рекомендованной Министерством образования Российской Федерации  (система развивающего обучения Д.Б. Эльконина – В.В. Давыдова) 2004 года и с учетом стандарта начального общего образования по математике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рассчитана на 136 часов (4 ч * 34 нед.)</w:t>
      </w:r>
    </w:p>
    <w:p>
      <w:pPr>
        <w:pStyle w:val="Normal"/>
        <w:ind w:left="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ледующий учебно-методический комплект: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авыдов В.В., Горбов С.Ф., Микулина Г.Г., Савельева О.В.</w:t>
      </w:r>
      <w:r>
        <w:rPr>
          <w:sz w:val="28"/>
          <w:szCs w:val="28"/>
        </w:rPr>
        <w:t>, Математика. 4 класс: Учебник  в 2-х частях.- М.: Витта-Пресс, 2014 г.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орбов С.Ф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улина Г.Г., Савельева О.В.</w:t>
      </w:r>
      <w:r>
        <w:rPr>
          <w:sz w:val="28"/>
          <w:szCs w:val="28"/>
        </w:rPr>
        <w:t xml:space="preserve"> Обучение математике. 4 класс: Пособие для учителя. – М,: Витта-Пресс, 2004 г.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Микулина Г.Г. </w:t>
      </w:r>
      <w:r>
        <w:rPr>
          <w:sz w:val="28"/>
          <w:szCs w:val="28"/>
        </w:rPr>
        <w:t>Контрольные работы по математике. 4 класс. - М.: Витта-Пресс, 2014г.</w:t>
      </w:r>
    </w:p>
    <w:p>
      <w:pPr>
        <w:pStyle w:val="Style15"/>
        <w:widowControl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5"/>
        <w:widowControl w:val="false"/>
        <w:ind w:left="8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курса «Математика» в образовательной системе Эльконина – Давыдова</w:t>
      </w:r>
    </w:p>
    <w:p>
      <w:pPr>
        <w:pStyle w:val="Normal"/>
        <w:jc w:val="center"/>
        <w:rPr/>
      </w:pPr>
      <w:r>
        <w:rPr>
          <w:b/>
        </w:rPr>
        <w:t>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9"/>
        <w:gridCol w:w="311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величины. Сформировать понятие числа как результата измерения величин.</w:t>
            </w:r>
          </w:p>
          <w:p>
            <w:pPr>
              <w:pStyle w:val="Normal"/>
              <w:rPr/>
            </w:pPr>
            <w:r>
              <w:rPr/>
              <w:t>Ввести графические и знаковые средства моделирования для описания предметных ситу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е многозначного (позиционного) числа, как результата измерения величины системой мер и понятие умножения как способа измерения с использованием одной промежуточной меры. Научиться использовать графические и знаковые средства моделирования при решении текстовых задач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рациональные способы вычислений.</w:t>
            </w:r>
          </w:p>
          <w:p>
            <w:pPr>
              <w:pStyle w:val="Normal"/>
              <w:rPr/>
            </w:pPr>
            <w:r>
              <w:rPr/>
              <w:t>Сформировать рациональные способы анализа текстов.</w:t>
            </w:r>
          </w:p>
          <w:p>
            <w:pPr>
              <w:pStyle w:val="Normal"/>
              <w:rPr/>
            </w:pPr>
            <w:r>
              <w:rPr/>
              <w:t>Научить детей измерению расстояний и уг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 полном объеме арифметические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  <w:t>Освоить понятие прямой пропорциональной зависимости, средства моделирования и способы решения задач, связанных с прямой пропорциональной зависимостью.</w:t>
            </w:r>
          </w:p>
          <w:p>
            <w:pPr>
              <w:pStyle w:val="Normal"/>
              <w:rPr/>
            </w:pPr>
            <w:r>
              <w:rPr/>
              <w:t>Освоить способы нахождения площади прямоугольника и  прямоугольного треугольника, площадей сложных фигур путем их разбиения на треуголь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ся выделять различные признаки предметов, производить сравнение предметов по этим признакам.</w:t>
            </w:r>
          </w:p>
          <w:p>
            <w:pPr>
              <w:pStyle w:val="Normal"/>
              <w:rPr/>
            </w:pPr>
            <w:r>
              <w:rPr/>
              <w:t>- Выделить предметные ситуации, описываемые разностным отношением и отношением целого и частей, освоить графические (чертеж) и знаковые (формулы) средства моделирования этих отношений.</w:t>
            </w:r>
          </w:p>
          <w:p>
            <w:pPr>
              <w:pStyle w:val="Normal"/>
              <w:rPr/>
            </w:pPr>
            <w:r>
              <w:rPr/>
              <w:t>- Сконструировать числовую прямую, освоить способы сравнения, сложения и вычитания чисел с помощью числовой прямой.</w:t>
            </w:r>
          </w:p>
          <w:p>
            <w:pPr>
              <w:pStyle w:val="Normal"/>
              <w:rPr/>
            </w:pPr>
            <w:r>
              <w:rPr/>
              <w:t>- Освоить сложение и вычитание чисел в пределах десяти.</w:t>
            </w:r>
          </w:p>
          <w:p>
            <w:pPr>
              <w:pStyle w:val="Normal"/>
              <w:rPr/>
            </w:pPr>
            <w:r>
              <w:rPr/>
              <w:t xml:space="preserve">- Научиться решать задачи на сложение и вычитание в одно действие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владеть принципом построения позиционной системы мер и на его основе сконструировать многозначные числа. </w:t>
            </w:r>
          </w:p>
          <w:p>
            <w:pPr>
              <w:pStyle w:val="Normal"/>
              <w:rPr/>
            </w:pPr>
            <w:r>
              <w:rPr/>
              <w:t>- Освоить принцип поразрядности при выполнении арифметических действий (сложения и вычитания).</w:t>
            </w:r>
          </w:p>
          <w:p>
            <w:pPr>
              <w:pStyle w:val="Normal"/>
              <w:rPr/>
            </w:pPr>
            <w:r>
              <w:rPr/>
              <w:t>- Освоить принцип построения величины с использованием промежуточной меры, лежащий в основе действия умножения.</w:t>
            </w:r>
          </w:p>
          <w:p>
            <w:pPr>
              <w:pStyle w:val="Normal"/>
              <w:rPr/>
            </w:pPr>
            <w:r>
              <w:rPr/>
              <w:t>- Сформировать навыки устных вычислений.</w:t>
            </w:r>
          </w:p>
          <w:p>
            <w:pPr>
              <w:pStyle w:val="Normal"/>
              <w:rPr/>
            </w:pPr>
            <w:r>
              <w:rPr/>
              <w:t>- Научиться использовать графические и знаковые средства моделирования при решении задач, связанных с разностным и кратными отношениями велич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ить свойства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- Освоить способы внетабличного умножения и деления с опорой на свойства этих действ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онструировать и освоить таблицу умножения.</w:t>
            </w:r>
          </w:p>
          <w:p>
            <w:pPr>
              <w:pStyle w:val="Normal"/>
              <w:rPr/>
            </w:pPr>
            <w:r>
              <w:rPr/>
              <w:t>- Освоить способы решения уравнений с действиями умножения и деления.</w:t>
            </w:r>
          </w:p>
          <w:p>
            <w:pPr>
              <w:pStyle w:val="Normal"/>
              <w:rPr/>
            </w:pPr>
            <w:r>
              <w:rPr/>
              <w:t>- Освоить способы анализа текстов задач посредством  выделения математической структуры задачи (описываемых в тексте величин и связывающих их отношений) и ее моделирования с помощью специальных знаково-символических средств – чертежей  и схем.</w:t>
            </w:r>
          </w:p>
          <w:p>
            <w:pPr>
              <w:pStyle w:val="Normal"/>
              <w:rPr/>
            </w:pPr>
            <w:r>
              <w:rPr/>
              <w:t>- Освоить основные единицы длины, массы.</w:t>
            </w:r>
          </w:p>
          <w:p>
            <w:pPr>
              <w:pStyle w:val="Normal"/>
              <w:rPr/>
            </w:pPr>
            <w:r>
              <w:rPr/>
              <w:t>- Освоить измерение расстояний на плоскости с помощью линейки и углов с помощью транспорт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алгоритмы действий с многозначными числами, овладеть соответствующими вычислительными навыками.</w:t>
            </w:r>
          </w:p>
          <w:p>
            <w:pPr>
              <w:pStyle w:val="Normal"/>
              <w:rPr/>
            </w:pPr>
            <w:r>
              <w:rPr/>
              <w:t>- Изучить прямую пропорциональную зависимость как частный случай зависимости между величинами разных родов.</w:t>
            </w:r>
          </w:p>
          <w:p>
            <w:pPr>
              <w:pStyle w:val="Normal"/>
              <w:rPr/>
            </w:pPr>
            <w:r>
              <w:rPr/>
              <w:t>- Научиться выделять равномерные процессы и описывать их с помощью таблиц и площади прямоугольника.</w:t>
            </w:r>
          </w:p>
          <w:p>
            <w:pPr>
              <w:pStyle w:val="Normal"/>
              <w:rPr/>
            </w:pPr>
            <w:r>
              <w:rPr/>
              <w:t>- Научиться различать равномерные процессы по «быстроте» их протекания, описывать эти различия с помощью соответствующих производных величин: скорости,  производительности труда, цене.</w:t>
            </w:r>
          </w:p>
          <w:p>
            <w:pPr>
              <w:pStyle w:val="Normal"/>
              <w:rPr/>
            </w:pPr>
            <w:r>
              <w:rPr/>
              <w:t>- Освоить решение задач, связанных с конкретными равномерными процессами: равномерное движение, работа, купля/продажа, составление целого из равных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Освоить формулы площади прямоугольника и прямоугольного треугольника, научиться находить площади более сложных фигур с помощью разбие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ленение различных признаков предметов (построение «дома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ение величин, запись результата сравнения с помощью отрезков, с помощью формул.</w:t>
            </w:r>
          </w:p>
          <w:p>
            <w:pPr>
              <w:pStyle w:val="Normal"/>
              <w:rPr/>
            </w:pPr>
            <w:r>
              <w:rPr/>
              <w:t>- Измерение величины с помощью заданной мерки.</w:t>
            </w:r>
          </w:p>
          <w:p>
            <w:pPr>
              <w:pStyle w:val="Normal"/>
              <w:rPr/>
            </w:pPr>
            <w:r>
              <w:rPr/>
              <w:t>- Построение величины по заданной мерке и числу.</w:t>
            </w:r>
          </w:p>
          <w:p>
            <w:pPr>
              <w:pStyle w:val="Normal"/>
              <w:rPr/>
            </w:pPr>
            <w:r>
              <w:rPr/>
              <w:t>- Построение числовой прямой по данным направлению началу и мерке.</w:t>
            </w:r>
          </w:p>
          <w:p>
            <w:pPr>
              <w:pStyle w:val="Normal"/>
              <w:rPr/>
            </w:pPr>
            <w:r>
              <w:rPr/>
              <w:t>- Выполнение действий сравнения, сложения и вычитания чисел с помощью числовой прямой.</w:t>
            </w:r>
          </w:p>
          <w:p>
            <w:pPr>
              <w:pStyle w:val="Normal"/>
              <w:rPr/>
            </w:pPr>
            <w:r>
              <w:rPr/>
              <w:t>- Работа по нахождению целого или частей по чертежу, формуле.</w:t>
            </w:r>
          </w:p>
          <w:p>
            <w:pPr>
              <w:pStyle w:val="Normal"/>
              <w:rPr/>
            </w:pPr>
            <w:r>
              <w:rPr/>
              <w:t>- Решение задач на отношение «частей и целого».</w:t>
            </w:r>
          </w:p>
          <w:p>
            <w:pPr>
              <w:pStyle w:val="Normal"/>
              <w:rPr/>
            </w:pPr>
            <w:r>
              <w:rPr/>
              <w:t>- Переход от одного вида модели (графической, знаковой) к другой.</w:t>
            </w:r>
          </w:p>
          <w:p>
            <w:pPr>
              <w:pStyle w:val="Normal"/>
              <w:rPr/>
            </w:pPr>
            <w:r>
              <w:rPr/>
              <w:t>- Запись открытых на уроке способов в «Тетрадь открытий».</w:t>
            </w:r>
          </w:p>
          <w:p>
            <w:pPr>
              <w:pStyle w:val="Normal"/>
              <w:rPr/>
            </w:pPr>
            <w:r>
              <w:rPr/>
              <w:t>- Сбор своих достижений для их представления в конце года своим родите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«карты движения» и работа с ней.</w:t>
            </w:r>
          </w:p>
          <w:p>
            <w:pPr>
              <w:pStyle w:val="Normal"/>
              <w:rPr/>
            </w:pPr>
            <w:r>
              <w:rPr/>
              <w:t>- Первоначальное знакомство с математическими терминами.</w:t>
            </w:r>
          </w:p>
          <w:p>
            <w:pPr>
              <w:pStyle w:val="Normal"/>
              <w:rPr/>
            </w:pPr>
            <w:r>
              <w:rPr/>
              <w:t>- Сложение и вычитание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>- Измерение величины с помощью нескольких мерок (системы мер).</w:t>
            </w:r>
          </w:p>
          <w:p>
            <w:pPr>
              <w:pStyle w:val="Normal"/>
              <w:rPr/>
            </w:pPr>
            <w:r>
              <w:rPr/>
              <w:t>- Построение величины с помощью заданной системы мер и позиционного числа.</w:t>
            </w:r>
          </w:p>
          <w:p>
            <w:pPr>
              <w:pStyle w:val="Normal"/>
              <w:rPr/>
            </w:pPr>
            <w:r>
              <w:rPr/>
              <w:t>-Чтение и запись многозначных чисел.</w:t>
            </w:r>
          </w:p>
          <w:p>
            <w:pPr>
              <w:pStyle w:val="Normal"/>
              <w:rPr/>
            </w:pPr>
            <w:r>
              <w:rPr/>
              <w:t>- Сравнение многозначных чисел;</w:t>
            </w:r>
          </w:p>
          <w:p>
            <w:pPr>
              <w:pStyle w:val="Normal"/>
              <w:rPr/>
            </w:pPr>
            <w:r>
              <w:rPr/>
              <w:t>- Выполнение сложения и вычитания многозначных чисел в столбик (поразрядно).</w:t>
            </w:r>
          </w:p>
          <w:p>
            <w:pPr>
              <w:pStyle w:val="Normal"/>
              <w:rPr/>
            </w:pPr>
            <w:r>
              <w:rPr/>
              <w:t>- Построение промежуточной мерки с помощью данной основной мерки и схеме.</w:t>
            </w:r>
          </w:p>
          <w:p>
            <w:pPr>
              <w:pStyle w:val="Normal"/>
              <w:rPr/>
            </w:pPr>
            <w:r>
              <w:rPr/>
              <w:t>- Измерение величины с помощью промежуточной мерки.</w:t>
            </w:r>
          </w:p>
          <w:p>
            <w:pPr>
              <w:pStyle w:val="Normal"/>
              <w:rPr/>
            </w:pPr>
            <w:r>
              <w:rPr/>
              <w:t xml:space="preserve">- Решение задач на разностное и кратное сравнение; </w:t>
            </w:r>
          </w:p>
          <w:p>
            <w:pPr>
              <w:pStyle w:val="Normal"/>
              <w:rPr/>
            </w:pPr>
            <w:r>
              <w:rPr/>
              <w:t>- переход от одного вида модели (графической, знаковой) к другой.</w:t>
            </w:r>
          </w:p>
          <w:p>
            <w:pPr>
              <w:pStyle w:val="Normal"/>
              <w:rPr/>
            </w:pPr>
            <w:r>
              <w:rPr/>
              <w:t>- Составление «помощников».</w:t>
            </w:r>
          </w:p>
          <w:p>
            <w:pPr>
              <w:pStyle w:val="Normal"/>
              <w:rPr/>
            </w:pPr>
            <w:r>
              <w:rPr/>
              <w:t>- Создание собственного «портфолио» на основе материалов, накопленных за весь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едение по памяти результатов табличных случаев умножения и деления;</w:t>
            </w:r>
          </w:p>
          <w:p>
            <w:pPr>
              <w:pStyle w:val="Normal"/>
              <w:rPr/>
            </w:pPr>
            <w:r>
              <w:rPr/>
              <w:t>-Выполнение устных вычислений в пределах 100.</w:t>
            </w:r>
          </w:p>
          <w:p>
            <w:pPr>
              <w:pStyle w:val="Normal"/>
              <w:rPr/>
            </w:pPr>
            <w:r>
              <w:rPr/>
              <w:t>- Решение уравнений вида</w:t>
              <w:br/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: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Анализ задач с однородными величинами (выделение описываемых в тексте величин и связывающих их отношений) и представление результатов анализа на моделях (чертежах и схемах).</w:t>
            </w:r>
          </w:p>
          <w:p>
            <w:pPr>
              <w:pStyle w:val="Normal"/>
              <w:rPr/>
            </w:pPr>
            <w:r>
              <w:rPr/>
              <w:t>- Чтение чертежей и схем, выполнение по ним вычислений.</w:t>
            </w:r>
          </w:p>
          <w:p>
            <w:pPr>
              <w:pStyle w:val="Normal"/>
              <w:rPr/>
            </w:pPr>
            <w:r>
              <w:rPr/>
              <w:t xml:space="preserve">- Составление выражений по чертежам и схемам, вычисление значений числовых выражений, используя правила порядка выполнения арифметических действий, вычисление значений буквенных выражений при заданных значениях букв.  </w:t>
            </w:r>
          </w:p>
          <w:p>
            <w:pPr>
              <w:pStyle w:val="Normal"/>
              <w:rPr/>
            </w:pPr>
            <w:r>
              <w:rPr/>
              <w:t>- Измерять расстояния с помощью линейки, измерение и построение углов с помощью транспортира.</w:t>
            </w:r>
          </w:p>
          <w:p>
            <w:pPr>
              <w:pStyle w:val="Normal"/>
              <w:rPr/>
            </w:pPr>
            <w:r>
              <w:rPr/>
              <w:t>- Построение окружности (круга) с помощью цирку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«карты движения» в предме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ение</w:t>
            </w:r>
            <w:r>
              <w:rPr>
                <w:b/>
              </w:rPr>
              <w:t xml:space="preserve">, </w:t>
            </w:r>
            <w:r>
              <w:rPr/>
              <w:t>запись (в пределах миллиона) и сравнение многозначных чисел.</w:t>
            </w:r>
          </w:p>
          <w:p>
            <w:pPr>
              <w:pStyle w:val="Normal"/>
              <w:rPr/>
            </w:pPr>
            <w:r>
              <w:rPr/>
              <w:t>- Выполнение устных вычислений в пределах 100.</w:t>
            </w:r>
          </w:p>
          <w:p>
            <w:pPr>
              <w:pStyle w:val="Normal"/>
              <w:rPr/>
            </w:pPr>
            <w:r>
              <w:rPr/>
              <w:t>- Выполнение сложения, вычитания, умножения и деления многозначных чисел; вычисление значений выражений, включающих все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  <w:t xml:space="preserve">- Выполнение всех действий с именованными числами. </w:t>
            </w:r>
          </w:p>
          <w:p>
            <w:pPr>
              <w:pStyle w:val="Normal"/>
              <w:rPr/>
            </w:pPr>
            <w:r>
              <w:rPr/>
              <w:t>- Решение задач на определение величин, участвующих в равномерном процессе.</w:t>
            </w:r>
          </w:p>
          <w:p>
            <w:pPr>
              <w:pStyle w:val="Normal"/>
              <w:rPr/>
            </w:pPr>
            <w:r>
              <w:rPr/>
              <w:t>- Выполнение самооценки по заданному критерию;</w:t>
            </w:r>
          </w:p>
          <w:p>
            <w:pPr>
              <w:pStyle w:val="Normal"/>
              <w:rPr/>
            </w:pPr>
            <w:r>
              <w:rPr/>
              <w:t>- Выполнение самостоятельной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заданий, позволяющих выявить начальный уровень математических знаний при переходе из дошкольных учреждений в школу.</w:t>
            </w:r>
          </w:p>
          <w:p>
            <w:pPr>
              <w:pStyle w:val="Normal"/>
              <w:rPr/>
            </w:pPr>
            <w:r>
              <w:rPr/>
              <w:t>- Разработка «правил игры» во время урока.</w:t>
            </w:r>
          </w:p>
          <w:p>
            <w:pPr>
              <w:pStyle w:val="Normal"/>
              <w:rPr/>
            </w:pPr>
            <w:r>
              <w:rPr/>
              <w:t>- Определение разных «пространств» действий ребёнка в классе.</w:t>
            </w:r>
          </w:p>
          <w:p>
            <w:pPr>
              <w:pStyle w:val="Normal"/>
              <w:rPr/>
            </w:pPr>
            <w:r>
              <w:rPr/>
              <w:t>- Работа с тетрадями «Мои достижения и трудности».</w:t>
            </w:r>
          </w:p>
          <w:p>
            <w:pPr>
              <w:pStyle w:val="Normal"/>
              <w:rPr/>
            </w:pPr>
            <w:r>
              <w:rPr/>
              <w:t>- Отслеживание хода освоения материала по математике с целью выявления динамики продвижения каждого учащегося.</w:t>
            </w:r>
          </w:p>
          <w:p>
            <w:pPr>
              <w:pStyle w:val="Normal"/>
              <w:rPr/>
            </w:pPr>
            <w:r>
              <w:rPr/>
              <w:t>- Координация действий с предметом «естествознание» при построении рядов по заданным признакам.</w:t>
            </w:r>
          </w:p>
          <w:p>
            <w:pPr>
              <w:pStyle w:val="Normal"/>
              <w:rPr/>
            </w:pPr>
            <w:r>
              <w:rPr/>
              <w:t>- Проведение работы по формированию пооперационного контроля за своими действиями («волшебные линеечки»).</w:t>
            </w:r>
          </w:p>
          <w:p>
            <w:pPr>
              <w:pStyle w:val="Normal"/>
              <w:rPr/>
            </w:pPr>
            <w:r>
              <w:rPr/>
              <w:t>- Организация проведения учащимися контроля своих действий по образцу.</w:t>
            </w:r>
          </w:p>
          <w:p>
            <w:pPr>
              <w:pStyle w:val="Normal"/>
              <w:rPr/>
            </w:pPr>
            <w:r>
              <w:rPr/>
              <w:t>- Подбор заданий на работу с моделями, их конструирование, а также осуществление различных переходов между ними.</w:t>
            </w:r>
          </w:p>
          <w:p>
            <w:pPr>
              <w:pStyle w:val="Normal"/>
              <w:rPr/>
            </w:pPr>
            <w:r>
              <w:rPr/>
              <w:t>- Организация самостоятельной работы учащихся.</w:t>
            </w:r>
          </w:p>
          <w:p>
            <w:pPr>
              <w:pStyle w:val="Normal"/>
              <w:rPr/>
            </w:pPr>
            <w:r>
              <w:rPr/>
              <w:t>- Подбор разноуровневых заданий для коррекции выявленных недостатков по результатам текущих работ, а также для продвижения «сильных»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 по формированию у учащихся прогностической оценки. </w:t>
            </w:r>
          </w:p>
          <w:p>
            <w:pPr>
              <w:pStyle w:val="Normal"/>
              <w:rPr/>
            </w:pPr>
            <w:r>
              <w:rPr/>
              <w:t>- Организация работы с тетрадями «Мои достижения и трудности».</w:t>
            </w:r>
          </w:p>
          <w:p>
            <w:pPr>
              <w:pStyle w:val="Normal"/>
              <w:rPr/>
            </w:pPr>
            <w:r>
              <w:rPr/>
              <w:t>- Отслеживание хода освоения материала по математике с целью выявления динамики продвижения каждого учащегося.</w:t>
            </w:r>
          </w:p>
          <w:p>
            <w:pPr>
              <w:pStyle w:val="Normal"/>
              <w:rPr/>
            </w:pPr>
            <w:r>
              <w:rPr/>
              <w:t xml:space="preserve">- Обучение учащихся контролю своих действий по выработанным критериям. </w:t>
            </w:r>
          </w:p>
          <w:p>
            <w:pPr>
              <w:pStyle w:val="Normal"/>
              <w:rPr/>
            </w:pPr>
            <w:r>
              <w:rPr/>
              <w:t>- Организация дискуссий при конструировании новых способов действий.</w:t>
            </w:r>
          </w:p>
          <w:p>
            <w:pPr>
              <w:pStyle w:val="Normal"/>
              <w:rPr/>
            </w:pPr>
            <w:r>
              <w:rPr/>
              <w:t>- Подбор заданий на работу с моделями, их конструирование, а также осуществление различных переходов между ними.</w:t>
            </w:r>
          </w:p>
          <w:p>
            <w:pPr>
              <w:pStyle w:val="Normal"/>
              <w:rPr/>
            </w:pPr>
            <w:r>
              <w:rPr/>
              <w:t>- Организация самостоятельной работы учащихся.</w:t>
            </w:r>
          </w:p>
          <w:p>
            <w:pPr>
              <w:pStyle w:val="Normal"/>
              <w:rPr/>
            </w:pPr>
            <w:r>
              <w:rPr/>
              <w:t>- Подбор разноуровневых заданий для коррекции выявленных недостатков по результатам текущих работ, а также для продвижения «сильных» учащихся.</w:t>
            </w:r>
          </w:p>
          <w:p>
            <w:pPr>
              <w:pStyle w:val="Normal"/>
              <w:rPr/>
            </w:pPr>
            <w:r>
              <w:rPr/>
              <w:t>- Организация работы с «картой движения», построенной в начале учебного года.</w:t>
            </w:r>
          </w:p>
          <w:p>
            <w:pPr>
              <w:pStyle w:val="Normal"/>
              <w:rPr/>
            </w:pPr>
            <w:r>
              <w:rPr/>
              <w:t>- Обучение работе с различными видами моделей и осуществлению переходов между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задач для ликвидации трудностей и для углубления знаний.</w:t>
            </w:r>
          </w:p>
          <w:p>
            <w:pPr>
              <w:pStyle w:val="Normal"/>
              <w:rPr/>
            </w:pPr>
            <w:r>
              <w:rPr/>
              <w:t>- Контрольно-оценочные действия, направленные на поддержание успешности учащихся.</w:t>
            </w:r>
          </w:p>
          <w:p>
            <w:pPr>
              <w:pStyle w:val="Normal"/>
              <w:rPr/>
            </w:pPr>
            <w:r>
              <w:rPr/>
              <w:t>- Организация сотрудничества в группах и парах.</w:t>
            </w:r>
          </w:p>
          <w:p>
            <w:pPr>
              <w:pStyle w:val="Normal"/>
              <w:rPr/>
            </w:pPr>
            <w:r>
              <w:rPr/>
              <w:t>- Организация самостоятельной работы учащихся.</w:t>
            </w:r>
          </w:p>
          <w:p>
            <w:pPr>
              <w:pStyle w:val="Normal"/>
              <w:rPr/>
            </w:pPr>
            <w:r>
              <w:rPr/>
              <w:t>- Проведение работы с тетрадями «Мои достижения»;</w:t>
            </w:r>
          </w:p>
          <w:p>
            <w:pPr>
              <w:pStyle w:val="Normal"/>
              <w:rPr/>
            </w:pPr>
            <w:r>
              <w:rPr/>
              <w:t>- Проведение работы с тетрадями «Мои открыт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дискуссии по поиску способа решения новой задачи.</w:t>
            </w:r>
          </w:p>
          <w:p>
            <w:pPr>
              <w:pStyle w:val="Normal"/>
              <w:rPr/>
            </w:pPr>
            <w:r>
              <w:rPr/>
              <w:t>- Ориентация поисковых действий детей на открытие общего способа действий.</w:t>
            </w:r>
          </w:p>
          <w:p>
            <w:pPr>
              <w:pStyle w:val="Normal"/>
              <w:rPr/>
            </w:pPr>
            <w:r>
              <w:rPr/>
              <w:t xml:space="preserve">- Выделение круга частно-практических задач, решаемых общим способом </w:t>
            </w:r>
          </w:p>
          <w:p>
            <w:pPr>
              <w:pStyle w:val="Normal"/>
              <w:rPr/>
            </w:pPr>
            <w:r>
              <w:rPr/>
              <w:t>- Подбор задач для самостоятельной работы.</w:t>
            </w:r>
          </w:p>
          <w:p>
            <w:pPr>
              <w:pStyle w:val="Normal"/>
              <w:rPr/>
            </w:pPr>
            <w:r>
              <w:rPr/>
              <w:t>- Организация работы экспертной группы.</w:t>
            </w:r>
          </w:p>
          <w:p>
            <w:pPr>
              <w:pStyle w:val="Normal"/>
              <w:rPr/>
            </w:pPr>
            <w:r>
              <w:rPr/>
              <w:t>- Организация сотрудничества в группах и парах.</w:t>
            </w:r>
          </w:p>
          <w:p>
            <w:pPr>
              <w:pStyle w:val="Normal"/>
              <w:rPr/>
            </w:pPr>
            <w:r>
              <w:rPr/>
              <w:t>- Организация работы с тетрадями «Динамики моих знаний» и «Открытий».</w:t>
            </w:r>
          </w:p>
          <w:p>
            <w:pPr>
              <w:pStyle w:val="Normal"/>
              <w:rPr/>
            </w:pPr>
            <w:r>
              <w:rPr/>
              <w:t>- Организация работы разновозрастных групп.</w:t>
            </w:r>
          </w:p>
          <w:p>
            <w:pPr>
              <w:pStyle w:val="Normal"/>
              <w:rPr/>
            </w:pPr>
            <w:r>
              <w:rPr/>
              <w:t>- Организация работы по построению «карты движе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ах.</w:t>
            </w:r>
          </w:p>
          <w:p>
            <w:pPr>
              <w:pStyle w:val="Normal"/>
              <w:rPr/>
            </w:pPr>
            <w:r>
              <w:rPr/>
              <w:t>-  Работа в малых группах.</w:t>
            </w:r>
          </w:p>
          <w:p>
            <w:pPr>
              <w:pStyle w:val="Normal"/>
              <w:rPr/>
            </w:pPr>
            <w:r>
              <w:rPr/>
              <w:t>- Дифференцированный подход к учащимся.</w:t>
            </w:r>
          </w:p>
          <w:p>
            <w:pPr>
              <w:pStyle w:val="Normal"/>
              <w:rPr/>
            </w:pPr>
            <w:r>
              <w:rPr/>
              <w:t>- Учебные занятия.</w:t>
            </w:r>
          </w:p>
          <w:p>
            <w:pPr>
              <w:pStyle w:val="Normal"/>
              <w:rPr/>
            </w:pPr>
            <w:r>
              <w:rPr/>
              <w:t>- Консультационные занятия.</w:t>
            </w:r>
          </w:p>
          <w:p>
            <w:pPr>
              <w:pStyle w:val="Normal"/>
              <w:rPr/>
            </w:pPr>
            <w:r>
              <w:rPr/>
              <w:t>- Переходы между разными образовательными пространствами.</w:t>
            </w:r>
          </w:p>
          <w:p>
            <w:pPr>
              <w:pStyle w:val="Normal"/>
              <w:rPr/>
            </w:pPr>
            <w:r>
              <w:rPr/>
              <w:t>- Построение учебных диал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ах.</w:t>
            </w:r>
          </w:p>
          <w:p>
            <w:pPr>
              <w:pStyle w:val="Normal"/>
              <w:rPr/>
            </w:pPr>
            <w:r>
              <w:rPr/>
              <w:t>- Работа в малых группах.</w:t>
            </w:r>
          </w:p>
          <w:p>
            <w:pPr>
              <w:pStyle w:val="Normal"/>
              <w:rPr/>
            </w:pPr>
            <w:r>
              <w:rPr/>
              <w:t>- Взаимодействие между группами.</w:t>
            </w:r>
          </w:p>
          <w:p>
            <w:pPr>
              <w:pStyle w:val="Normal"/>
              <w:rPr/>
            </w:pPr>
            <w:r>
              <w:rPr/>
              <w:t xml:space="preserve">- Представление самостоятельной работы учащихся. </w:t>
            </w:r>
          </w:p>
          <w:p>
            <w:pPr>
              <w:pStyle w:val="Normal"/>
              <w:rPr/>
            </w:pPr>
            <w:r>
              <w:rPr/>
              <w:t>- Учебные занятия.</w:t>
            </w:r>
          </w:p>
          <w:p>
            <w:pPr>
              <w:pStyle w:val="Normal"/>
              <w:rPr/>
            </w:pPr>
            <w:r>
              <w:rPr/>
              <w:t>- Консультационны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ные формы работы детей на уроке.</w:t>
            </w:r>
          </w:p>
          <w:p>
            <w:pPr>
              <w:pStyle w:val="Normal"/>
              <w:rPr/>
            </w:pPr>
            <w:r>
              <w:rPr/>
              <w:t>- Консультации.</w:t>
            </w:r>
          </w:p>
          <w:p>
            <w:pPr>
              <w:pStyle w:val="Normal"/>
              <w:rPr/>
            </w:pPr>
            <w:r>
              <w:rPr/>
              <w:t>- Участие в олимпиадах.</w:t>
            </w:r>
          </w:p>
          <w:p>
            <w:pPr>
              <w:pStyle w:val="Normal"/>
              <w:rPr/>
            </w:pPr>
            <w:r>
              <w:rPr/>
              <w:t>- Классные математические праздники.</w:t>
            </w:r>
          </w:p>
          <w:p>
            <w:pPr>
              <w:pStyle w:val="Normal"/>
              <w:rPr/>
            </w:pPr>
            <w:r>
              <w:rPr/>
              <w:t>- Презентации и демонстрация достижений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разновозрастных группах.</w:t>
            </w:r>
          </w:p>
          <w:p>
            <w:pPr>
              <w:pStyle w:val="Normal"/>
              <w:rPr/>
            </w:pPr>
            <w:r>
              <w:rPr/>
              <w:t>- Консультации.</w:t>
            </w:r>
          </w:p>
          <w:p>
            <w:pPr>
              <w:pStyle w:val="Normal"/>
              <w:rPr/>
            </w:pPr>
            <w:r>
              <w:rPr/>
              <w:t>- Участие в олимпиадах.</w:t>
            </w:r>
          </w:p>
          <w:p>
            <w:pPr>
              <w:pStyle w:val="Normal"/>
              <w:rPr/>
            </w:pPr>
            <w:r>
              <w:rPr/>
              <w:t>- Классные математические праздники.</w:t>
            </w:r>
          </w:p>
          <w:p>
            <w:pPr>
              <w:pStyle w:val="Normal"/>
              <w:rPr/>
            </w:pPr>
            <w:r>
              <w:rPr/>
              <w:t>- Выпуск информационного листка «Это интересно».</w:t>
            </w:r>
          </w:p>
          <w:p>
            <w:pPr>
              <w:pStyle w:val="Normal"/>
              <w:rPr/>
            </w:pPr>
            <w:r>
              <w:rPr/>
              <w:t>- Работа с «картой движе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– материал, накопленный в течение года, для презентации достижений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– материал, накопленный в течение года, для презентации достижений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свойств умножения и деления и умение использовать их при вычислениях.</w:t>
            </w:r>
          </w:p>
          <w:p>
            <w:pPr>
              <w:pStyle w:val="Normal"/>
              <w:rPr/>
            </w:pPr>
            <w:r>
              <w:rPr/>
              <w:t>- Умение использовать знаково-символические средства для анализа текстовых задач.</w:t>
            </w:r>
          </w:p>
          <w:p>
            <w:pPr>
              <w:pStyle w:val="Normal"/>
              <w:rPr/>
            </w:pPr>
            <w:r>
              <w:rPr/>
              <w:t>- Умение измерять расстояния и уг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вычислительными навыками с многозначными числами в полном объеме.</w:t>
            </w:r>
          </w:p>
          <w:p>
            <w:pPr>
              <w:pStyle w:val="Normal"/>
              <w:rPr/>
            </w:pPr>
            <w:r>
              <w:rPr/>
              <w:t>- Умение строить модели равномерных процессов, решать задачи на прямую пропорциональную зависимость.</w:t>
            </w:r>
          </w:p>
          <w:p>
            <w:pPr>
              <w:pStyle w:val="Normal"/>
              <w:rPr/>
            </w:pPr>
            <w:r>
              <w:rPr/>
              <w:t xml:space="preserve">- Умение находить площади фигур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е 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воить в полном объеме арифметические действия с многознач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понятие прямой пропорциональной зависимости, средства моделирования и способы решения задач, связанных с прямой пропорциональной завис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 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алгоритмы действий с многозначными числами (умножение и деление), овладеть соответствующими вычислитель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использованию математического языка (чертёж, схема, таблица) для моделирования условий и решения задач с однородными величинами и неоднородными вел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ямую пропорциональную зависимость как частный случай зависимости между величинами разных 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выделять равномерные процессы и описывать их с помощью таблиц и площади прямо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работу по формированию геометрических представлений у учащихся (площадь многоуг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должить освоение учащимися форм домашней самостоятельной работы (творческая работа, работа по устранению возникших трудностей,  работа над олимпиадными заданиями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вершенствование форм сотрудничества учащихся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должить работу по освоению учащимися индивидуальных форм контрольно-оцен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80"/>
        <w:gridCol w:w="80"/>
        <w:gridCol w:w="958"/>
        <w:gridCol w:w="3874"/>
        <w:gridCol w:w="3260"/>
        <w:gridCol w:w="2552"/>
        <w:gridCol w:w="3685"/>
      </w:tblGrid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 Определение задач учебного года (14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определить возможные «дефициты» учащихся в знаниях и умениях и пути их ликвидации с постановкой новых задач текущего учебного г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заданий на актуальные и перспективные знаний и умен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пешности выполнения рабо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дефицитов» в знаниях и умения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оценки учителя и учащегося по итогам старт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удностей и ошибок учащегос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составлению плана ликвидации трудностей и ошибок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можных причин возникновения ошибок и поиск средств для их ликви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алых групп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аботы учащихся в домашних условиях над своими пробле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своение приемов, способов работы над ошибками с помощью набор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 заданий  учебника-тетради,  отдельных карточек по типам ошибок, освоение приема работы с таблицей-загото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аботы с таблицей-загото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учебного года через анализ задач стартовой работы на «разры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на «разрыв», рефлексивная оценка действий учащихся по выполнению эти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работа клас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возможных причин</w:t>
            </w:r>
          </w:p>
          <w:p>
            <w:pPr>
              <w:pStyle w:val="Normal"/>
              <w:jc w:val="both"/>
              <w:rPr/>
            </w:pPr>
            <w:r>
              <w:rPr/>
              <w:t>трудностей и проблем в отдельных заданиях старт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карты» основных задач года и плана работы над ликвидацией проблемных «зон»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проблем класса на бумагу в форме «карты», заполнение «заготовки» плана работы над ошибками, труд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 учебником - тетрад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ис «карты» основных задач года,</w:t>
            </w:r>
          </w:p>
          <w:p>
            <w:pPr>
              <w:pStyle w:val="Normal"/>
              <w:jc w:val="both"/>
              <w:rPr/>
            </w:pPr>
            <w:r>
              <w:rPr/>
              <w:t>тактика (план) работы ученика над своими проблемами в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пробл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удностей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пробл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удностей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результатов самостоятельной работы учащихся по ликвидации их проб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к проблемам ученика, фиксация пути решения проблемы, оценка выполнения «плана», демонстрация свои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учителя на демонстрацию  успешности учащихся в их самостоятельной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коррекции по темам курса третье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, самооценка по выработанным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ый лист ученика с тематикой индивидуальных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многозначных чисел на разрядную единицу. Умножение многозначного круглого числа на однозначное число.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е круглое числа представляется в виде произведения разрядной единицы и числа и применяется сочетательное свойство умножения: (3кл., ч.3) №№ 79, 80–81, 87-89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однозначного числа на круглое многозначное чис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кругл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приём умножения числа на круглые десятки, сотни. В процессе работы, учащиеся замечают, что круглое число следует заменить «удобными» множителями и далее последовательно умножить на них другое число. 3 кл.,ч.3: №№ 95-97, 107;     4 кл.,ч.2: №№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множения многозначных чисел на круглое многозначное чис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действие деление как обратное к действию умножения, вследствие чего определяется результат деления круглых чисел (сначала деление на однозначное число, далее на многозначное). 3кл.,ч.3: №№111-113, 120-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многозначных чисел на круглое многозначное чис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й умножения и деления круглых чисел.</w:t>
            </w:r>
          </w:p>
          <w:p>
            <w:pPr>
              <w:pStyle w:val="Normal"/>
              <w:jc w:val="both"/>
              <w:rPr/>
            </w:pPr>
            <w:r>
              <w:rPr/>
              <w:t>3кл.,ч.3: №№ 108, 114, 122-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2. Кратное и разностное  отношение величин  (12 часов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Цель</w:t>
            </w:r>
            <w:r>
              <w:rPr>
                <w:b/>
              </w:rPr>
              <w:t>:  формирование рациональных способов анализа текстов, выделения математической структуры задачи (описываемых в тексте величин и связывающих их отношений) и её моделирования с помощью специальных знаково-символических средс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е сравнение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ям предлагается сравнить величины и зафиксировать результат сравнения с помощью чертежей, схем и формул, </w:t>
            </w:r>
          </w:p>
          <w:p>
            <w:pPr>
              <w:pStyle w:val="Normal"/>
              <w:jc w:val="both"/>
              <w:rPr/>
            </w:pPr>
            <w:r>
              <w:rPr/>
              <w:t>Понимание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</w:rPr>
              <w:t xml:space="preserve"> раз больше (меньше)</w:t>
            </w:r>
          </w:p>
          <w:p>
            <w:pPr>
              <w:pStyle w:val="Normal"/>
              <w:jc w:val="both"/>
              <w:rPr/>
            </w:pPr>
            <w:r>
              <w:rPr/>
              <w:t>3кл.,ч.3: №№ 32-34, 39-40, 47, 48, 50,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атного отношения величин с помощью различных моделей (графических, знаковых)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ям предлагается сравнить величины и зафиксировать результат сравнения с помощью чертежей, схем и формул, </w:t>
            </w:r>
          </w:p>
          <w:p>
            <w:pPr>
              <w:pStyle w:val="Normal"/>
              <w:jc w:val="both"/>
              <w:rPr/>
            </w:pPr>
            <w:r>
              <w:rPr/>
              <w:t>Понимание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 xml:space="preserve"> больше (меньш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зностного отношения величин с помощью различных моделей (графических, знаковых)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е и разностное сравнение величин. Дифференциация кратного и разнос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еличин двумя способами: с помощью кратности и с помощью раз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54-57, 71, 90, 82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моделей разностного и кратного сравнения величин.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вида задач с отношением кра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текстовых задач на кратное срав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5, 72, 75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ида сравнения величин в одном задачном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кусков текста задачи, построение графических мод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91, 104, 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и решению текстов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учебника-тетради (3 класс, часть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05, 134, 126, 142,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(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. Определение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ремя по часам, рассматривается соотношение единиц времени: №№ 146-148,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помощника» - соотношение единиц времен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графической модели (стрелочная схема) к знаковой модели (выражени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й учебника-тетради (3 класс, часть 3) №№ 115, 133,  178, 188,  221, 215, 23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йствия перехода от стрелочных схем к математическому выражению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1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темы «Кратное и разностное отношения велич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, самооценка по выработанным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 (11-1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проверочн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ликвидации ошибок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 на поиск способа умножения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авится задача научиться умножать некруглые многозначные числа на однозначное число. Учащиеся подводятся к необходимости разложения числа на разряд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3 кл.,ч.3)    </w:t>
            </w:r>
            <w:r>
              <w:rPr/>
              <w:t>№№ 130-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нахождения произведения многозначного числа на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  <w:t>Запись способа вычисления в строку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птимального способа записи при вычислении произведения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столбик, удобство новой формы записи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38-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 в столбик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результата умножения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ходов через разряд при умножении многозначного числа на однозначное, нахождение количества разрядов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41, 149, 155, 163, 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перацион. состав умножения многозначного числа на однозначное число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родемонстрировать уровень усвоения способа умножения многозначного числа на однознач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ая диагностическая работа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вх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нового способа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тестовой диагностическ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   №№164, 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ликвидации ошибок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а умножения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й по нахождению результата умножения многозначного числа на однозначное число. Выполнение заданий из учебника: №№150, 156, 169, 187, 193-195!, 203, 210, 217, 224, 237, 2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(1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с нулём посередине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контроль за количеством неполных произведений. Выполнение заданий из учебника: №№175-177, 183-186, №1 с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 (контрольные операции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(1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(1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найти  верные решения и обосновать ошибочность других вариантов решения при  умножении многозначного числа на одн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ая диагностическая работ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вых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нализа отдельных операций при умножении чисе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углов с помощью транспорт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 – как инструмент для измерения углов. Выполнение заданий из учебника: №№ 9, 17, 24, 31, 38, 46, 53, 70, 78 №31 с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по измерению углов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 темы (предметный аспект)</w:t>
            </w:r>
            <w:r>
              <w:rPr/>
              <w:t xml:space="preserve">   учащийся сможет:</w:t>
            </w:r>
          </w:p>
          <w:p>
            <w:pPr>
              <w:pStyle w:val="Normal"/>
              <w:jc w:val="both"/>
              <w:rPr/>
            </w:pPr>
            <w:r>
              <w:rPr/>
              <w:t>- умножать и делить круглые числа;</w:t>
            </w:r>
          </w:p>
          <w:p>
            <w:pPr>
              <w:pStyle w:val="Normal"/>
              <w:jc w:val="both"/>
              <w:rPr/>
            </w:pPr>
            <w:r>
              <w:rPr/>
              <w:t>- умножать многозначное число на однозначное число (пооперациональный контроль)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  «Умножение многозначного числа на многозначное» (19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Цель: </w:t>
            </w:r>
            <w:r>
              <w:rPr>
                <w:b/>
              </w:rPr>
              <w:t>сконструировать способ умножения многозначного числа на мног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навыка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а умножения многозначных чисел, оканчивающиеся нулями: (4кл.,ч.2) №№ 9, 10, 17, 26, 27, 34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 на поиск способа умножения многозначного числа на мног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задача научиться умножать многозначные числа на многозначное число. Учащиеся рассматривают возможность выполнения вычислений, применяя либо сочетательный, либо распределительный законы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кл.,ч.2) №№101-1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результата умножения многозначных чисел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многозначное число путём умножения одного из множителей на разрядные слагае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записи в строчку при умножении многозначных чисел (с помощью распределительного свойства умножения относительно с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птимального способа записи при вычислении произведения многозначного числа на мног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столбик, удобство новой формы записи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кл.,ч.2) №№ 112-1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ая запись «в столбик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записи «в строчку» с записью «в столбик» при умножении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вязи двух записей при умножении многозначных чисел: </w:t>
            </w:r>
          </w:p>
          <w:p>
            <w:pPr>
              <w:pStyle w:val="Normal"/>
              <w:jc w:val="both"/>
              <w:rPr/>
            </w:pPr>
            <w:r>
              <w:rPr/>
              <w:t>(4кл.,ч.2) №№ 117-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стройства записи «в столбик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 (6-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ешением текстовых задач с помощью стрелочных сх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</w:t>
            </w:r>
          </w:p>
          <w:p>
            <w:pPr>
              <w:pStyle w:val="Normal"/>
              <w:jc w:val="both"/>
              <w:rPr/>
            </w:pPr>
            <w:r>
              <w:rPr/>
              <w:t>(3кл.,ч.3) №15 с. 75, №19-20 с. 76</w:t>
            </w:r>
          </w:p>
          <w:p>
            <w:pPr>
              <w:pStyle w:val="Normal"/>
              <w:jc w:val="both"/>
              <w:rPr/>
            </w:pPr>
            <w:r>
              <w:rPr/>
              <w:t>(4 кл., ч.1) №14, 23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(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неполных произведений при умножении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</w:t>
            </w:r>
          </w:p>
          <w:p>
            <w:pPr>
              <w:pStyle w:val="Normal"/>
              <w:jc w:val="both"/>
              <w:rPr/>
            </w:pPr>
            <w:r>
              <w:rPr/>
              <w:t>(4 кл., ч.1) №119, 124-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контроля при умножении многозначных чисе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мног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родемонстрировать уровень усвоения способа умножения многозначного числа на мног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ая диагностическая работа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вх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нового способа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тестовой диагностическ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ликвидации ошибок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(1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я умножения многозначных чисел, работа со «сказочными» циф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в «свёрнутом» ви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126, 131-132, 136-1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особа умножения многозначных чисе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(1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круглых чисел «столби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ещё одна запись «в столбик» многозначных чисел при умножении кругл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59, 160, 167, 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аписи в столбик при  умножения круглых чисе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(1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числа с нулём в серед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частного случая умножения многозначных чисел. Сопоставляются две записи и учащиеся выбирают более рациональный из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43-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столбик при умножении многозначных чисел с нулём в середине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(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я умножения многозначных чисел с нулём в середине, с нулями в конц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з учебника №№ 152-153, 168,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(1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новой записи неполных произведений (без «постоянных» нулей) при умножении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ового способа записи вычислений многозначных чисел (новая запись неполных произведений).</w:t>
            </w:r>
          </w:p>
          <w:p>
            <w:pPr>
              <w:pStyle w:val="Normal"/>
              <w:jc w:val="both"/>
              <w:rPr/>
            </w:pPr>
            <w:r>
              <w:rPr/>
              <w:t>(часть 2) №№ 173-175, 181, 188-189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154, 194,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способ записи вычислений при умножении многозначных чисел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(1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й материал. </w:t>
            </w:r>
          </w:p>
          <w:p>
            <w:pPr>
              <w:pStyle w:val="Normal"/>
              <w:jc w:val="both"/>
              <w:rPr/>
            </w:pPr>
            <w:r>
              <w:rPr/>
              <w:t>Окружность. Элементы окружности. Расстояние между точ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 – как инструмент для построения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из учебника  (3кл.,ч.3) №№86, 93, 103, 110, 119; №129, 145, 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фигур с помощью чертёжных инструментов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(1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мног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найти  верные решения и обосновать ошибочность других вариантов решения при  умножении многозначного числа на мног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ая диагностическая работа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вых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нализа отдельных операций при умножении чисел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(1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 темы (предметный аспект)</w:t>
            </w:r>
            <w:r>
              <w:rPr/>
              <w:t xml:space="preserve">   учащийся сможет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множение многозначных чисел (пооперациональный контро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8"/>
        <w:gridCol w:w="3874"/>
        <w:gridCol w:w="3260"/>
        <w:gridCol w:w="2552"/>
        <w:gridCol w:w="3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: разряды и классы.</w:t>
            </w:r>
          </w:p>
          <w:p>
            <w:pPr>
              <w:pStyle w:val="Normal"/>
              <w:jc w:val="both"/>
              <w:rPr/>
            </w:pPr>
            <w:r>
              <w:rPr/>
              <w:t>Состав многозначного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ция способа разбиения многозначного числа на классы. «Заготовка» для записи числа. </w:t>
            </w:r>
          </w:p>
          <w:p>
            <w:pPr>
              <w:pStyle w:val="Normal"/>
              <w:jc w:val="both"/>
              <w:rPr/>
            </w:pPr>
            <w:r>
              <w:rPr/>
              <w:t>(4 кл.,ч.1) №№ 24, 27-28, 10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по «заготов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чтение многозначных чисел с помощью «заготов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33-34, 42-44, 52-53, 60, 62-63, 70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записи многозначных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темы «Умножение многознач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проверочн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ликвидации ошиб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  «Деление многозначных чисел» ( 29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Цель: </w:t>
            </w:r>
            <w:r>
              <w:rPr>
                <w:b/>
              </w:rPr>
              <w:t>сконструировать способ деления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ся приём деления некоторых круглых чисел путём приведения их к известным случаям деления.  (4кл.,ч1) №№ 217 </w:t>
            </w:r>
          </w:p>
          <w:p>
            <w:pPr>
              <w:pStyle w:val="Normal"/>
              <w:jc w:val="both"/>
              <w:rPr/>
            </w:pPr>
            <w:r>
              <w:rPr/>
              <w:t>(часть 2) №№46-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множения многозначных чисел на круглое многозначное чис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(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улём. Деление на н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ся различные действия с нулём, в том числе и деление 0 на число и деление числа на ну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226-227, 240, 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деления любого числа на 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 на поиск общего способа деления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задача научиться делить многозначное число на однозначное число. Учащиеся рассматривают возможность выполнения вычислений, применяя 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уппов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результата деления многозначного числа на однозначное чис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случай деления многозначного числа на однозначное число. Поиск удобной записи при де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ое число в случае, если при делении каждого разрядного слагаемого многозначного числа на данное однозначное число получается целое число.</w:t>
            </w:r>
          </w:p>
          <w:p>
            <w:pPr>
              <w:pStyle w:val="Normal"/>
              <w:jc w:val="both"/>
              <w:rPr/>
            </w:pPr>
            <w:r>
              <w:rPr/>
              <w:t>Запись «уголком», удобство новой формы записи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206-207 (часть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 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вычислений при делении чисел (простейший случай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альный состав при делении многозначного числа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ервого неполного делимого в делимом, определение количества разрядов в частном. (часть 1) №№ 214-215, 223, 236-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тдельных операций при делении многозначного числа на одноз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(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число «угол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деления многозначного числа на однозначное «уголком» по следующей схеме: «подбираем» - «умножаем» - «вычитаем» - «сносим» - «подбираем» - и т.д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236-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способ деления «уголком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случай деления «уголком» с остатком.  №№236-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деления чисел «уголк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(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родемонстрировать уровень усвоения способа деления многозначного числа на одн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ая диагностическая работа № 3 («на вход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нового способ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– 77 (10-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тестовой диагностическ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ликвидации ошиб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(1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«нуля» в дели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частного случая деления многозначного круглого числа на однозначное число и случая, когда нуль оказывается в середине числа-делимого. 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55-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случаи деления чис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(1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«нуля» в част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случаи, когда может оказаться нуль в частном и как не «потерять» его при делении «уголком» (часть 1) №№ 263-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ействия при делении «уголк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тработке способа деления многозначного числа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 (проверка задач из домашней работы по трудност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ельного нав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(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(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ак обратное действие к умнож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а деления чисел умножением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73, 280, 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ействия при делении чис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(1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при делении чисел. Нахождение и исправление ошибок в записях при де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шибок при делении чисел. Конструирование справочника по избежанию ошибок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46-247, 274, 288, 299, 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«типичных»  распространённых ошибок при делении чисел - справочни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(1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а деления многозначного числа на однозначное число с опорой на справоч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заданий учебника-тетради 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75, 282, 289, 320, 3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вычислительного нав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(2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пособа деления с многозначного числа на однозначное на деле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яется, что способ деления многозначных чисел тот же самый, что и при делении на однозначное число. Фиксируется </w:t>
            </w:r>
          </w:p>
          <w:p>
            <w:pPr>
              <w:pStyle w:val="Normal"/>
              <w:jc w:val="both"/>
              <w:rPr/>
            </w:pPr>
            <w:r>
              <w:rPr/>
              <w:t>« трудность» в определении цифры в разряде, вследствие чего рассматривается частный случай деления многозначных чисел (деление на круглое число «уголком») (часть 2) №№ 55-56, 60, 70, 76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рудностей, возникающих при делении многозначных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8 (21-2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цифр в частном при делении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 (часть 2) №№ 233, 242, 247, 277-278, 2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ельного нав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(2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ется пооперациональный состав действия деления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асть 1) №№ 257, 266, 268, 276, 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вычислительного нав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(2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а деления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ошибок, допускаемых учащимися при делении создаётся справочник ошибкоопасных мест. (часть 1) №№ 295, 305, 309, 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ошибкоопасных мест при делении многозначных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(2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омпонентов деления (делимого и делителя) на количество разрядов в част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елителя при заданном делимом и количестве разрядов в частном, а также подбор делимого при заданном делителе и количестве разрядов в частном. (часть 1) №№ 332, 308, 304, 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ействия при делении чис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93 (26-2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тработке способа деления многозначного числа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 (проверка задач из домашней работы по трудност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ельного нав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(2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найти  верные решения и обосновать ошибочность других вариантов решения при  делении много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ая диагностическая работа № 3 («на выход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нализа отдельных операций при делении чис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(2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 темы (предметный аспект)</w:t>
            </w:r>
            <w:r>
              <w:rPr/>
              <w:t xml:space="preserve">   учащийся сможет:</w:t>
            </w:r>
          </w:p>
          <w:p>
            <w:pPr>
              <w:pStyle w:val="Normal"/>
              <w:jc w:val="both"/>
              <w:rPr/>
            </w:pPr>
            <w:r>
              <w:rPr/>
              <w:t>- делить круглые числа;</w:t>
            </w:r>
          </w:p>
          <w:p>
            <w:pPr>
              <w:pStyle w:val="Normal"/>
              <w:jc w:val="both"/>
              <w:rPr/>
            </w:pPr>
            <w:r>
              <w:rPr/>
              <w:t>- делить многозначное число на многозначное число «уголком»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онтроль за своими действиями при делении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  «Анализ и решение текстовых задач с помощью таблиц» (2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Цель: </w:t>
            </w:r>
            <w:r>
              <w:rPr>
                <w:b/>
              </w:rPr>
              <w:t>рассмотреть ещё один способ моделирования текста задачи – с помощью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тношений между величинами с помощью табл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новый вид модели – таблица. Выполняется описание величин с помощью таблицы, а также проводится соответствие текста и таблицы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33, 235, 243-2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вид модель – таблиц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(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. Характеристики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нескольких задач на процессы определяется к какому виду их можно отнести: движение, купля-продажа, работа. Конкретизируется каждый вид процесса, выделяя их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54, 260-261, 271-272, 2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 характерстиками различных проце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 и неравномерные процессы. Прямая пропорциональная зависимость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ся «хорошие» процессы, которые позволяют по характеристикам одного события находить характеристики других событий из эт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(часть 1) №№ 298, 303-304, 311</w:t>
            </w:r>
            <w:r>
              <w:rPr>
                <w:color w:val="FF0000"/>
              </w:rPr>
              <w:t>!</w:t>
            </w:r>
            <w:r>
              <w:rPr/>
              <w:t>, 3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вид отношения между величинами – прямая пропорциональная зависим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темы «Деление многознач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-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проверочн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ликвидации ошиб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(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решение текстовых задач на процессы с помощью форму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уется формула прямой пропорциональной зависим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для решения задач на процессы.  Стандартные единицы измерения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асть 1) №№ 318, 319, 327-329, (часть 2) №№ 39, 52, 59, 65, 74, </w:t>
            </w:r>
            <w:r>
              <w:rPr>
                <w:color w:val="FF0000"/>
              </w:rPr>
              <w:t>85, 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 на процесс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(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характеристиками проце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азностного и кратного отношений между величинами в таблице, а также отношения равенства.</w:t>
            </w:r>
          </w:p>
          <w:p>
            <w:pPr>
              <w:pStyle w:val="Normal"/>
              <w:jc w:val="both"/>
              <w:rPr/>
            </w:pPr>
            <w:r>
              <w:rPr/>
              <w:t>(часть 2) №№ 162-163, 171, 179, 1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отношений между величинами в таблиц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(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тношений «частей и целого» между величинами с помощью табл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отношения «частей и целого» между величинами в таблице.</w:t>
            </w:r>
          </w:p>
          <w:p>
            <w:pPr>
              <w:pStyle w:val="Normal"/>
              <w:jc w:val="both"/>
              <w:rPr/>
            </w:pPr>
            <w:r>
              <w:rPr/>
              <w:t>(часть2) №№202, 203, 213, 221, 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отношений между величинами в таблиц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(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(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текстовых задач на проце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, включающие несколько отношений между величинами, с помощью таблиц. (часть 2) №№ 337, 340. (часть 3) №№18, 26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 на проце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(1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графической модели (таблицы) к словесной формулиро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й по составлению текстов задач по моделям, в частности, по таблицам. (часть2) №№212, 200, 185, 1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аботы с мод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(1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формулы для нахождения площади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висимости площади прямоугольной полоски от ее длины при постоянной ширине. Получение формулы площади прям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зависимости между площадью прямоугольника и его длиной при постоянной ширине как универсальной геометрической модели любых равномерных процессов. (часть 2) №№ 239-240, 245-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нахождения площади прямоугольника по формуле. Освоение нового способа моделирования равномерных проце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(1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тандартных единиц площади. Соотношение единиц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ятся стандартные единицы измерения, а также решается вопрос об их соотношении. (часть 2) №№ 253-254, 260, 270, 282, 285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(1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лощади фигуры по формуле и путём разбиения её на прямоуголь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и фигуры путём разбиения её на составные части – прямоугольники с применением формулы прямой пропорциона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асть 2) №№ 261-263, 301, 336, 3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нахождения  площади фигур, составленных из прямоуголь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(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и фигуры по её эле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й по нахождению площади фигур. Площадной (плоскостной) чертёж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из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ешения задач на нахождение площ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 (17-1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текстовых задач на движение (встречное движ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, что при встречном движении двух пешеходов можно говорить об их совместном движении – сближении, скорость которого показывает, на какое расстояние сблизились два объекта за единицу времени. (часть 3) №№ 84-85, 97, 105, 141, 171,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задач на встречное дви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(1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текстовых задач на движение (движение в противоположных  направления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, что при движении двух объектов в противоположных направлениях можно говорить об их совместном движении – удалении. (часть3) №№ 106, 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задач на  движение в противоположных направл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-116 (20-2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текстов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ика-тетради (проверка задач из домашней работы по трудностям) (часть 2) №№ 312-313, 3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я текстовых з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118 (22-2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действий по решению текстовых задач на проце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заданий учебника-тетради.  (часть 3) №№ 45, 49, 62, 73, 121, 125, 133, 148, 157, 179, 194, 206, 212, 226, 231, 268 (некоторые номера можно отложить на выполнение  на первой неделе ма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решения текстовых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(2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 результатов домашней самостоятельной работы и их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зультатов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публичное представление самостоятельной работы отдельных 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(2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темы «Анализ и решение текстовых задач на процес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результатов проверочн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мест учащихся и построение плана работы 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ликвидации ошиб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(2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навыка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а действий с многозначными числами. Выполнение заданий из учеб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числительного навык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  «Рефлексия учебного года »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курса математики за трети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 (часть 1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(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 и оценка освоения курса математики за трети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 (часть 2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оценок учащихся и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ний итоговой проверочной работы по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стижений и проблемных точек каждым учащим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в виде схемы:  «что получилось, что не получилось, причи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н - схемой, сделанной вначале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курса математики в третьем классе, осмысление движения в курсе 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щей карты дв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н – схемой движения в материале, полученной на конец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отр полученной карты движения с целью прокладывания иного маршрута движения, индивидуальная траектория движения по содержательным ли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,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дивидуальной карты дви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(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луб: «Величины. Числа. Измерения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(разновозрастной у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и увидели перспективу в изучении математики, а старшие увидели цельную картину построения данной содержательной линии, начиная с 1 кла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(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е сочинение «Что я знаю в математи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чащимся рефлексивного сочинения с опорой на карту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(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«портфеля достижений» уче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достижений учащегося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ости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(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«портфеля достижений» уче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достижений учащегося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ости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(1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остижений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на доске достижений лучших результатов кла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блемных мест учащихся в их самостоятельной 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ьными зад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облем и труд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993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XTreme</dc:creator>
  <dc:description/>
  <cp:keywords/>
  <dc:language>en-US</dc:language>
  <cp:lastModifiedBy>Дом</cp:lastModifiedBy>
  <dcterms:modified xsi:type="dcterms:W3CDTF">2016-04-03T11:48:00Z</dcterms:modified>
  <cp:revision>6</cp:revision>
  <dc:subject/>
  <dc:title/>
</cp:coreProperties>
</file>