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БУ «Лицей № 67»  сп  д/с «Русалочка»</w:t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нтеллектуальная игра – викторина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 </w:t>
      </w:r>
      <w:r>
        <w:rPr>
          <w:rStyle w:val="Appleconvertedspace"/>
          <w:rFonts w:cs="Monotype Corsiva" w:ascii="Monotype Corsiva" w:hAnsi="Monotype Corsiva"/>
          <w:sz w:val="48"/>
          <w:szCs w:val="48"/>
        </w:rPr>
        <w:t> </w:t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«Наша Родина – Россия»</w:t>
      </w:r>
    </w:p>
    <w:p>
      <w:pPr>
        <w:pStyle w:val="Style16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ля детей старшего дошкольного возраста</w:t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одготовил воспитатель </w:t>
      </w:r>
      <w:r>
        <w:rPr>
          <w:rFonts w:cs="Monotype Corsiva" w:ascii="Monotype Corsiva" w:hAnsi="Monotype Corsiva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sz w:val="44"/>
          <w:szCs w:val="44"/>
        </w:rPr>
        <w:t xml:space="preserve"> категории</w:t>
      </w:r>
    </w:p>
    <w:p>
      <w:pPr>
        <w:pStyle w:val="Style16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Филиппова Т.И.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Тольятти 2016</w:t>
      </w:r>
    </w:p>
    <w:p>
      <w:pPr>
        <w:pStyle w:val="Style16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нтеллектуальная игра – викторина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 </w:t>
      </w:r>
      <w:r>
        <w:rPr>
          <w:rStyle w:val="Appleconvertedspace"/>
          <w:rFonts w:cs="Monotype Corsiva" w:ascii="Monotype Corsiva" w:hAnsi="Monotype Corsiva"/>
          <w:sz w:val="44"/>
          <w:szCs w:val="44"/>
        </w:rPr>
        <w:t> </w:t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«Наша Родина – Россия»</w:t>
      </w:r>
    </w:p>
    <w:p>
      <w:pPr>
        <w:pStyle w:val="Heading2"/>
        <w:shd w:fill="FFFFFF" w:val="clear"/>
        <w:spacing w:lineRule="atLeast" w:line="252" w:before="84" w:after="60"/>
        <w:rPr>
          <w:rFonts w:ascii="Trebuchet MS" w:hAnsi="Trebuchet MS" w:cs="Trebuchet MS"/>
          <w:sz w:val="25"/>
          <w:szCs w:val="25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Социализация», «Коммуникация», «Чтение художественной литературы», «Музык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: обобщить и систематизировать знания детей о России, о Самарской области;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 поддерживать инициативные высказывания на вопросы виктор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познавательные интересы; умение правильно строить свой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: формировать уважительное отношение к государственным символам, воспитывать любовь к Родин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патриотические чувства, уважение ко всем национальностя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 России,  эмблемы «Ромашки» и «Колокольчики », флаги разных стран,</w:t>
      </w:r>
      <w:r>
        <w:rPr>
          <w:rFonts w:cs="Times New Roman" w:ascii="Times New Roman" w:hAnsi="Times New Roman"/>
          <w:sz w:val="28"/>
          <w:szCs w:val="28"/>
        </w:rPr>
        <w:t xml:space="preserve">, изображения гербов и флагов, по 2 полоски белого, синего и красного цветов, матрешки,  ромашка с загадками; презентация на песню «Москва» в исп. Газманова, записи песен    Г. Струве «У моей России длинные косичк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льная игра «Национальный костюм», подарки –  РАСКРАС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, Родина,  триколор, матушка, благородство, </w:t>
      </w:r>
      <w:r>
        <w:rPr>
          <w:rFonts w:cs="Times New Roman" w:ascii="Times New Roman" w:hAnsi="Times New Roman"/>
          <w:sz w:val="28"/>
          <w:szCs w:val="28"/>
        </w:rPr>
        <w:t>герб, флаг, гимн, Родина, Россия, россияне,  скипетр, держава, щит, полярная звез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осударственными символами России, разучивание стихотворений и пословиц о Родине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вопросы, объяснения, указания, художественное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демонстрация презентации, рассматривание изображений гербов и фла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игровые: выполнение детьми заданий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 украшена детскими работами по патриотическому воспитанию. На центральной стене – герб, флаг, портрет президента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А. Струева «Моя Россия» в группу входят дети и садятся на стульч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вам предлагаю друзья поговорить о нашей великой стра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 она называется наша стран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ссия. (слайд – карта Росси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, мы живем в стране, с красивым именем – Россия. Много чудесных стран на Земле, везде живут люди, но Россия для нас – необыкновенная страна, потому что она наша Родина. Как вы думаете, что такое Роди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одина – место, где мы родились, страна, в которой мы живем. Родина у каждого человека од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рно, вы все сказали, Родина – главное слово. Родина наша там, где мы род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много разных стра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одина од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на любимая и главная стр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иглашаю вас на игру – викторину посвященной родной стране «Наша Родина –Росси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иглашаю вас на игру – викторину посвященной родной стране «Наша Родина –Россия». Мы приветствуем две команды и их капитанов: команда «Колокольчики» - капитан ….., команда «Ромашки» - капитан ………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аю вам, ребята, успехов и победы. Под музыку команды занимают свои ме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приветствуют друг дру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Ромаш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ромашковое по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усского раздол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 горя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и белые лу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«Колокольчи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ребята просто клас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, смекалку развиваем,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Тур. «</w:t>
      </w:r>
      <w:r>
        <w:rPr>
          <w:rFonts w:cs="Times New Roman" w:ascii="Times New Roman" w:hAnsi="Times New Roman"/>
          <w:b/>
          <w:i/>
          <w:sz w:val="32"/>
          <w:szCs w:val="28"/>
        </w:rPr>
        <w:t>Вопрос - отв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наша огромная страна, в которой мы живем? (Росси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является главой Российского государства? (Президе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зовут президента нашей Родины? (Путин Владимир Владимирович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зовите государственные символы России (Герб, флаг, гим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мвол Российского государства, на котором изображен двуглавый орел. (Гер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держит в лапах орел?  (Скипетр и держав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ямоугольное полотнище определённого цвета, символ любого государства. (Флаг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Как называется столица нашей Родины? (Моск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акая денежная единица России? (Рубль)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Торжественное музыкальное произведение, символ государства. (Гимн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Это торжественная песня, славящая кого – либо. При исполнении гимна обычно встают. Государственный гимн исполняют в особенных случаях, например при награждении победителей международных спортивных соревнований). Послушаем гимн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гимн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говорим о флаге. Из каких цветов состоит флаг нашей страны? (Белого, синего, красного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ый цвет означает мир, чистоту, непорочность, совершенство; синий — цвет веры и верности, постоянства; красный цвет символизирует энергию, силу, кровь, пролитую за Отече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тур «Игра собери фла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 полосок собирают флаг и объясняют значение каждой полос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тур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«Москва – столица нашей Родины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ы знаем о Москв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чудный, город древ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местил в свои конц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сады и деревн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алаты и дворц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воих церквах старинны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стали дере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за не схватит улиц длинных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– матушка МОСКВА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стране есть главный город – столица. Как называется столица нашей родины? (Столица России – Москв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йчас мы внимательно посмотрим видео ролик о Москве, а затем вы назовете достопримечательности Москвы,  которые увидели в ролике, выиграет команда, которая  назовет их  больш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о Моск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оманд (Красная площадь, Спасская башня, Кремль, Триумфальная арка, Большой театр, Собор Василия блаженног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скве написано много стихов, песен, ее рисовали многие художники. Давайте послушаем одну из самых любимых песен о Москве О. Газманов «Москв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тур. «Рома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ставители команд, по очереди должны выходить и отрывать лепестки ромашки, на которых написаны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инес подарки, </w:t>
        <w:br/>
        <w:t>Их под елочку кладет. </w:t>
        <w:br/>
        <w:t>Наступил веселый, яркий, </w:t>
        <w:br/>
        <w:t>Лучший праздник… (Новый год)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имы –большое торже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раздник- Христово Рождество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всей большой Земле </w:t>
        <w:br/>
        <w:t>Мир настал для человечества, </w:t>
        <w:br/>
        <w:t>Отмечаем в феврале </w:t>
        <w:br/>
        <w:t>День… (Защитника Отечества)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м куда-то надо, </w:t>
        <w:br/>
        <w:t>Путь найти поможет карта. </w:t>
        <w:br/>
        <w:t>Если нам нужны награды, </w:t>
        <w:br/>
        <w:t>Быстрый бег начнем со старта… </w:t>
        <w:br/>
        <w:t>А весной мы встретить рады </w:t>
        <w:br/>
        <w:t>Женский день… (Восьмое марта). </w:t>
        <w:br/>
        <w:br/>
        <w:t>Музыка, флаги, шары и цветы, </w:t>
        <w:br/>
        <w:t>Столько весенней вокруг красоты! </w:t>
        <w:br/>
        <w:t>Первого мая отметим всегда </w:t>
        <w:br/>
        <w:t>Радостный праздник… (Весны и труда). </w:t>
        <w:br/>
        <w:br/>
        <w:t>Идет парад, гремит салют, </w:t>
        <w:br/>
        <w:t>Звучит оркестр там и тут, </w:t>
        <w:br/>
        <w:t>Не только прадеды и деды </w:t>
        <w:br/>
        <w:t xml:space="preserve">Встречают славный… (День Победы). ПРЕЗЕНТАЦИЯ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тур. «Национальная игруш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й страны есть своя национальная игрушка. Как называется национальная игрушка России? (Матрешк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Собери и разбери  матрешку» Выигрывает команда которая быстрее  разобрала и собрала матрешку по поряд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тур. «Моя малая Родин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живем с вами в Средней полосе России, ответьте мне , пожалуйста, на следующие вопрос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наша область? ( Самарска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 . Как называется  столица Самарской области? (город Сама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изображено на гербе Самарской области? (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еребряный козел на лазоревом щит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Дубовые листья с желудями, голуба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дреевская лент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наш район? (Автозаводс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 называется наш город? (Тольятт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Кто губернатор Самарской области?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й Иванович Меркушки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акие животные обитают в нашем краю? (волк, лось, бобер, барсук, рысь, куница, кабан, лиса, белка, ласка, лесной хорек, енотовидная собака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ие ягоды растут в нашем краю? (Брусника, малина, черника, голубика, клюква, земляни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то коренные жители нашего края? (русские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7 тур «Русская народная сказка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вы знаете очень много сказок, в следующем конкурсе вы должны назвать  сказки, которые написал русский нар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называют сказки: «Волк и лиса», «Колобок», «Заюшкина избушка», «Курочка ряба», « Зимовье зверей», «Лисичка со скалочкой, «Лиса и волк», «гуси-лебеди», «Коза-дереза», «Кот и лиса», Лиса и журавль» и др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тур. Мало подвижная игра «Дружба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 виктори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C4">
    <w:name w:val="c4"/>
    <w:basedOn w:val="Style12"/>
    <w:qFormat/>
    <w:rPr/>
  </w:style>
  <w:style w:type="character" w:styleId="C14">
    <w:name w:val="c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6;&#1088;&#1077;&#1077;&#1074;&#1089;&#1082;&#1072;&#1103;_&#1083;&#1077;&#1085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8:00Z</dcterms:created>
  <dc:creator>on</dc:creator>
  <dc:description/>
  <cp:keywords/>
  <dc:language>en-US</dc:language>
  <cp:lastModifiedBy>антон</cp:lastModifiedBy>
  <cp:lastPrinted>2016-03-10T12:58:00Z</cp:lastPrinted>
  <dcterms:modified xsi:type="dcterms:W3CDTF">2016-03-23T15:30:00Z</dcterms:modified>
  <cp:revision>6</cp:revision>
  <dc:subject/>
  <dc:title/>
</cp:coreProperties>
</file>