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Анкета для родителей «Здоровый образ жизни»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 Вы оцениваете состояние здоровья своего ребенка?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хорошее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) нормальное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) плохое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 часто Вы проверяете состояние здоровья своего ребенка?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раз в месяц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) раз в полгода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) раз в год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) в этом нет необходимост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ы занимаетесь физкультурой и спортом?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постоянно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) часто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) очень редко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) не занимаюс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аш ребенок занимается физкультурой и спортом?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постоянно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) часто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) очень редко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) не занимаетс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 Вы относитесь к употреблению спиртных напитков?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считаю недопустимым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) возможно умеренное употребление во время праздников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) это недопустимо в присутствии ребёнка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) не считаю это проблемо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 Вы относитесь к курению?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это вредная привычка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) это недопустимо в присутствии ребёнка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) не считаю это проблемо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читаете ли Вы свое питание рациональным?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да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) отчасти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) нет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) затрудняюсь ответи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читаете ли Вы питание своего ребенка вне детского сада рациональным?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да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) отчасти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) нет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) затрудняюсь ответить</w:t>
      </w:r>
    </w:p>
    <w:p>
      <w:pPr>
        <w:pStyle w:val="C8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9. Какой отдых Вы предпочитаете для ребенка?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на море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) дома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) в санатории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) в деревне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) другое _________________________________________________________________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0. Как Ваши дети проводят досуг?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у бабушки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) гуляют во дворе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) смотрят телевизор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) с друзьями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1. Вы знаете, что значит вести здоровый образ жизни?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да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) нет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) затрудняюсь ответить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2. Откуда Вы получаете знания о здоровом образе жизни?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из специальных книг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) из средств информации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) из беседы с ______________________________________________________________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) в детском саду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3. Вы прививаете здоровый образ жизни своим детям?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да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) затрудняюсь ответить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4. Если прививаете, то каким образом?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с помощью бесед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) личным примером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) совместно</w:t>
      </w:r>
    </w:p>
    <w:p>
      <w:pPr>
        <w:pStyle w:val="C1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5. Какие консультации Вы хотели бы получить по поводу физического развития Вашего ребенка?</w:t>
      </w:r>
    </w:p>
    <w:p>
      <w:pPr>
        <w:pStyle w:val="Style15"/>
        <w:shd w:fill="FFFFFF" w:val="clear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uto" w:line="36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нкета для родителей</w:t>
        <w:br/>
        <w:t>"Занятия йогой -  здоровый образ жизни"</w:t>
      </w:r>
    </w:p>
    <w:p>
      <w:pPr>
        <w:pStyle w:val="Style15"/>
        <w:shd w:fill="FFFFFF" w:val="clear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важаемые родители!</w:t>
      </w:r>
    </w:p>
    <w:p>
      <w:pPr>
        <w:pStyle w:val="Style15"/>
        <w:shd w:fill="FFFFFF" w:val="clear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ждый из вас хотел бы, чтобы ваш ребенок был здоровым. Для этого важно уделять особое внимание физическому развитию детей. Йога – система занятий для физического и духовного развития детей. Для того, чтобы мы могли помогать вам в процессе укрепления здоровья и физического развития детей, пожалуйста, ответьте на следующие вопросы.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360"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, пожалуйста, какую группу посещает ваш ребенок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ую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юю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ую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ельную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считаете, что влияет на здоровье ребенка?____________________________</w:t>
      </w:r>
    </w:p>
    <w:p>
      <w:pPr>
        <w:pStyle w:val="Style15"/>
        <w:shd w:fill="FFFFFF" w:val="clear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ваших знаний о культуре здоровья, занятий йогой_______________________________</w:t>
      </w:r>
    </w:p>
    <w:p>
      <w:pPr>
        <w:pStyle w:val="Style15"/>
        <w:shd w:fill="FFFFFF" w:val="clear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360" w:before="28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ете ли вы здоровый образ жизни, практикуете ли йогу в семье? ___________________________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360"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е ли вы физические показатели, по которым можно следить за правильным развитием вашего ребенка?___________________________________________________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360"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что, на ваш взгляд, должны обращать внимание семья и ДОУ, заботясь о здоровье и физической культуре дошкольника?__________________________________________</w:t>
      </w:r>
    </w:p>
    <w:p>
      <w:pPr>
        <w:pStyle w:val="Style15"/>
        <w:shd w:fill="FFFFFF" w:val="clear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наиболее приемлемые закаливающие процедуры для вашего ребенка__</w:t>
      </w:r>
    </w:p>
    <w:p>
      <w:pPr>
        <w:pStyle w:val="Style15"/>
        <w:shd w:fill="FFFFFF" w:val="clear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360" w:before="28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е ли вы, как укреплять здоровье ребенка дома посерством йоги?____________________________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360"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а ли вам помощь детского сада в проведении дополнительных занятий по йоге?________________________________________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360"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направление развития для вашего ребенка вы предпочли б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качестве приоритетного (углубленного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Проставьте цифры в клетках от 1 до 4: цифра 1 –самое важное направление,…, цифра 4 – наименее важное направление)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360"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;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360"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ое;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360"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личностное;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360"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-речевое.</w:t>
      </w:r>
    </w:p>
    <w:p>
      <w:pPr>
        <w:pStyle w:val="Style15"/>
        <w:shd w:fill="FFFFFF" w:val="clear"/>
        <w:spacing w:lineRule="auto" w:line="360"/>
        <w:ind w:left="360" w:hanging="0"/>
        <w:rPr>
          <w:rFonts w:ascii="Tahoma" w:hAnsi="Tahoma" w:cs="Tahom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             </w:t>
      </w:r>
      <w:r>
        <w:rPr>
          <w:color w:val="000000"/>
          <w:sz w:val="28"/>
          <w:szCs w:val="28"/>
        </w:rPr>
        <w:t>Хотите ли вы , с ребёнком заниматься в кружке «Весёлая йога»? Почему? ___________________________________________________________</w:t>
      </w:r>
    </w:p>
    <w:p>
      <w:pPr>
        <w:pStyle w:val="Style15"/>
        <w:shd w:fill="FFFFFF" w:val="clear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асибо за сотрудничество!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35:00Z</dcterms:created>
  <dc:creator>1</dc:creator>
  <dc:description/>
  <cp:keywords/>
  <dc:language>en-US</dc:language>
  <cp:lastModifiedBy>1</cp:lastModifiedBy>
  <dcterms:modified xsi:type="dcterms:W3CDTF">2016-04-06T09:35:00Z</dcterms:modified>
  <cp:revision>2</cp:revision>
  <dc:subject/>
  <dc:title>Анкета для родителей «Здоровый образ жизни»</dc:title>
</cp:coreProperties>
</file>