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В ГРУППЕ РАННЕГО ВОЗРАС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sz w:val="28"/>
          <w:szCs w:val="28"/>
        </w:rPr>
        <w:t>«ДЕНЬ ЗДОРОВЬЯ».</w:t>
      </w:r>
      <w:r>
        <w:rPr>
          <w:b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люшкина А.П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ДОУ ЦРР – д/с №1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. Кропоткин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ходит доктор Айбол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   Здравствуйте, дети и взросл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Я – тот самый Айбол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 всех излечит, исц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к вам приехал не за т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тоб ставить градусники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ани, Лены, Пети, Вов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Я надеюсь, вы здоро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Здоров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  <w:t>Зубы чистите всег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ки нужно чистить дваж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утро и вечер кажд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  <w:t>А мочалка и вода с вами тоже дружа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ab/>
        <w:t>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чка, водичка, умой моё личи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глазки блестели, чтобы щечки красн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смеялся роток, чтоб кусался зу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н, откро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, умо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тесь сразу оба гл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йтесь, у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ся шей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ень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ся, мойся, облива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А с расческой вы дружит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туш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, петушок, подари мне гребе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пожалуйста, про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удряшки расче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 вами собрались на праздник День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будем веселиться, играть и танцевать. Но сначала нужно                       сделать зарядк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м  лениться, не годитьс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мните, ребятки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же звери, даже птиц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елают зарядк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зыкально – ритмическое  упражнение  «Веселая заряд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  <w:t xml:space="preserve">Ой, какие молодцы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, Айболит, а мы можем и зарядку для пальчиков дел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болит: Покажите, пожалуйста, что это за зарядка для пальч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Пальч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пальцы погу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и проснулись , сладко потя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у помахали и большими 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зарядку принимались, разминались,  заним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нули пальчики о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цы – братцы, хватит сп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давно пора вста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и проснулись, сладко потя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у помахали и большими 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зарядку принимались, разминались,  занимали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Вот как здорово! Давайте еще веселиться!  Внимание, отправляемся в поле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вижно – речевая игра «Самолё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строю само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ем надену – и в по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волнистые тум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чу в другие стр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морями и лес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горами и по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ечу весь мир земной, а потом вернусь домой. ( Действия, согласно текста стихотворения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сели на  стульч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Ребята, да мы прилетели в сказочный лес. Закройте глазки; ручки положите на коленки, и послушайте шум 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апись звука лес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лаксация «Звуки ле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, ребята, а кто в лесу жив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Ребята, давайте поиграем с ми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У медведя во бору» (2 ра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 Пока играли – тучка над нами нависла,  она тоже хочет с нами по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«Ту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рче, дырчатая тучка, Поливай водичкой ручки, плечики и локо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льчики и ноготочки, подбородочек и ще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м мочалочкой коленки, трем мочалкой хорошень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Пока играли мы с вами – дождь прошел и появились лу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ну ка,  скажите, ребята, , можно ли гулять по лужам?  Конечно же нельзя! А то промочите ноги и будете чихать. Как вы будете чих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Айболитом чихают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Нет, мне это не нравиться! Хватит болеть! Я вас сейчас научу правильно перешагивать луж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йди через луж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Какие вы молодцы! Вы сегодня меня порадовали. Чтобы быть и дальше веселыми, здоровыми, нужно кушать витамины, а они живут в овощах и фруктах. У меня есть много разноцветных витаминчиков. Если вы соберете их, то станете здоровыми и сильны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соревнование  «Собери витамин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Молодцы, мои ребята! А сейчас вам мой нак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расти здоровым, энергичным и толков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рогнать усталость, лень, Ешьте витамины каждый ден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Угощайтесь ребята витаминами. (Дарит корзину с ябло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спасибо, Доктор Айболит. Ребята, давайте попрощаемся с доктором Айболи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Спасибо вам ребята за праздник. Мне пора идти к другим детям, до свидания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5:00Z</dcterms:created>
  <dc:creator>Customer</dc:creator>
  <dc:description/>
  <cp:keywords/>
  <dc:language>en-US</dc:language>
  <cp:lastModifiedBy>Анна</cp:lastModifiedBy>
  <cp:lastPrinted>2011-09-07T17:07:00Z</cp:lastPrinted>
  <dcterms:modified xsi:type="dcterms:W3CDTF">2016-04-05T20:25:00Z</dcterms:modified>
  <cp:revision>11</cp:revision>
  <dc:subject/>
  <dc:title/>
</cp:coreProperties>
</file>