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знакомление с художественной литератур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редней групп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местно с родителя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утешествие в сказочный ми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Технологии:</w:t>
      </w:r>
      <w:r>
        <w:rPr>
          <w:sz w:val="32"/>
          <w:szCs w:val="32"/>
        </w:rPr>
        <w:t xml:space="preserve"> инфрмационно-коммуникативные технологии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обобщить знания детей о сказка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Задачи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стематизировать полученные знания детей о сказках и сказочных героя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ать учить отгадывать загадк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помнить русские и зарубежные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ррекционны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очнить и расширить словарь по теме сказ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 детей умение вслушиваться в обращенную речь и отвечать на вопросы полным предложение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фразовую р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дружелюбие, уважение друг к друг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доброе отношение к окружающи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интерес к художественным произведени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дварительная работа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урсия в интерактивный музей Сказкин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книжка-малышка «Путешествие по сказк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ая работа с родителями конкурс «Сказочные шляпы»</w:t>
      </w:r>
    </w:p>
    <w:p>
      <w:pPr>
        <w:pStyle w:val="Normal"/>
        <w:rPr/>
      </w:pPr>
      <w:r>
        <w:rPr>
          <w:sz w:val="32"/>
          <w:szCs w:val="32"/>
        </w:rPr>
        <w:t>Чтение сказок: «Красная шапочка», «Кот в сапогах», «Айболит», «Стойкий оловянный солдатик», «Спящая красавица»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к сказ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орудование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 и проектор, презентация «Сказочные герои в шляпах», фишки-баллы, грамоты, музыка из мультфильмов и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равствуйте дорогие гости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жу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ды приветствовать на нашем сказочном вече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вашему вниманию будут представлены модели сказочных шляп из разных сказо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модель  Красная шапочка из сказки Шарля Перро «Красная шапочка»!  и т. д.</w:t>
      </w:r>
    </w:p>
    <w:p>
      <w:pPr>
        <w:pStyle w:val="Normal"/>
        <w:rPr/>
      </w:pPr>
      <w:r>
        <w:rPr>
          <w:sz w:val="32"/>
          <w:szCs w:val="32"/>
        </w:rPr>
        <w:t>Дорогие гости надеюсь, вам понравились наши модели, а теперь я предлагаю поиграть в сказочную викторину! Герои вы готовы? Да. Итак, для начала давайте разделимся на 2 команды, выберем капитана, а капитаном предлагаю выбрать кого-нибудь из родителей, он будет и вашим помощником! Команды готовы? Да, гот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е тогда мы начинаем викторину! За каждый правильный ответ, команда получает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чала разомнёмся! Скажите вы любите читать книги? а много ли вы читаете? А сказки хорошо знаете? Да. Ну тогда мы это проверим! Первое задание назвать как можно больше сказок! Называть будем по очереди! Готовы! (Команды отвеч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. Хорошо вы знаете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теперь, 2 задание – я вам загадываю загадки, а вы мне отвеч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ечит маленьких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ит птичек и зв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очки свои гля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октор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йбол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гости к бабушке по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ей по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ый Волк за ней сле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манул и прогло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асная Шап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казки Шарля Перро «Красная Шап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 отца есть мальчик стра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ычный, деревя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мле и под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ет ключик золо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нос сует свой длин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н пришел из сказки к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чал тихонько в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рком красном колпачке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онечно, э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Я одеваюсь очень мо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олочу кого уго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 вопросы отвеч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тстаньте, братцы, я не знаю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зна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Хоть он стоек был и см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в огне не уцел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ладший сын столовой лож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стоял на крепкой нож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железный, не стеклян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солдатик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ловя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нают взрослые 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его сильней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го напомню я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уромец И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огаты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Красна девица груст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не нравится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й на солнце тяжк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зы льет бедняжка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егур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вы молодцы! Справились! Ну а теперь будут вопросы сложнее, вы готовы? Да, гот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колько гномов было в сказке о Белоснежке? (Сем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принесла Красная шапочка своей бабушке? (Пирожки и горшочек мас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 звали девочку с голубыми волосами? (Мальв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 звали лису, подружку кота Базилио? (Ал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кого Кот в сапогах попросил превратиться Людоеда в конце сказки? (В мыш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то спас Красную Шапочку и бабушку от серого волка? (Дровосе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Чем Буратино открыл потайную дверь? (Золотым ключ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го Мудрец-звездочёт принес царю Дадону? (Золотого пет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Чьими сыновьями было 25 оловянных солдатиков? (Оловянной ло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А пока жюри будет подводить итоги конкурса, предлагаю вам немного отдохнуть физкультурно-мызыкальная пау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аждение детей грамотам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0:00Z</dcterms:created>
  <dc:creator>user</dc:creator>
  <dc:description/>
  <cp:keywords/>
  <dc:language>en-US</dc:language>
  <cp:lastModifiedBy>RePack by Diakov</cp:lastModifiedBy>
  <cp:lastPrinted>2012-03-16T08:21:00Z</cp:lastPrinted>
  <dcterms:modified xsi:type="dcterms:W3CDTF">2016-04-01T10:48:00Z</dcterms:modified>
  <cp:revision>9</cp:revision>
  <dc:subject/>
  <dc:title/>
</cp:coreProperties>
</file>