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онкурс чтецов в подготовительной группе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Здравствуй, зимушка-зи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- Совершенствовать художественно-речевые исполнительские навыки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ей при чтении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Приобщать детей дошкольного возраста к художественному с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артистические навы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звукопроизностительные стороны речи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вать радостный,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вечер дорогие ребята и уважаемые взрослые! Сегодня мы проводим в нашей группе конкурс чтецов, который посвящается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ой же конкурс без компетентного жюри. Позвольте представить вам их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сегодня предстоит очень ответственное задание – выбрать самых лучших чтецов. Жюри готово оценивать участников конкурса. Зрители готовы слушать. Тогда наш конкурс объявляется открыты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 пришёл с твёрдым намерением победить. Они все очень готовились к этому конкурсу. Пожелаем им все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наступила зимушка-зима. Сковала реки и озера льдом, укрыла землю своим белым одеялом. Долгих три месяца природа отдыхает, копит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у любят все: и взрослые и дети. Ведь зима славится своими праздниками. Это Новый год, Рождество, Крещение. И все эти праздники проходят весело: с хороводами, песнями, стихами, с угощениями. Зиму воспевают художники в своих картинах, о ней сочиняют песни, слагают стихи. А всё потому, что природа зимой особенная, сияющая чистотой и светл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чала я  предлагаю вам поиграть и потренировать свой язычок. Чётко и правильно произносим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-ма-ма – пришла снежная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 –ег-ег – все засыпал белы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-ки-ки – любим мы играть в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-оз-оз – щиплет щёки нам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-лю-лю – зиму снежную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отлично получилось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инает наш конкурс Аня Б..  Напоминаю,  что прочитать стихотворение нужно выразительно, чтобы передать его настро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бъявляете автора своего стихотворения и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Здравствуй,  зимущка-зима» (Г.Ладонщ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зукрасилась зима» (М.Пож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Белый снег пушистый» (И.Сур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«Вы узнаете зиму?» (Т.Шорыг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Снег сыпучий, будто тучи» (Ф.Шк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«Снежок порхает, кружится» (З.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« Вот север, тучи нагоняя» (А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Скрип шагов вдоль улиц белых» (А.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а – это время весёлых каникул, забав, развлечений и игр.  Я тоже предлагаю вам поиграть в весёлую игру, которая называется: «Это правда или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опад, листопад – хлопья снежные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ки вытащила Света – на дворе наверно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пит медведь в берлоге – значит лето на пороге</w:t>
      </w:r>
    </w:p>
    <w:p>
      <w:pPr>
        <w:pStyle w:val="Normal"/>
        <w:rPr/>
      </w:pPr>
      <w:r>
        <w:rPr>
          <w:sz w:val="28"/>
          <w:szCs w:val="28"/>
        </w:rPr>
        <w:t>- Мы у мамы шубы просим – значит, к нам вернулась ос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в шубах мы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рибочки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етели птицы с юга, значит, скоро будет вью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овик боялся ст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жал под тёплый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париться 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в баню он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м наш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«Снег ложится на дома» (Ю.Никонов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«Зимняя дорога»  ( А.Пушкин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«По дороге по прямой» (А.Прокофьев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оша» (С.Есени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«Иней» ( Г.Галин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Разгулялась вьюга» (С.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вам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те-ка, ребятки, месяц в этой вот за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и его всех дней короче, всех ночей длиннее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ля и на луга до весны легл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месяц наш пр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стречаем Новый год!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угадай-ка, седая хозяйка</w:t>
      </w:r>
    </w:p>
    <w:p>
      <w:pPr>
        <w:pStyle w:val="Normal"/>
        <w:rPr/>
      </w:pPr>
      <w:r>
        <w:rPr>
          <w:sz w:val="28"/>
          <w:szCs w:val="28"/>
        </w:rPr>
        <w:t>Тряхнёт перинки – над миром пушинки?.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ошёл – никто не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сказал – никто не 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нул в окна и исчез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на окнах вырос лес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етает белой ста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и и во рту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зрачен, как стекло, да не вставишь в окно.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, тройк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оса, кругл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хнула рука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крылось серебром. (Зима и зимние меся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и новые дружки и блестящи и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льду со мной рез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ороза не боятся.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проворные сест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бегать масте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ждь – лежим, в снег – 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у нас режим.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ушка новая, для всех стол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вёт обедать, крошек отведать. (Корм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ходом зимы наступило самое трудное время в жизни птиц. Но есть птицы, которые не боятся зимних морозов. Их можно увидеть у нас во все времена года. Как называются птицы, которые остаются у нас зимовать? (Зиму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мы послушаем стихи о птиц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кормите птиц» (А.Яш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егири» (А.Прокофь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ние месяцы мы любим за снег,  за новогодние праздники и подарки,  за ледяные горки и санки , за то, что  мы вдоволь сможем накататься на коньках и лыжах, поиграть в снежки и слепить снежную бабу. Следующее стихотворение прочитает Алина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ороз и солнце день чудесный» (А.С. Пушк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ёт зима аукает» (С.Есен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ародейкою Зимой Околдован, лес стоит…» (Ф.Тютче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 Не ветер бушует над бором» ( Н.Некрасов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закончился наш конкурс. Пока жюри подводит итоги , я предлагаю вам  игру «Нос снеговика». Ваша задача заключается в том, чтобы с закрытыми глазами прикрепить пластилиновую морковку снегов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 слово нашему жюри.  Подведение итогов конкурса и вручение грамот победителям. Все дети, принимавшие участие в конкурсе чтецов, награждаются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дарим наше жюри за их творческую работу при оценивании талантов наших конкурсантов. Ребята сегодня порадовали и удивили и нас и своих родителей. Они так выразительно читали стихотворения. Мы очень рады за их успех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выразительности ре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онационная выразительность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чувствовать красоту и выразительность языка произ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ость ис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чтения с интонацией, жестом, мимикой передать своё отношение к содержанию стихо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опроизносительные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1:00Z</dcterms:created>
  <dc:creator>Дом</dc:creator>
  <dc:description/>
  <cp:keywords/>
  <dc:language>en-US</dc:language>
  <cp:lastModifiedBy>Дом</cp:lastModifiedBy>
  <cp:lastPrinted>2015-12-15T19:42:00Z</cp:lastPrinted>
  <dcterms:modified xsi:type="dcterms:W3CDTF">2016-04-02T18:03:00Z</dcterms:modified>
  <cp:revision>35</cp:revision>
  <dc:subject/>
  <dc:title>                 Конкурс чтецов в подготовительной группе №2</dc:title>
</cp:coreProperties>
</file>