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505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й сад  № 23  г. Балаково Саратовской области</w:t>
        <w:tab/>
      </w:r>
    </w:p>
    <w:p>
      <w:pPr>
        <w:pStyle w:val="Normal"/>
        <w:tabs>
          <w:tab w:val="clear" w:pos="708"/>
          <w:tab w:val="center" w:pos="4819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Масле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ценарий для детей 5 -7 лет ДОУ на открытой площад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рылева Наталья Павл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жи взросл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Красна девица, Весна, Зима, Скоморох, Баба-яга, Леший, Киким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жи дет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 девица и добрый молоде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, чучело Масленицы, красного цвета платок, балалайка, самовар, блины на подносе, солнышко, атрибуты для игр: канат, «снежки», брёвнышко (лавка), подушки-думочки, ракетки для бадминтона, ориентиры - 4 шт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русские народные наигры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Здравствуйте, добры молодцы да красны  девицы! Собирайтесь, снаряжайтесь весёлый праздник справлять, широкую Масленицу встречать! А кто из вас знает, что это за празд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это проводы зимы и встреча весны; его отмечают в конце зимы – начале весны; на Масленицу пекут блины; блин напоминает нам горячее весеннее солнышк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празднуют на Руси Масленицу накануне Великого поста, за которым идёт Пас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леной неделе русские люди ходят друг к другу в гости, угощаются блинами да сладостями. Последний день Масленицы называется Прощёным воскресень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у, а знаете ли 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 Масленицу на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едают все бл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ят у всех прощен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 обиды, оскорбле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дети, попросите прощения друг у друга, у воспитателей, у родителей, помиритесь и друг с другом обнимите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воспитатели обним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Скоморох</w:t>
      </w:r>
      <w:r>
        <w:rPr>
          <w:rFonts w:cs="Times New Roman" w:ascii="Times New Roman" w:hAnsi="Times New Roman"/>
          <w:i/>
          <w:sz w:val="28"/>
          <w:szCs w:val="28"/>
        </w:rPr>
        <w:t>, в руках держит карус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.</w:t>
      </w:r>
      <w:r>
        <w:rPr>
          <w:rFonts w:cs="Times New Roman" w:ascii="Times New Roman" w:hAnsi="Times New Roman"/>
          <w:sz w:val="28"/>
          <w:szCs w:val="28"/>
        </w:rPr>
        <w:t xml:space="preserve">                 Собирайся, нар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 высоких воро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все ль на мес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е ль собрались отдых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о! Тогда, наверно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жно праздник начин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 праздник мы встреч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те-ка,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аслен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тановитесь в круг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есть у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зыка игр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крутится 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ак ход свой замедляет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ся 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русел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гры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5294"/>
      </w:tblGrid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ижения</w:t>
            </w:r>
          </w:p>
        </w:tc>
      </w:tr>
      <w:tr>
        <w:trPr/>
        <w:tc>
          <w:tcPr>
            <w:tcW w:w="3862" w:type="dxa"/>
            <w:tcBorders/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-еле-еле-еле</w:t>
              <w:br/>
              <w:t>Завертелись карусели.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русель медленно движется в правую сторону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 потом, потом, потом</w:t>
              <w:br/>
              <w:t>Все бегом, бегом, бегом 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емп речи и движений постепенно ускоряются.</w:t>
              <w:br/>
              <w:t> 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бежали, побежали,</w:t>
              <w:br/>
              <w:t>Побежали, побежали!</w:t>
              <w:br/>
              <w:t> 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а слова «побежали» карусель ускоряет движение.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ише, тише, не спешите,</w:t>
              <w:br/>
              <w:t>Карусель ос-та-но-ви-те.</w:t>
              <w:br/>
              <w:t>Раз-два, раз-два (пауза),</w:t>
              <w:br/>
              <w:t>Вот и кончена игра.</w:t>
              <w:br/>
              <w:t> 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емп движений постепенно замедляется, и на слова «раз-два» все останавливаются и кланяются друг другу.</w:t>
            </w:r>
          </w:p>
        </w:tc>
      </w:tr>
    </w:tbl>
    <w:p>
      <w:pPr>
        <w:pStyle w:val="Normal"/>
        <w:spacing w:before="0" w:after="0"/>
        <w:ind w:right="3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кончается тем, что дети хлопают друг с другом в ладоши и разбегаются. Потом они снова собираются в круг и игра начинается сначал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1. Крепко держать друг друга за руки, чтобы во время движений круг не обрывался.</w:t>
        <w:br/>
        <w:t>2. Поворачиваться лицом в сторону движения «карусели».</w:t>
        <w:br/>
        <w:t>3. Подчиняться общему темпу движений и дружно произносить слов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оморо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ьте ушки на макушке!</w:t>
      </w:r>
    </w:p>
    <w:p>
      <w:pPr>
        <w:pStyle w:val="Normal"/>
        <w:spacing w:before="0" w:after="0"/>
        <w:ind w:right="3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еть для Вас частушки.</w:t>
      </w:r>
    </w:p>
    <w:p>
      <w:pPr>
        <w:pStyle w:val="Normal"/>
        <w:spacing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ушки на Масленицу.</w:t>
      </w:r>
    </w:p>
    <w:p>
      <w:pPr>
        <w:pStyle w:val="Normal"/>
        <w:spacing w:before="0" w:after="0"/>
        <w:ind w:right="30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ходят Красна девица (девочка) и Добрый молодец (мальчик)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 масляной недел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ол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ны лет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ыр, и творо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летело под поро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ял, сеял я му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сито прям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х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ал сне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ивилась ма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о я пекла бл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у ребя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ом первый блин, втор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тий и двадцат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любимой бабу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испёк олад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шь, бабуля, не спеш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сю душу в них влож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мама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ие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чего не куш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пою частушки э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хоть их послушает.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улинарном поедин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выступ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ьём блиночке больше дырок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день счит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мы печём бли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ною начинкою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обротой, любовью, мир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 и с веселинк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опели вам част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просим всех госте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рее испеки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блиночков поскор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:          </w:t>
      </w:r>
      <w:r>
        <w:rPr>
          <w:rFonts w:cs="Times New Roman" w:ascii="Times New Roman" w:hAnsi="Times New Roman"/>
          <w:sz w:val="28"/>
          <w:szCs w:val="28"/>
        </w:rPr>
        <w:t>Раз – два, раз –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чинается иг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 игра «Звонар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. Дети стоят по кругу, ведущий в центре круга. Ведущий – Скоморох  идет около ребят со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нь, дон, динь, дон, отгадай, откуда зв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щий подходит к ребенку, хлопает 3 раза в ладоши, делает поклон. Ребенок, кому водящий поклонился, встает за ним, и они идут внутри круга уже вдвоем. Так водящий обходит детей, пока за ним не встанет 4 человека. Все хлопают, внутри круга водящий и 4 ребенка с ним танцуют. Когда музыка заканчивается, все должны встать парами. Кому пары не досталось, становится водящим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колокольного звона. Появляется Весна, здоровается с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                       </w:t>
      </w:r>
      <w:r>
        <w:rPr>
          <w:rFonts w:cs="Times New Roman" w:ascii="Times New Roman" w:hAnsi="Times New Roman"/>
          <w:sz w:val="28"/>
          <w:szCs w:val="28"/>
        </w:rPr>
        <w:t>Давайте, ребята, вместе игра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 ясное в гости к нам з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народную потешку, иллюстрируя её движени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 появ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е, обрядись.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корей, не роб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, ребят, обогрей.               </w:t>
      </w:r>
      <w:r>
        <w:rPr>
          <w:rFonts w:cs="Times New Roman" w:ascii="Times New Roman" w:hAnsi="Times New Roman"/>
          <w:i/>
          <w:sz w:val="28"/>
          <w:szCs w:val="28"/>
        </w:rPr>
        <w:t>Прыгают и хлопают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колокольного звона. Ведущая-Красна девица выносит макет Сол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                </w:t>
      </w:r>
      <w:r>
        <w:rPr>
          <w:rFonts w:cs="Times New Roman" w:ascii="Times New Roman" w:hAnsi="Times New Roman"/>
          <w:sz w:val="28"/>
          <w:szCs w:val="28"/>
        </w:rPr>
        <w:t>Красно солнце наш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т тебя в мире краш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руй нам света, тёплое лет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 погодное лето хлебороб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 солнышко на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т тебя в мире краш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от и стало светле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от и стало тепл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и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Что тут за веселье без мен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               А мы Масленицу справля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есну встречае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sz w:val="28"/>
          <w:szCs w:val="28"/>
        </w:rPr>
        <w:t>Как Весну? Кто приказ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>Твоё время, Зима, закончилось, ступай к себе в снежное царство сп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Ну, уж нет! Я ещё покажу себя! Как закричу, как замету, всё снегом засыплю! Вот снег ещё не весь растаял. Значит, моё ещё врем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Что ты, Зима. Кругом  ручейки от талого снега – это признак весны. Так что пора тебе уход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Не дождётесь! Позову сейчас метели, злую стужу, всех заморожу, а Весну не пропущ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 с Ведущей образуют вокруг Зимы хоровод, берутся за руки и не выпускают Зиму из 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Ну что ж, победили вы меня! Видно, и вправду пора мне уходить. Царствуй, Весна, на славу,  твоё время пришл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Ты прости - прощай, Зима-мат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ы прости – прощай, на нас не серч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Ждём тебя через годок на осенний наш пор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За то, что вы обычаи старинные помните, дарю вам Масле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морох несёт чучело Маслен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Вы возьмите Масленицу, чествуйте и веселите её, а придёт время – сожгите. Если дым пойдёт вверх, то год будет урожайным, если дым будет стелиться понизу, то мало будет хлеба. До свидания, ребят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има уходит, незаметно </w:t>
      </w:r>
      <w:r>
        <w:rPr>
          <w:rFonts w:cs="Times New Roman" w:ascii="Times New Roman" w:hAnsi="Times New Roman"/>
          <w:b/>
          <w:i/>
          <w:sz w:val="28"/>
          <w:szCs w:val="28"/>
        </w:rPr>
        <w:t>появляется Баба-яга</w:t>
      </w:r>
      <w:r>
        <w:rPr>
          <w:rFonts w:cs="Times New Roman" w:ascii="Times New Roman" w:hAnsi="Times New Roman"/>
          <w:i/>
          <w:sz w:val="28"/>
          <w:szCs w:val="28"/>
        </w:rPr>
        <w:t>, крадёт Масле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Ой, ребята, что творится! Баба-яга Масленицу утащила. Давайте Масленицу спас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А я просто так вам Масленицу не отдам! Давайте со мной соревноваться, а на помощь  я позову своих  лесных сосе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Эй, Леший, Кикимора болотная, выруч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Леший с балалайкою и Кикимора, поют песню поочерёд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ынди- брынди, балалай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играй-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лапти в пляс пош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кимору нашли. Э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икимора- с бол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мне так ох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лягушки – все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еший – хоть куда! Эх!</w:t>
      </w:r>
      <w:r>
        <w:rPr>
          <w:rFonts w:cs="Times New Roman" w:ascii="Times New Roman" w:hAnsi="Times New Roman"/>
          <w:i/>
          <w:sz w:val="28"/>
          <w:szCs w:val="28"/>
        </w:rPr>
        <w:t xml:space="preserve"> Кружатся «крендел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играть с нами хотит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тся игры с Бабой-Ягой, Лешим и Кикиморой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тягивание каната». </w:t>
      </w:r>
      <w:r>
        <w:rPr>
          <w:rFonts w:cs="Times New Roman" w:ascii="Times New Roman" w:hAnsi="Times New Roman"/>
          <w:i/>
          <w:sz w:val="28"/>
          <w:szCs w:val="28"/>
        </w:rPr>
        <w:t>(С одной стороны дети, с другой – Леший и Кикимора.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и на подушках»</w:t>
      </w:r>
      <w:r>
        <w:rPr>
          <w:rFonts w:cs="Times New Roman" w:ascii="Times New Roman" w:hAnsi="Times New Roman"/>
          <w:i/>
          <w:sz w:val="28"/>
          <w:szCs w:val="28"/>
        </w:rPr>
        <w:t>. (Игроки встают на низкое брёвнышко и ударяют друг друга подушками, пытаясь скинуть противника.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ельба «снежками». </w:t>
      </w:r>
      <w:r>
        <w:rPr>
          <w:rFonts w:cs="Times New Roman" w:ascii="Times New Roman" w:hAnsi="Times New Roman"/>
          <w:i/>
          <w:sz w:val="28"/>
          <w:szCs w:val="28"/>
        </w:rPr>
        <w:t>(Дети «снежками» (из белой бумаги комки) забрасывают «нечистую силу».)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неси «снежок» в ложке»</w:t>
      </w:r>
      <w:r>
        <w:rPr>
          <w:rFonts w:cs="Times New Roman" w:ascii="Times New Roman" w:hAnsi="Times New Roman"/>
          <w:i/>
          <w:sz w:val="28"/>
          <w:szCs w:val="28"/>
        </w:rPr>
        <w:t>. (Ложка – большая ракетка от детского бадминтона. Игра – эстафетная в 2-х командах)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й мяч»</w:t>
      </w:r>
      <w:r>
        <w:rPr>
          <w:rFonts w:cs="Times New Roman" w:ascii="Times New Roman" w:hAnsi="Times New Roman"/>
          <w:i/>
          <w:sz w:val="28"/>
          <w:szCs w:val="28"/>
        </w:rPr>
        <w:t>. (Игра в  2 –х колоннах. Мяч  передают в колонне  по  верху (по рукам) и через низ (между ног).Чья команда скорей передаст мяч – тот и победите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Ну, вас к Леш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 бабки всё бол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олел радикул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ерите свою Маслениц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йдёмте, Леший, Кикимора в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, Кикимора и Леший уходя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авайте с Весной споём песню «Масленица» и заведём хоровод с пляскою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Скоморох подыгрывает на бубн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сня «Масленица».</w:t>
      </w:r>
    </w:p>
    <w:p>
      <w:pPr>
        <w:pStyle w:val="Normal"/>
        <w:shd w:fill="FFFFFF" w:val="clear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ы Весну-красну встречаем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сти солнышко зовём.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вный праздник отмечаем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блины с утра печём!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х, Масленица, да ты красавица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звенели бубенцы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е танцоры - молодцы!</w:t>
      </w:r>
    </w:p>
    <w:p>
      <w:pPr>
        <w:pStyle w:val="Normal"/>
        <w:shd w:fill="FFFFFF" w:val="clear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удем с горки мы кататься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м весело плясать!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 петь, шутить, смеяться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анный поезд поиграть!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ти, пойте вместе с нами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йдет солнышко скорей.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потопайте ногами,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 праздник веселей!</w:t>
      </w:r>
    </w:p>
    <w:p>
      <w:pPr>
        <w:pStyle w:val="Normal"/>
        <w:shd w:fill="FFFFFF" w:val="clear"/>
        <w:spacing w:before="0" w:after="0"/>
        <w:ind w:left="283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п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. </w:t>
      </w:r>
      <w:r>
        <w:rPr>
          <w:rFonts w:cs="Times New Roman" w:ascii="Times New Roman" w:hAnsi="Times New Roman"/>
          <w:sz w:val="28"/>
          <w:szCs w:val="28"/>
        </w:rPr>
        <w:t>Нам сказали, что Масленица – семь дней, а остался от Масленицы один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Прощай, Маслениц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хоровод «Гори-гори яс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</w:rPr>
        <w:t>Дети образуют хоров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идёт в середине круга и помахивает красным платочком. Все идут хороводом и пою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янь на неб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ички лет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и звен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ончанием пения водящий останавливается и протягивает руку с платочком вперёд. Двое игроков встают между платком спиной друг  к другу. На счёт «Раз-два-три, беги! Двое игроков оббегают круг. Кто  первым прибежал и схватил платок у водящего, тот становится водящим.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морох относит чучело Масленицы на безопасное расстояние от детей, на специально приготовленную для этого площадку, и поджигает чучело Маслен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пою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Гори, гори яс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ы давно блинов не ел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блиночков захо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какая же Маслениц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блинов, горячих да румя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екли мы вам поест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ен пять, а может ш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ощение на сла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на забаву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русская  народная  песня «Мы давно блинов не ел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 и Весна выносят блины, самовар и угощают все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а Н.Г., Осипова Л.Е. Мы живём в России. Гражданско-патриотическое воспитание дошкольников. (Подготовительная группа.) – М.: «Издательство Скрипторий 2003»,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Родные сказки. Нравственно-патриотическое воспитание. – М.: Прометей; Книголюб, 2004. (Развивающие сказки для детей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 – ресур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dsatplay.ru/pg/karuseli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гра «Карусели»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лабая ссылка"/>
    <w:basedOn w:val="Style12"/>
    <w:qFormat/>
    <w:rPr>
      <w:smallCaps/>
      <w:color w:val="C0504D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-director.ru/audio.php?idgroup=3&amp;id=10" TargetMode="External"/><Relationship Id="rId3" Type="http://schemas.openxmlformats.org/officeDocument/2006/relationships/hyperlink" Target="http://www.music-director.ru/audio.php?idgroup=3&amp;id=10" TargetMode="External"/><Relationship Id="rId4" Type="http://schemas.openxmlformats.org/officeDocument/2006/relationships/hyperlink" Target="http://www.kidsatplay.ru/pg/karuseli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38:00Z</dcterms:created>
  <dc:creator>Ирина</dc:creator>
  <dc:description/>
  <cp:keywords/>
  <dc:language>en-US</dc:language>
  <cp:lastModifiedBy>Наталья</cp:lastModifiedBy>
  <cp:lastPrinted>2016-03-08T21:05:00Z</cp:lastPrinted>
  <dcterms:modified xsi:type="dcterms:W3CDTF">2016-03-28T19:18:00Z</dcterms:modified>
  <cp:revision>22</cp:revision>
  <dc:subject/>
  <dc:title/>
</cp:coreProperties>
</file>