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  <w:t>«Волшебный снежок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арий новогоднего утренника в группе раннего возраста.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w w:val="150"/>
          <w:sz w:val="32"/>
          <w:szCs w:val="32"/>
        </w:rPr>
      </w:pPr>
      <w:r>
        <w:rPr>
          <w:b/>
          <w:i/>
          <w:color w:val="000000"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арядные входят в зал под музыку. Становятся вокруг елки, рассматривают игруш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елочку прин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м елочку прине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для реб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гни у нас г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 огни гор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ят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я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нем все в ладо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кажем: «Раз, два, т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очка, гори!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вторяют, хлопают в ладоши, огни загораются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ой наря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онарики гор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опнут каблуч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гаснут огонь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топают, огни гаснут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повторяется 2 ра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е нарядной песенку сп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веселый дружно заведем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ровод «ЕЛОЧКА»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«М.П.» №4, 2002г., стр. 26)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енку про елочку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евай, запевай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круг елки весело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яску начинай.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>(поют, стоя у елочки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Проигрыш: </w:t>
      </w:r>
      <w:r>
        <w:rPr>
          <w:i/>
          <w:color w:val="000000"/>
          <w:sz w:val="28"/>
          <w:szCs w:val="28"/>
        </w:rPr>
        <w:t>«фонарики», хлоп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круг елки нашей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пойдем, мы пойдем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село попляшем,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енку спое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едут хоровод)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находит под елкой зайчика (игрушку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-то глазки, чей-то хвост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-то ушки тут торч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смотрит из-под е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и на ребят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достает зайчика. Зайчик «пляшет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риглашает мальчиков-зайчиков танцевать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«ЗАИНЬКА, ПОПЛЯШИ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р.н.п. )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Заинька, попляши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Серенький, поскачи!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Кружком, бочком повернись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Кружком, бочком повернись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Заинька, в ладоши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Серенький, в ладоши!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Кружком, бочком повернись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Кружком, бочком повернись!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находит за елкой лисичку (би-ба-бо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хочет поиг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зайчиков поймать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ЗАЙЧИКИ И ЛИСИ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По лесной лужайке 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Разбежались зайки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Вот какие зайки, 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йки-побега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Сели зайчики в кружок, 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Роют лапкой корешок,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Вот какие зайки,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йки-побегайки!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 Вот бежит лисичка,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Рыжая сестричка,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Ищет, где же зайки,</w:t>
      </w:r>
    </w:p>
    <w:p>
      <w:pPr>
        <w:pStyle w:val="Normal"/>
        <w:shd w:fill="FFFFFF" w:val="clear"/>
        <w:tabs>
          <w:tab w:val="clear" w:pos="708"/>
          <w:tab w:val="left" w:pos="3679" w:leader="none"/>
          <w:tab w:val="left" w:pos="3960" w:leader="none"/>
        </w:tabs>
        <w:ind w:left="3600" w:hanging="0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йки-побегайки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ко к елке подойдем,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нибудь еще найдем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ходят колокольчики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асивые колокольчики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и звенят,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ят они ребят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елку в Новый год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негурочка придет!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венят в колокольчики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ходит Снегурочка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/>
      </w:pPr>
      <w:r>
        <w:rPr>
          <w:color w:val="000000"/>
          <w:sz w:val="28"/>
          <w:szCs w:val="28"/>
        </w:rPr>
        <w:t xml:space="preserve">Я Снегурочка-Снегурка, 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цая девчурка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/>
      </w:pPr>
      <w:r>
        <w:rPr>
          <w:color w:val="000000"/>
          <w:sz w:val="28"/>
          <w:szCs w:val="28"/>
        </w:rPr>
        <w:t xml:space="preserve">Я из леса к вам пришла 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грушки принесла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редлагает детям позвенеть в колокольчики, а Снегурочка станцует.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СНЕГУРОЧКИ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и Снегурочка собирают колокольчики. Дети садятся на стульчики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ла я ленточки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дам их девочкам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м снежинкам по одной,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цуйте-ка со мной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СНЕГУРОЧКИ И СНЕЖИНОК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Вот снежинки хороши,</w:t>
        <w:br/>
        <w:t xml:space="preserve">  Нам попляшут от душ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т как прогуляются,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чень постараютс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о Снегурочкой ходят стайкой по залу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Мы султанчики поднимем</w:t>
        <w:br/>
        <w:t xml:space="preserve">   И помашем нежно им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Влево, вправо помаши,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от снежинки хорош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Машут султанчиками над головой.)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Ветерок вдруг прилетел</w:t>
        <w:br/>
        <w:t xml:space="preserve">  И снежинку завертел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Ты, снежинка, не ленись,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 танце весело кружись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ружатся на месте.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Ветер, ты не задувай,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Отдохнуть снежинке дай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Ты, снежинка, отдохни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И под елочкой посп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дбегают к елочке, садятся на корточки и, положив ладошки под щечку, «засыпают».)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много снега намело! </w:t>
      </w:r>
      <w:r>
        <w:rPr>
          <w:i/>
          <w:color w:val="000000"/>
          <w:sz w:val="28"/>
          <w:szCs w:val="28"/>
        </w:rPr>
        <w:t>(дует на снежинок, те разлетаются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рячет мишку (игр.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спрятался, проказник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ди же к нам на праздник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едущая двигает лапой мишки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славный, косолапый,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детям машет лапой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С МИШКОЙ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Дети подходят к мишке, тот «рычит», дети убегают. Медведя ведет воспитатель.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Не рычи, мишка. Наши дети тебя не боятся. Мы с тобой лучше в снежки поиграем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В СНЕЖКИ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А еще я принесла вам веселые погремушки. </w:t>
      </w:r>
      <w:r>
        <w:rPr>
          <w:i/>
          <w:color w:val="000000"/>
          <w:sz w:val="28"/>
          <w:szCs w:val="28"/>
        </w:rPr>
        <w:t xml:space="preserve">(Раздают детям погремушки) </w:t>
      </w:r>
      <w:r>
        <w:rPr>
          <w:color w:val="000000"/>
          <w:sz w:val="28"/>
          <w:szCs w:val="28"/>
        </w:rPr>
        <w:t>Давайте громко постучим по ладошке, нас услышит Дед Мороз и придет к нам в гости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грают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/>
      </w:pPr>
      <w:r>
        <w:rPr>
          <w:b/>
          <w:color w:val="000000"/>
          <w:sz w:val="28"/>
          <w:szCs w:val="28"/>
        </w:rPr>
        <w:t xml:space="preserve">Дед Мороз </w:t>
      </w:r>
      <w:r>
        <w:rPr>
          <w:i/>
          <w:color w:val="000000"/>
          <w:sz w:val="28"/>
          <w:szCs w:val="28"/>
        </w:rPr>
        <w:t>(за дверью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, иду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ас я не найду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предлагает погреметь еще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, слышу! Вот и я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дет веселье к вам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малышам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ти, давайте хоровод заведем, про дедушку Мороза песенку споем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ровод «ДЕД МОРОЗ»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М.П.» №4, 2002г., стр. 27)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Дед Мороз с мешком идет,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Зайку белого зовет,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Мишку, белку и лису,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Что живут в лесу.</w:t>
        <w:tab/>
      </w:r>
      <w:r>
        <w:rPr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игрыш:  </w:t>
      </w:r>
      <w:r>
        <w:rPr>
          <w:i/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ед Мороз привел зверя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орезвиться у реб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Вместе Новый год встреча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Петь и танцевать! </w:t>
      </w:r>
      <w:r>
        <w:rPr>
          <w:i/>
          <w:color w:val="000000"/>
          <w:sz w:val="28"/>
          <w:szCs w:val="28"/>
        </w:rPr>
        <w:t>(руки-лапки, танцуют)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душка Мороз! Наши дети умеют не только петь, но и стихи рассказыва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И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т елочку народ,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яжает каждый год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ждом доме елка есть,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такая – только здесь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елка велика,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елка высока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е папы, выше мамы,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ет до потолка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у елку нам принес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любимый Дед Мороз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подарки каждый год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 ребятам разда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е на праздник Дед Мороз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ку из лесу принес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ка я в сад ходила,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ма елку нарядила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дает с елочки дождик золотой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х, как нам, елочка, весело с тобой!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музыка иг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ясать нас приглашает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ИМНЯЯ ПЛЯСКА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погреемся немножко,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похлопаем в ладошки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лоп-хлоп, хлоп-хлоп,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лоп-хлоп-хлоп!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жки тоже мы погреем,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потопаем дружнее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п-топ, топ-топ,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п-топ-топ!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 </w:t>
      </w:r>
      <w:r>
        <w:rPr>
          <w:i/>
          <w:color w:val="000000"/>
          <w:sz w:val="28"/>
          <w:szCs w:val="28"/>
        </w:rPr>
        <w:t>(из-за елки)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ребята, здесь большой снежок лежит. Да какой красивый! И, наверное, не пустой. Ох, и тяжелый! Внучка, помоги мне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и Снегурочка несут снежный 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дарки могут 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к его откры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 я зна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жно тихо постучать,  </w:t>
      </w:r>
      <w:r>
        <w:rPr>
          <w:i/>
          <w:color w:val="000000"/>
          <w:sz w:val="28"/>
          <w:szCs w:val="28"/>
        </w:rPr>
        <w:t>(дети топают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теперь в ладоши хлопнуть.   </w:t>
      </w:r>
      <w:r>
        <w:rPr>
          <w:i/>
          <w:color w:val="000000"/>
          <w:sz w:val="28"/>
          <w:szCs w:val="28"/>
        </w:rPr>
        <w:t>(дети хл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всем снежку сказ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, два, три, снежок подарки нам дари!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Ну и чудеса! Снежок и правда не простой, а волшебный. Здесь подарки для ребя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ерите, получай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с папой угоща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не идти п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вора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выходят из зала.</w:t>
      </w:r>
    </w:p>
    <w:sectPr>
      <w:type w:val="continuous"/>
      <w:pgSz w:w="11906" w:h="16838"/>
      <w:pgMar w:left="624" w:right="624" w:gutter="0" w:header="0" w:top="62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09:00Z</dcterms:created>
  <dc:creator>НАТАША</dc:creator>
  <dc:description/>
  <cp:keywords/>
  <dc:language>en-US</dc:language>
  <cp:lastModifiedBy>BOSS</cp:lastModifiedBy>
  <dcterms:modified xsi:type="dcterms:W3CDTF">2016-04-06T07:13:00Z</dcterms:modified>
  <cp:revision>12</cp:revision>
  <dc:subject/>
  <dc:title>= 1 =</dc:title>
</cp:coreProperties>
</file>