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уголков ИЗО деятельности в группах младшего дошкольного возраста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Уголок ИЗО- деятельности в детском саду, размещается в любом удобном для детей месте. В уголке должен находиться стол, стеллаж с полками, для размещения специальной литературы, рабочее место должно хорошо осве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дети имели свободный доступ к художественным материалам,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высокая культура оформления и эстетичность.</w:t>
      </w:r>
    </w:p>
    <w:p>
      <w:pPr>
        <w:pStyle w:val="Normal"/>
        <w:rPr/>
      </w:pPr>
      <w:r>
        <w:rPr>
          <w:sz w:val="28"/>
          <w:szCs w:val="28"/>
        </w:rPr>
        <w:t>В группах младшего возраста, для оформления уголков, могут быть использованы сказочные герои (напр. Принцесса Кисточка, мастер Самодел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или изостудии должны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 гуашь, цветные карандаши, восков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источки (белка или колонок) тонкие, средние и тол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 разного формата и текстуры,</w:t>
      </w:r>
    </w:p>
    <w:p>
      <w:pPr>
        <w:pStyle w:val="Normal"/>
        <w:rPr/>
      </w:pPr>
      <w:r>
        <w:rPr>
          <w:sz w:val="28"/>
          <w:szCs w:val="28"/>
        </w:rPr>
        <w:t>- губки, тряпочки для рук и кистей, палитры для красок, фартуки, баночки-  непроливайки для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для лепки,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териалы лучше разместить в шкафу или специальной тум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голке также следует поместить репродукции, картины, скульптуры малых форм, изделия декоративно-прикладного искусства (дымка, гжель, хохлома и другие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ть такие мини- выставки, лучше один раз в неделю или в соответствии с календарным план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ещё должно находиться в уг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блоны и раскраски (по разным лексическим темам и с учётом девочек и мальчик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младшего возраста, в начале недели можно заготавливать карточки-задания на развитее воображения, закрепление цвета,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ряд шаблонов с различными заданиями, карточки с заданием «Чего не хватает?»</w:t>
      </w:r>
    </w:p>
    <w:p>
      <w:pPr>
        <w:pStyle w:val="Normal"/>
        <w:rPr/>
      </w:pPr>
      <w:r>
        <w:rPr>
          <w:sz w:val="28"/>
          <w:szCs w:val="28"/>
        </w:rPr>
        <w:t>Желательно, чтобы воспитатель давал задание каждому ребёнку в течение недели и контролировал его выполнение.</w:t>
      </w:r>
    </w:p>
    <w:p>
      <w:pPr>
        <w:pStyle w:val="Normal"/>
        <w:rPr/>
      </w:pPr>
      <w:r>
        <w:rPr>
          <w:sz w:val="28"/>
          <w:szCs w:val="28"/>
        </w:rPr>
        <w:t>Так же в уголке ИЗО деятельности могут находиться различные дидактические игры по д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так же следует оговорить правила работы в уголке. Порисовал - разложи всё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бы стимулировать детей к самостоятельной работе, рядом можно организовать небольшое пространство для выставки работ выполненных в уголке ИЗ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7:00Z</dcterms:created>
  <dc:creator>иваныч</dc:creator>
  <dc:description/>
  <cp:keywords/>
  <dc:language>en-US</dc:language>
  <cp:lastModifiedBy>ekaterina</cp:lastModifiedBy>
  <dcterms:modified xsi:type="dcterms:W3CDTF">2016-04-05T14:05:00Z</dcterms:modified>
  <cp:revision>5</cp:revision>
  <dc:subject/>
  <dc:title>Уголок изо- деятельности в детском саду, размещается в любом удобном для детей месте</dc:title>
</cp:coreProperties>
</file>