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Нравственное воспитание детей при ознакомлении со сказками»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бразовательной области «Социально-коммуникативное развитие» с детьми старшего возраста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позитивная социализация детей старшего возраста, приобщение детей к социокультурным нормам.</w:t>
      </w:r>
    </w:p>
    <w:p>
      <w:pPr>
        <w:pStyle w:val="Style13"/>
        <w:spacing w:before="0" w:after="0"/>
        <w:ind w:left="120"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1. Воспитывать нравственно - эмоциональные качества: терпение, внимательность, сочувствие, сопереживание, дружба.</w:t>
      </w:r>
    </w:p>
    <w:p>
      <w:pPr>
        <w:pStyle w:val="Style13"/>
        <w:spacing w:before="0" w:after="0"/>
        <w:ind w:left="120"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навыки работы детей в коллективе.</w:t>
      </w:r>
    </w:p>
    <w:p>
      <w:pPr>
        <w:pStyle w:val="Style13"/>
        <w:spacing w:before="0" w:after="0"/>
        <w:ind w:left="120"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навыков работы с верёвкой, тканью и нитками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уемый материал</w:t>
      </w:r>
      <w:r>
        <w:rPr>
          <w:color w:val="000000"/>
          <w:sz w:val="28"/>
          <w:szCs w:val="28"/>
        </w:rPr>
        <w:t>: Веник из прутьев, верёвка 1,5.-2 метра, нитки, цветные кружочки из ткани по количеству человек 12х12см., пословицы о дружбе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оод: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Ребята сегодня я вам расскажу один рассказ, для этого предлагаю нам сесть кругом на коврик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ссказывает детям сказку «Отец и сыновья» Л.Н.Толстого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ец приказал сыновьям, чтобы жили в согласии; они не слушались. Вот он велел принести веник и говорит: «Сломайте!»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Сколько они не бились, не могли сломать. Тогда отец развязал веник и велел ломать по одному прутику. Они легко переломали прутья поодиночке.</w:t>
        <w:br/>
        <w:t>Отец говорит: «Так-то и вы: если в согласии жить будете, никто вас не одолеет; а если будете ссориться да всё врозь – вас всякий легко погубит»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с вами прослушали сказку, и теперь предлагаю взять нам веник в руки и постараться его сломать. Не получается, попробуйте ещё раз, никак. Тогда развяжем веник, и возьмем по прутику, теперь попробуем сломать, получилось легко и просто. Правда? Вот так ребята, если мы с вами будем жить вместе, в, согласии, дружно, как прутики будем держаться за руки, то, что будет? (ответы детей), правильно, нас победить будет нельзя. А если мы будем ссориться, и всё делать поодиночке, врозь, то? (ответы детей), правильно, любой сможет нас обидеть и погубить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- Ребята, а как вы понимаете выражение «жить в согласии»?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ответы детей</w:t>
      </w:r>
      <w:r>
        <w:rPr>
          <w:rStyle w:val="Appleconvertedspace"/>
          <w:color w:val="000000"/>
          <w:sz w:val="28"/>
          <w:szCs w:val="28"/>
        </w:rPr>
        <w:t xml:space="preserve"> -  э</w:t>
      </w:r>
      <w:r>
        <w:rPr>
          <w:color w:val="000000"/>
          <w:sz w:val="28"/>
          <w:szCs w:val="28"/>
        </w:rPr>
        <w:t>то значит жить вместе и дружно, не ссориться.)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как вы относитесь к своим братьям и сёстрам? (ответы детей - им помогаем, защищаем и оберегаем)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- А как можно понять, как догадаться, что человек к нам относится доброжелательно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ответы детей - он улыбается, руки у него свободны, ладони раскрыты.)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- А давайте покажем, как мы можем дружить, что для этого нужно сделать? Взяться за руки. А ещё мы с вами можем сделать дружный хоровод, с помощью вот этой верёвочки. Сколько в группе у нас ребя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веты детей - много.)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- Давайте каждый завяжет узелок на верёвке. А теперь  узелок начнём превращать в куколку. Мы возьмём лоскут ткани круглой формы и обернём тканью узелок так, чтобы он оказался в центре, у нас получится голова и платье, и зафиксируем ниткой как раз под головой. Что получилось? (ответы детей -  куколка.)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смотрим, какие они все разные, красочные. А на что похожа на верёвочка?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ответы детей - на хоровод,  как будто много ребят держатся за руки).  А чтобы получился у нас круг, мы соединим два конца верёвочки. Вот и получилась наша дружная группа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ждого есть, дружная семья давайте про неё расскажем при помощи пальчиковой гимнастики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гимнастика: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я, что у меня очень дружная семья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Это - мама,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я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Это - бабушка моя,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папа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Это - дед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 нас разлада нет 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посмотрим  на картинку (иллюстрация к поговорки «Нет друга ищи - а нашел береги»). Рассказ по картинке, обсуждение смысла пословицы. Так же разбираем смысл других пословиц про дружбу. Примеры поговорок: «Один в поле не воин», « Один за всех и все за одного», «Дружная семья гору сдвинет».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Игровое упражн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дружба (называются ситуации, а дети думают можно ли это назвать дружбой, если да, то хлопают в ладоши, если нет, то топают)</w:t>
      </w:r>
    </w:p>
    <w:p>
      <w:pPr>
        <w:pStyle w:val="Style13"/>
        <w:spacing w:before="0" w:after="0"/>
        <w:ind w:left="120"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выполнить   трудное задание</w:t>
      </w:r>
    </w:p>
    <w:p>
      <w:pPr>
        <w:pStyle w:val="Style13"/>
        <w:spacing w:before="0" w:after="0"/>
        <w:ind w:left="120"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еяться над бедой товарища</w:t>
      </w:r>
    </w:p>
    <w:p>
      <w:pPr>
        <w:pStyle w:val="Style13"/>
        <w:spacing w:before="0" w:after="0"/>
        <w:ind w:left="120"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упиться когда обижают друга</w:t>
      </w:r>
    </w:p>
    <w:p>
      <w:pPr>
        <w:pStyle w:val="Style13"/>
        <w:spacing w:before="0" w:after="0"/>
        <w:ind w:left="120"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естить больного друга и т. д.</w:t>
      </w:r>
    </w:p>
    <w:p>
      <w:pPr>
        <w:pStyle w:val="Style13"/>
        <w:spacing w:before="0" w:after="0"/>
        <w:ind w:left="120" w:right="120" w:firstLine="588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мы с вами превратимся в маленькие облачка, хотите? И поиграем.</w:t>
        <w:br/>
      </w:r>
      <w:r>
        <w:rPr>
          <w:rStyle w:val="StrongEmphasis"/>
          <w:color w:val="000000"/>
          <w:sz w:val="28"/>
          <w:szCs w:val="28"/>
        </w:rPr>
        <w:t>Инсценировка рассказа «Облака подружки»</w:t>
      </w:r>
    </w:p>
    <w:p>
      <w:pPr>
        <w:pStyle w:val="Style13"/>
        <w:spacing w:before="0" w:after="0"/>
        <w:ind w:left="120" w:right="120" w:firstLine="58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чка очень любят играть. И при этом очень часто передразнивают всех на свете: то они становятся похожими на мишек (дети ходят в вперевалочку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на зайчика (прыгают), то на бабочку (порхают), то на мышку (бегают и пищат)….. А то вдруг все вместе начинают плакать (плачут). Нет, они не сорятся, они просто играют в «плакс». И ждут солнышко, которое им непременно улыбнётся (солнышко всех утешает). Как хорошо жить дружно!</w:t>
      </w:r>
    </w:p>
    <w:p>
      <w:pPr>
        <w:pStyle w:val="Style13"/>
        <w:spacing w:before="0" w:after="0"/>
        <w:ind w:left="120" w:right="120" w:firstLine="58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м понравилось быть облачками? </w:t>
      </w:r>
      <w:r>
        <w:rPr>
          <w:sz w:val="28"/>
          <w:szCs w:val="28"/>
        </w:rPr>
        <w:t xml:space="preserve">Понравилось играть? А что вам запомнилось? (ответы детей) Вы все ребята, молодцы. </w:t>
      </w:r>
      <w:r>
        <w:rPr>
          <w:color w:val="000000"/>
          <w:sz w:val="28"/>
          <w:szCs w:val="28"/>
        </w:rPr>
        <w:t>Давайте не ссориться, а будем вместе жить дружно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25:00Z</dcterms:created>
  <dc:creator>Олег</dc:creator>
  <dc:description/>
  <cp:keywords/>
  <dc:language>en-US</dc:language>
  <cp:lastModifiedBy>Олег</cp:lastModifiedBy>
  <dcterms:modified xsi:type="dcterms:W3CDTF">2016-04-06T18:33:00Z</dcterms:modified>
  <cp:revision>4</cp:revision>
  <dc:subject/>
  <dc:title/>
</cp:coreProperties>
</file>