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ГЕРБ И ФЛАГ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КРАСНОАРМЕЙСКОГО РАЙОНА ЧУВАШСКОЙ РЕСПУБЛИКИ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ерб и флаг Красноармейского района Чувашской Республики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Утверждены 28.12.2004 г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Авторы - Э.М. Юрьев, В.А. Шипунов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ерб и флаг внесены в Государственный геральдический Регистр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оссийской Федерации за №№ 1821, 1822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Геральдическое описани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герба Красноармейского района Чувашской Республи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br/>
        <w:t>«В червленом поле обращенный влево золотой вилообразный крест, сопровождаемый слева серебреным шлемом, обращенным вправо. В вольной части - законодательно установленная символика Чувашской Республики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br/>
      </w:r>
      <w:r>
        <w:rPr>
          <w:rStyle w:val="StrongEmphasis"/>
          <w:color w:val="000000"/>
        </w:rPr>
        <w:t>Геральдическое описа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флага Красноармейского района Чувашской Республи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br/>
        <w:t>«Красное полотнище с соотношением ширины к длине 2:3, несущее изображения фигур из герба района: серебреного шлема, обращенного вправо, сопровождаемого справа золотым вилообразным крестом, обращенным влево»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ОБОСНОВАНИЕ СИМВОЛИКИ ГЕРБ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КРАСНОАРМЕЙСКОГО РАЙО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ЧУВАШСКОЙ РЕСПУБЛИКИ </w:t>
      </w:r>
      <w:r>
        <w:rPr>
          <w:b/>
          <w:bCs/>
          <w:color w:val="000000"/>
        </w:rPr>
        <w:br/>
      </w: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ерб представляет собой геральдический щит, в красном поле которого золотой геральдический вилообразный крест, сопровождаемый серебреным шлемом Уби - батора - основателя Убеевской волости (ныне Красноармейский район)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гербе района отражено предание, согласно которому, село Убеево (Упи), расположенное в Красноармейском районе, основано еще в XIV веке чувашами, покинувшими Закамье из-за монголо-татарских разорений. В здешние места, где шумели дремучие леса, прибыл во главе вооруженного отряда отважный предводитель Уби. Место переселения с Камы, т. е. исходное, называлось Херле сьыр (Красный Берег)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Уби был влиятельным человеком, заботился о своих людях, защищал их, давал отпор монголо-татарскому войску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чувашском этносе племя Уби являлось одним из самых влиятельных. Население села Убеево размножилось, образовалось множество других селений, в старинном чувашском названии которых обязательно присутствовало слово Уби. В одной из древних чувашских песен упоминается великий Уби-батор, который через глубокие овраги и бесчисленные непроходимые леса привел часть болгаро - чуваш на новую родину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расный цвет поля и шлем созвучны сказанию о великом Уби - баторе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лияние рек, дорог, а также ведущее предприятие в районе – линейное производственное управление магистральных газопроводов ООО Волготрансгаз «Рао Газпром» обозначено геральдическим вилообразным крестом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расный цвет символизирует труд, мужество, праздник, красоту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Золото- символ доблести, процветания, прочности и солнечного света.</w:t>
      </w:r>
    </w:p>
    <w:p>
      <w:pPr>
        <w:pStyle w:val="Normal"/>
        <w:shd w:fill="FFFFFF" w:val="clear"/>
        <w:ind w:firstLine="375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еребро- символ мудрости, чистоты, веры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6:00Z</dcterms:created>
  <dc:creator>User</dc:creator>
  <dc:description/>
  <cp:keywords/>
  <dc:language>en-US</dc:language>
  <cp:lastModifiedBy>User</cp:lastModifiedBy>
  <cp:lastPrinted>2014-02-23T15:17:00Z</cp:lastPrinted>
  <dcterms:modified xsi:type="dcterms:W3CDTF">2014-02-23T11:18:00Z</dcterms:modified>
  <cp:revision>1</cp:revision>
  <dc:subject/>
  <dc:title>ГЕРБ И ФЛАГ</dc:title>
</cp:coreProperties>
</file>