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0"/>
        </w:rPr>
      </w:pPr>
      <w:r>
        <w:rPr>
          <w:b/>
          <w:color w:val="000000"/>
          <w:sz w:val="48"/>
          <w:szCs w:val="40"/>
        </w:rPr>
        <w:t xml:space="preserve"> </w:t>
      </w:r>
      <w:r>
        <w:rPr>
          <w:b/>
          <w:color w:val="000000"/>
          <w:sz w:val="48"/>
          <w:szCs w:val="40"/>
        </w:rPr>
        <w:t>«Проделки Водяного и Слякоти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вогодний утренник для детей подготовительной к школе группы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в зал вбегают дети, становятся вокруг елки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: Время бежит все вперед и вперед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от на пороге стоит Новый Го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аздник пора начинать нам, друзь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йте, пляшите, скучать здесь нельзя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</w:rPr>
        <w:t>: С Новым годом поздравляе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хозяев, и гостей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частья всем, добра желае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погожих ясных дней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 ребенок</w:t>
      </w:r>
      <w:r>
        <w:rPr>
          <w:color w:val="000000"/>
          <w:sz w:val="28"/>
          <w:szCs w:val="28"/>
        </w:rPr>
        <w:t>: Вот опять зима наст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ыпал первый крупный сне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еселей на сердце ста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бодрится человек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 ребенок</w:t>
      </w:r>
      <w:r>
        <w:rPr>
          <w:color w:val="000000"/>
          <w:sz w:val="28"/>
          <w:szCs w:val="28"/>
        </w:rPr>
        <w:t>: Рады мы зиме мороз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Щеки, лица ярче роз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усть трещит сильнее гроз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усский дедушка Мороз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3 ребенок</w:t>
      </w:r>
      <w:r>
        <w:rPr>
          <w:color w:val="000000"/>
          <w:sz w:val="28"/>
          <w:szCs w:val="28"/>
        </w:rPr>
        <w:t>: Мы мороза не боим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с зиме не испуг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на улицу стремим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б в снежки лишь поиграть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4 ребенок</w:t>
      </w:r>
      <w:r>
        <w:rPr>
          <w:color w:val="000000"/>
          <w:sz w:val="28"/>
          <w:szCs w:val="28"/>
        </w:rPr>
        <w:t>: Все под снегом, вся столиц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Храмы, улицы, дом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Здравствуй, русская царица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 с е</w:t>
      </w:r>
      <w:r>
        <w:rPr>
          <w:color w:val="000000"/>
          <w:sz w:val="28"/>
          <w:szCs w:val="28"/>
        </w:rPr>
        <w:t xml:space="preserve"> :         Белоснежная зима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Хоровод «РУССКАЯ ЗИ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Мороз трещит и колется, </w:t>
      </w:r>
      <w:r>
        <w:rPr>
          <w:i/>
          <w:color w:val="000000"/>
          <w:sz w:val="28"/>
          <w:szCs w:val="28"/>
        </w:rPr>
        <w:t>(идут хороводом)</w:t>
      </w:r>
    </w:p>
    <w:p>
      <w:pPr>
        <w:pStyle w:val="Normal"/>
        <w:ind w:left="1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д крышами дымок.</w:t>
      </w:r>
    </w:p>
    <w:p>
      <w:pPr>
        <w:pStyle w:val="Normal"/>
        <w:ind w:left="1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 в поле за околицей </w:t>
      </w:r>
    </w:p>
    <w:p>
      <w:pPr>
        <w:pStyle w:val="Normal"/>
        <w:ind w:left="1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стор широк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пев: За речку, за рощу  </w:t>
      </w:r>
      <w:r>
        <w:rPr>
          <w:i/>
          <w:color w:val="000000"/>
          <w:sz w:val="28"/>
          <w:szCs w:val="28"/>
        </w:rPr>
        <w:t>(«пружинка»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>Веди, веди сама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 xml:space="preserve">Ах, белая дорожка – </w:t>
      </w:r>
      <w:r>
        <w:rPr>
          <w:i/>
          <w:color w:val="000000"/>
          <w:sz w:val="28"/>
          <w:szCs w:val="28"/>
        </w:rPr>
        <w:t>(кружатся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 xml:space="preserve">Русская зима!            </w:t>
      </w:r>
      <w:r>
        <w:rPr>
          <w:i/>
          <w:color w:val="000000"/>
          <w:sz w:val="28"/>
          <w:szCs w:val="28"/>
        </w:rPr>
        <w:t>(хлопают в ладош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Летит, метет метелица, </w:t>
      </w:r>
      <w:r>
        <w:rPr>
          <w:i/>
          <w:color w:val="000000"/>
          <w:sz w:val="28"/>
          <w:szCs w:val="28"/>
        </w:rPr>
        <w:t>(идут хороводом)</w:t>
      </w:r>
    </w:p>
    <w:p>
      <w:pPr>
        <w:pStyle w:val="Normal"/>
        <w:ind w:left="1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 на пути – лесок.</w:t>
      </w:r>
    </w:p>
    <w:p>
      <w:pPr>
        <w:pStyle w:val="Normal"/>
        <w:ind w:left="1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лесу под каждым деревцем</w:t>
      </w:r>
    </w:p>
    <w:p>
      <w:pPr>
        <w:pStyle w:val="Normal"/>
        <w:ind w:left="1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нежок приле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е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Ложись, снежок, укутывай, </w:t>
      </w:r>
      <w:r>
        <w:rPr>
          <w:i/>
          <w:color w:val="000000"/>
          <w:sz w:val="28"/>
          <w:szCs w:val="28"/>
        </w:rPr>
        <w:t>(идут хороводом)</w:t>
      </w:r>
    </w:p>
    <w:p>
      <w:pPr>
        <w:pStyle w:val="Normal"/>
        <w:ind w:left="1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ю землю укрывай,</w:t>
      </w:r>
    </w:p>
    <w:p>
      <w:pPr>
        <w:pStyle w:val="Normal"/>
        <w:ind w:left="1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рани от ветра лютого</w:t>
      </w:r>
    </w:p>
    <w:p>
      <w:pPr>
        <w:pStyle w:val="Normal"/>
        <w:ind w:left="1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ш урожай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5 ребенок</w:t>
      </w:r>
      <w:r>
        <w:rPr>
          <w:color w:val="000000"/>
          <w:sz w:val="28"/>
          <w:szCs w:val="28"/>
        </w:rPr>
        <w:t>: Здравствуй, елка, праздник славны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Здравствуй, песня, здравствуй, сме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от сегодня самый глав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то смеется громче всех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6 ребенок</w:t>
      </w:r>
      <w:r>
        <w:rPr>
          <w:color w:val="000000"/>
          <w:sz w:val="28"/>
          <w:szCs w:val="28"/>
        </w:rPr>
        <w:t>: С Новым Годом! С Новым Год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 новой радостью для все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усть звенят над этим свод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есни, музыка и смех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7 ребенок</w:t>
      </w:r>
      <w:r>
        <w:rPr>
          <w:color w:val="000000"/>
          <w:sz w:val="28"/>
          <w:szCs w:val="28"/>
        </w:rPr>
        <w:t>: Пусть на всей, на всей планете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овый Год встречают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адостно и весе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 плясками и песнями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Хоровод «ЧТО ТАКОЕ НОВЫЙ ГОД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Что такое Новый Год? </w:t>
      </w:r>
      <w:r>
        <w:rPr>
          <w:i/>
          <w:color w:val="000000"/>
          <w:sz w:val="28"/>
          <w:szCs w:val="28"/>
        </w:rPr>
        <w:t>(4 шага в круг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Что такое Новый Год? </w:t>
      </w:r>
      <w:r>
        <w:rPr>
          <w:i/>
          <w:color w:val="000000"/>
          <w:sz w:val="28"/>
          <w:szCs w:val="28"/>
        </w:rPr>
        <w:t>(4 шага из круг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Что такое Новый Год? Это дружный хоровод! </w:t>
      </w:r>
      <w:r>
        <w:rPr>
          <w:i/>
          <w:color w:val="000000"/>
          <w:sz w:val="28"/>
          <w:szCs w:val="28"/>
        </w:rPr>
        <w:t>(«пружинка»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Ля-ля-ля-ля-ля-ля! </w:t>
      </w:r>
      <w:r>
        <w:rPr>
          <w:i/>
          <w:color w:val="000000"/>
          <w:sz w:val="28"/>
          <w:szCs w:val="28"/>
        </w:rPr>
        <w:t>(на проигрыш – кружатся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то дудочки и скрипки, шутки, песни и улыбки – </w:t>
      </w:r>
      <w:r>
        <w:rPr>
          <w:i/>
          <w:color w:val="000000"/>
          <w:sz w:val="28"/>
          <w:szCs w:val="28"/>
        </w:rPr>
        <w:t>(идут хороводом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т что значит, вот что значит Новый Год! (2 раз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о такое Новый Год?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о такое Новый Год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о такое новый Год? Это праздника приход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я-ля-ля-ля-ля-ля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то смех друзей веселых, это пляски возле елок –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т что значит, вот что значит Новый Год! (2 раз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Что такое Новый Год?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Что такое Новый Год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о такое Новый Год? Новый год – мороз и лед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я-ля-ля-ля-ля-ля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в танцующих снежинках незаметные пружинки –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т что значит, вот что значит Новый Год!  (2 раза)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Не простая наша елк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тоит слово ей сказа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волшебным чудным свето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удет вся она сверка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рикнем весело и звонк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«Стань еще прекрасней, елка!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вторяют слова. На елке загораются огни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8 ребенок</w:t>
      </w:r>
      <w:r>
        <w:rPr>
          <w:color w:val="000000"/>
          <w:sz w:val="28"/>
          <w:szCs w:val="28"/>
        </w:rPr>
        <w:t>: Шумит новогодняя ел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ерцают огни в темн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Хочу я запомнить надол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се это, что нравится мне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9 ребенок</w:t>
      </w:r>
      <w:r>
        <w:rPr>
          <w:color w:val="000000"/>
          <w:sz w:val="28"/>
          <w:szCs w:val="28"/>
        </w:rPr>
        <w:t>: Игрушки, игрушки, игру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лестят, как в волшебном ле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манят шары и хлопуш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Я в сказку за ними иду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дети проходят на свои места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ише, тише, свет пога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ступил волшебный ча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казке может все случ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ша сказка впере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казка в гости к нам стучи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кажем сказке: «Заходи!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выходит Снегурочка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дравствуйте, ребята! Вы меня узнали? Кто 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авильно, Снегуроч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стать пришлось мне сегодня с заре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тоб заснеженным лесом прой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зайчата бежали за мн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могая подарки не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мохнатыми лапами 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не махали привычно восле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веселые белки гляд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сылая ребятам при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Снежинки-подружки, летите ко мн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У елочки танцуйте во всей своей красе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Снегурочки и Снежинок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негурочка, а где же дедушка Мороз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А я сейчас в лес пойду и его приведу! </w:t>
      </w:r>
      <w:r>
        <w:rPr>
          <w:i/>
          <w:color w:val="000000"/>
          <w:sz w:val="28"/>
          <w:szCs w:val="28"/>
        </w:rPr>
        <w:t>(уходит за елку)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ется Слякоть с рацией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ляко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 рацию):</w:t>
      </w:r>
      <w:r>
        <w:rPr>
          <w:color w:val="000000"/>
          <w:sz w:val="28"/>
          <w:szCs w:val="28"/>
        </w:rPr>
        <w:t xml:space="preserve"> Болото, болото, я – лужа, прием! Как слышишь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Голос Водяного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Лужа, лужа, я – болото! Слышу тебя хорошо. Выполнила задан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якот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а, нашла следы Снегурочки. Жду тебя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одяно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де встречаемся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лякот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а на поляне, под самой большой елкой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якоть садится под елкой. Появляется Водяной с мешком, еле тащит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одяно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лякоть, Слякоть, ты где? Помоги, тяжело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лякоть</w:t>
      </w:r>
      <w:r>
        <w:rPr>
          <w:i/>
          <w:color w:val="000000"/>
          <w:sz w:val="28"/>
          <w:szCs w:val="28"/>
        </w:rPr>
        <w:t>(подходит)</w:t>
      </w:r>
      <w:r>
        <w:rPr>
          <w:color w:val="000000"/>
          <w:sz w:val="28"/>
          <w:szCs w:val="28"/>
        </w:rPr>
        <w:t>: А что ты тащишь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Водяной </w:t>
      </w:r>
      <w:r>
        <w:rPr>
          <w:i/>
          <w:color w:val="000000"/>
          <w:sz w:val="28"/>
          <w:szCs w:val="28"/>
        </w:rPr>
        <w:t>(испуганно)</w:t>
      </w:r>
      <w:r>
        <w:rPr>
          <w:color w:val="000000"/>
          <w:sz w:val="28"/>
          <w:szCs w:val="28"/>
        </w:rPr>
        <w:t>: Караул!!! Что это? Кто это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лякот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 кричи, это ведь я, Слякоть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одяной</w:t>
      </w:r>
      <w:r>
        <w:rPr>
          <w:color w:val="000000"/>
          <w:sz w:val="28"/>
          <w:szCs w:val="28"/>
        </w:rPr>
        <w:t>: А что это с тобой? На кого ты похожа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лякот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у, ты ведь, Водяной, сам сказал замаскироваться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одяно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х, и напугала ты меня! Ну, давай, помогай. Прятать будем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лякот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 что тут, в мешке-то? И вообще, у кого-то я уже такой мешок ви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дяно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а у деда Мороза и видела. Это же подарки для ребят! Давай скорей прятать, вдруг кто увидит! </w:t>
      </w:r>
      <w:r>
        <w:rPr>
          <w:i/>
          <w:color w:val="000000"/>
          <w:sz w:val="28"/>
          <w:szCs w:val="28"/>
        </w:rPr>
        <w:t>(прячут мешок за елку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якот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дяной, какой ты молодец! Мешок у деда Мороза стащил. А дед-то не догадается про нас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одяно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ак никто ничего не видел! Он его под елкой положил, а я…  Ха-ха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якот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ак им и надо! А то веселятся, праздник встречают. Да кому он нужен, этот Новый Год? Холодина! Бр-ррр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дяно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ы им покажем Новый Год! Мы им все планы расстроим, а то бегают, суетятся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лякот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дяной, а давай снегурочку поймаем и растопим, а? Тогда и праздника не буде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дяно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а как ты ее растапливать-то будешь? Болото наше и то замерзло по такой погоде, даже на дно не заляжешь. А поймать Снегурку надо, а то загордилась!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якот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 я твое задание выполнила! Вот видишь следы? Это ее, Снегурочки. Давай на нее засаду устроим? Ну, и куда-нибудь спрячем. Пусть Мороз волнуетс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дяно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а? А куда? Надо так спрятать, чтобы навсегда, а то быть нам потом вечными сосульками.  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лякот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лушай, а давай ее переместим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одяно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его?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якот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у, я ведь на курсы черной магии ходила. Так что кое-что умею. 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одяной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смеется):</w:t>
      </w:r>
      <w:r>
        <w:rPr>
          <w:color w:val="000000"/>
          <w:sz w:val="28"/>
          <w:szCs w:val="28"/>
        </w:rPr>
        <w:t xml:space="preserve"> Смотри, колдунья, сама не переместись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полянку выходит Снегуроч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якот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негурочка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дравствуйте, вы не видели дедушку Мороза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одяно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идели, видели! Правда ведь, Слякоть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лякот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а, да. Вот встань, Снегурочка, на пенечек, а я тебе покажу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т спасибо, какие вы хорошие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одяно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ы очень хорошие, да ты вставай на пенечек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гурочка встает на пенек. Слякоть завывает, гаснет свет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гурочка исчезает, свет включается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одяно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Молодец, Слякушка! А теперь бежим! </w:t>
      </w:r>
      <w:r>
        <w:rPr>
          <w:i/>
          <w:color w:val="000000"/>
          <w:sz w:val="28"/>
          <w:szCs w:val="28"/>
        </w:rPr>
        <w:t>(убегают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й, ребята, да что же это такое, что они со Снегурочкой сделали?! Давайте скорее деда Мороза позовем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зовут деда Мороз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выходит дед Мороз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дравствуйте, ребята! Здравствуйте, взрослы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 Новым Годом поздравля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от всей души жел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ного лет, здоровья в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большим, и малышам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- Сколько вас тут собралось: беленьких, рыженьких, тихих, послушных и озорных! Отвечайте, что тут у вас случилось?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твечаю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й, дедушка Мороз, Снегурочка пошла в лес тебя встречать, а Водяной со Слякотью ее куда-то переместили. Слякоть колдовала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негурочку, мою внученьку! Ай-яй-яй! Что же делать, где ее искать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душка Мороз, не расстраивайся, есть у нас ребята, ребята-космонавты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ят космонавты, выносят ракету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 космонавт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ы – крылатые ребя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осмонавты-соколята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Прямо к звездам золотым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Мы в ракете улети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И там спросим у лу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де Снегурочку найти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Что ж, летите, поищи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ам Снегурку привезите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Командир</w:t>
      </w:r>
      <w:r>
        <w:rPr>
          <w:b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Космонавтам сесть в ракет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тправляемся в полет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гает Медвежонок с бочонком меда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Медвежоно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й, постойте, не лети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ы Топтыгина возьмите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 космонавт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тойди, дружок, наза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ут тебе не зоосад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Командир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то случилось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 космонавт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т медвед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же просится лететь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Медвежоно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 луну и я хоч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Я в ракете полечу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Командир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рудно мишке отказ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зять его или не взять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ет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зять, взять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Командир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Ладно, можешь остава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о смотри, чтоб не кусаться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тят, мерцает свет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ется Луна (выполняет несколько танцевальных движений)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 космонавт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дравствуй, милая Лу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 земле у нас беда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Лун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обро пожаловать, друз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 вас давно слыхала я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 космонавт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 нас Снегурочка пропала и мы не знаем, где она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Лун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да б вам помочь, друз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о Снегурку не видала я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Командир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то ж, пора лететь назад, друз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А ты, Луна, будь весела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Лун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тоб не скучала я одна, вы прилетайте снова!</w:t>
      </w:r>
      <w:r>
        <w:rPr>
          <w:i/>
          <w:color w:val="000000"/>
          <w:sz w:val="28"/>
          <w:szCs w:val="28"/>
        </w:rPr>
        <w:t xml:space="preserve"> (уходит за елку)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Командир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сем готовиться к полету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Космонавты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Есть, готовиться к полету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 космонав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глядываясь):</w:t>
      </w:r>
      <w:r>
        <w:rPr>
          <w:color w:val="000000"/>
          <w:sz w:val="28"/>
          <w:szCs w:val="28"/>
        </w:rPr>
        <w:t xml:space="preserve"> Командир, лететь нельз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ассажир у нас пропал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Командир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у-ка, дай ему сигнал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-за елки выбегает Медвежонок, ведет за собой Луну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Медвежоно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 наш веселый карнав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 гости я Луну позвал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 космонавт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 нами полетит Лу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тоб не скучала здесь одна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смонавты, Медвежонок и Луна возвращаются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у что, мне внученьку нашли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Командир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 луне мы побыв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Там Снегурку не встречали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садятся на свои ме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едушка Мороз, что же делать? Придумай что-нибудь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Я же волшебник. Сейчас мой волшебный посох поможет искать Снегурочку. </w:t>
      </w:r>
      <w:r>
        <w:rPr>
          <w:i/>
          <w:color w:val="000000"/>
          <w:sz w:val="28"/>
          <w:szCs w:val="28"/>
        </w:rPr>
        <w:t xml:space="preserve">(Стучит посохом.) </w:t>
      </w:r>
      <w:r>
        <w:rPr>
          <w:color w:val="000000"/>
          <w:sz w:val="28"/>
          <w:szCs w:val="28"/>
        </w:rPr>
        <w:t>Посох, посох мой, стучи и Снегурочку ищи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, появляются Рыбки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едушка Мороз, а куда это мы попали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 морское царство. А вот и рыбки-красавицы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Рыбок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ыбки, рыбки, не встречали вы где-нибудь мою Снегурочку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ыбка</w:t>
      </w:r>
      <w:r>
        <w:rPr>
          <w:b/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</w:rPr>
        <w:t>В разных морях мы быв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о внучку твою нигде не встречали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ставайтесь, Рыбки, на нашем празднике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у, что ж, а мы, ребята, будем дальше искать мою внученьк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ы, мой посох, постуч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Снегурочку ищи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аснет свет. Появляются Пингвины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й, дедушка Мороз, как тут холодно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нечно, мы ведь в Антарктиду попали! А вот и Пингвинчики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Пингв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кие озорные Пингвинчики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удные Пингвинчи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ингвинчики, ну а вы Снегурку не видели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Пингвин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т, Снегурку не встреча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ставайтесь на нашем празднике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ы, мой посох, посту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Снегурочку ищи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аснет свет. Выходят Папуасы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х, а тут как жарко! Что это за солнечная страна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а это же Африка, а вот и Папуасики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Папуасов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у и танец! Браво! Браво! Папуасики, а вы мою внучку не видели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Папуас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 нашей солнечной стране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воей внучки нет нигде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чень жаль, но вы, гости дорогие, оставайтесь на нашем празднике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а что же такое!  В Африке ее нет, в Антарктиде тоже нет, на дне морском не появлялась, на Луну не попадала. Где ее искать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едушка Мороз, а может и не надо было так далеко отправляться?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 то правда. Слякоть ведь не волшебница, а так, недоучка. Ну, ребята, тогда отправимся все вместе в лес. Запоминайте слова и повторяйте за мной движения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лопает себя по коленям со словами: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Если вместе соберемся,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Если за руки возьмемся,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б Снегурочку вернуть,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ы любой осилим путь!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 если </w:t>
      </w:r>
      <w:r>
        <w:rPr>
          <w:color w:val="000000"/>
          <w:sz w:val="28"/>
          <w:szCs w:val="28"/>
          <w:u w:val="single"/>
        </w:rPr>
        <w:t>тропинка лесная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Дет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 мы ножками: топ-топ, топ-топ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А если </w:t>
      </w:r>
      <w:r>
        <w:rPr>
          <w:color w:val="000000"/>
          <w:sz w:val="28"/>
          <w:szCs w:val="28"/>
          <w:u w:val="single"/>
        </w:rPr>
        <w:t>сугробы глубокие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Дет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 мы на лыжах: шик-шик, шик-шик!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А если </w:t>
      </w:r>
      <w:r>
        <w:rPr>
          <w:color w:val="000000"/>
          <w:sz w:val="28"/>
          <w:szCs w:val="28"/>
          <w:u w:val="single"/>
        </w:rPr>
        <w:t>речка замерзла?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т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 мы на коньках: вжик-вжик, вжик-вжик!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А если </w:t>
      </w:r>
      <w:r>
        <w:rPr>
          <w:color w:val="000000"/>
          <w:sz w:val="28"/>
          <w:szCs w:val="28"/>
          <w:u w:val="single"/>
        </w:rPr>
        <w:t>горка крутая?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т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 мы на санках: ууть-ууть!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А если </w:t>
      </w:r>
      <w:r>
        <w:rPr>
          <w:color w:val="000000"/>
          <w:sz w:val="28"/>
          <w:szCs w:val="28"/>
          <w:u w:val="single"/>
        </w:rPr>
        <w:t>дорога широкая?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т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 мы на машине: ж-ж-ж!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А если </w:t>
      </w:r>
      <w:r>
        <w:rPr>
          <w:color w:val="000000"/>
          <w:sz w:val="28"/>
          <w:szCs w:val="28"/>
          <w:u w:val="single"/>
        </w:rPr>
        <w:t>рельсы железные?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т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 мы на поезде: чук-чук, чук-чук!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А если </w:t>
      </w:r>
      <w:r>
        <w:rPr>
          <w:color w:val="000000"/>
          <w:sz w:val="28"/>
          <w:szCs w:val="28"/>
          <w:u w:val="single"/>
        </w:rPr>
        <w:t>чаща дремучая?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т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 мы на самолете: у-у-у, у-у-у!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рцает свет. Появляется Снегурочк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нученька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едушка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то с тобой случилось? Мы с ребятами насилу тебя отыскали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Снегуроч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верила я Водяному и Слякоти, встала на пенечек, а они меня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 дремучую чащу отправили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у, не будем грустить, ведь у нас сегодня праздник!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тановитесь-ка, ребятки, поскорее в хоровод.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есней, пляской и весельем встретим вместе Новый Год!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Хоровод «Про деда Мороза»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1. Кто такой Дед Мороз,  </w:t>
      </w:r>
      <w:r>
        <w:rPr>
          <w:i/>
          <w:color w:val="000000"/>
          <w:sz w:val="28"/>
          <w:szCs w:val="28"/>
        </w:rPr>
        <w:t>( поют, стоя в кругу, взявшись за руки 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Знают все на свете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Каждый раз в Новый Год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Он приходит к детям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Припев: Сколько для ребят </w:t>
      </w:r>
      <w:r>
        <w:rPr>
          <w:i/>
          <w:color w:val="000000"/>
          <w:sz w:val="28"/>
          <w:szCs w:val="28"/>
        </w:rPr>
        <w:t>( идут к елке, поднимая руки 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</w:t>
      </w:r>
      <w:r>
        <w:rPr>
          <w:b/>
          <w:i/>
          <w:color w:val="000000"/>
          <w:sz w:val="28"/>
          <w:szCs w:val="28"/>
        </w:rPr>
        <w:t>Радости принес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</w:t>
      </w:r>
      <w:r>
        <w:rPr>
          <w:b/>
          <w:i/>
          <w:color w:val="000000"/>
          <w:sz w:val="28"/>
          <w:szCs w:val="28"/>
        </w:rPr>
        <w:t xml:space="preserve">Добрый и веселый  </w:t>
      </w:r>
      <w:r>
        <w:rPr>
          <w:i/>
          <w:color w:val="000000"/>
          <w:sz w:val="28"/>
          <w:szCs w:val="28"/>
        </w:rPr>
        <w:t>( отходят назад, опуская руки, на повтор – хлопки 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            </w:t>
      </w:r>
      <w:r>
        <w:rPr>
          <w:b/>
          <w:i/>
          <w:color w:val="000000"/>
          <w:sz w:val="28"/>
          <w:szCs w:val="28"/>
        </w:rPr>
        <w:t>Дедушка Мороз (2 раза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Проигрыш: </w:t>
      </w:r>
      <w:r>
        <w:rPr>
          <w:i/>
          <w:color w:val="000000"/>
          <w:sz w:val="28"/>
          <w:szCs w:val="28"/>
        </w:rPr>
        <w:t>3 хлопка справа, 3 хлопка слева, кружатся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color w:val="000000"/>
          <w:sz w:val="10"/>
          <w:szCs w:val="28"/>
        </w:rPr>
      </w:pPr>
      <w:r>
        <w:rPr>
          <w:b/>
          <w:i/>
          <w:color w:val="000000"/>
          <w:sz w:val="10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С нами песни поет, </w:t>
      </w:r>
      <w:r>
        <w:rPr>
          <w:i/>
          <w:color w:val="000000"/>
          <w:sz w:val="28"/>
          <w:szCs w:val="28"/>
        </w:rPr>
        <w:t>( идут по кругу вправо 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Пляшет в нашем зале,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Мы о встрече такой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Целый год мечтали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Проигрыш: </w:t>
      </w:r>
      <w:r>
        <w:rPr>
          <w:i/>
          <w:color w:val="000000"/>
          <w:sz w:val="28"/>
          <w:szCs w:val="28"/>
        </w:rPr>
        <w:t>3 хлопка справа, 3 хлопка слева, кружатся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color w:val="000000"/>
          <w:sz w:val="10"/>
          <w:szCs w:val="28"/>
        </w:rPr>
      </w:pPr>
      <w:r>
        <w:rPr>
          <w:b/>
          <w:i/>
          <w:color w:val="000000"/>
          <w:sz w:val="10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Елка в блеске огней, </w:t>
      </w:r>
      <w:r>
        <w:rPr>
          <w:i/>
          <w:color w:val="000000"/>
          <w:sz w:val="28"/>
          <w:szCs w:val="28"/>
        </w:rPr>
        <w:t>( идут по кругу влево 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Вся в игрушках ярких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Дед Мороз, Дед Мороз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Нам принес подарки!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едушка Мороз, а наши дети выучили для тебя стихи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Чтение стихов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елкой звенит будильник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й, совсем я позабыл,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едь часы я раздобыл!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негурочка, помоги мне их принести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носят часы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Дед Мороз:</w:t>
      </w:r>
      <w:r>
        <w:rPr>
          <w:color w:val="000000"/>
          <w:sz w:val="28"/>
          <w:szCs w:val="28"/>
        </w:rPr>
        <w:t xml:space="preserve"> Времени осталось мало,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асы идут, часы звенят.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асы волшебные, звоните,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инутки, дружно выходите!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ят Минутки.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 минутка:</w:t>
      </w:r>
      <w:r>
        <w:rPr>
          <w:color w:val="000000"/>
          <w:sz w:val="28"/>
          <w:szCs w:val="28"/>
        </w:rPr>
        <w:t xml:space="preserve"> Мы – новогодние минутки,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ы любим смех, мы любим шутки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2 минутка:</w:t>
      </w:r>
      <w:r>
        <w:rPr>
          <w:color w:val="000000"/>
          <w:sz w:val="28"/>
          <w:szCs w:val="28"/>
        </w:rPr>
        <w:t xml:space="preserve"> И в этот новогодний час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поем мы весело для вас!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  Минуток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«Снежинка» ( из к/ф «Чародеи» 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д минус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Дед Мороз:</w:t>
      </w:r>
      <w:r>
        <w:rPr>
          <w:color w:val="000000"/>
          <w:sz w:val="28"/>
          <w:szCs w:val="28"/>
        </w:rPr>
        <w:t xml:space="preserve"> Браво! Браво!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у что ж, пора вам, ребята, подарки раздавать.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й, где же мой мешок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Большой такой, красивый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Дед Мороз:</w:t>
      </w:r>
      <w:r>
        <w:rPr>
          <w:color w:val="000000"/>
          <w:sz w:val="28"/>
          <w:szCs w:val="28"/>
        </w:rPr>
        <w:t xml:space="preserve"> Да, да, где же он?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Дедушка Мороз, да его же Водяной и Слякоть утащили! Правда, ребята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Дед Мороз:</w:t>
      </w:r>
      <w:r>
        <w:rPr>
          <w:color w:val="000000"/>
          <w:sz w:val="28"/>
          <w:szCs w:val="28"/>
        </w:rPr>
        <w:t xml:space="preserve"> Вот вредители! Ну, сейчас я им…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сох, посох мой, стучи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одяного и Слякоть к нам сюда веди!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ются Водяной и Слякоть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Водяной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й, это куда мы попали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Слякоть:</w:t>
      </w:r>
      <w:r>
        <w:rPr>
          <w:color w:val="000000"/>
          <w:sz w:val="28"/>
          <w:szCs w:val="28"/>
        </w:rPr>
        <w:t xml:space="preserve"> Караул! Дед Мороз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Дед Мороз:</w:t>
      </w:r>
      <w:r>
        <w:rPr>
          <w:color w:val="000000"/>
          <w:sz w:val="28"/>
          <w:szCs w:val="28"/>
        </w:rPr>
        <w:t xml:space="preserve"> Ах, вы бессовестные! А ну отвечайте: где мои подарки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Водяной:</w:t>
      </w:r>
      <w:r>
        <w:rPr>
          <w:color w:val="000000"/>
          <w:sz w:val="28"/>
          <w:szCs w:val="28"/>
        </w:rPr>
        <w:t xml:space="preserve"> Ничего не знаем, ничего не видели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Слякоть:</w:t>
      </w:r>
      <w:r>
        <w:rPr>
          <w:color w:val="000000"/>
          <w:sz w:val="28"/>
          <w:szCs w:val="28"/>
        </w:rPr>
        <w:t xml:space="preserve"> Да, да, не видели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Снегурочка:</w:t>
      </w:r>
      <w:r>
        <w:rPr>
          <w:color w:val="000000"/>
          <w:sz w:val="28"/>
          <w:szCs w:val="28"/>
        </w:rPr>
        <w:t xml:space="preserve"> А кто меня в дремучий лес отправил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Слякоть:</w:t>
      </w:r>
      <w:r>
        <w:rPr>
          <w:color w:val="000000"/>
          <w:sz w:val="28"/>
          <w:szCs w:val="28"/>
        </w:rPr>
        <w:t xml:space="preserve"> А кто видел-то, кто видел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Дед Мороз:</w:t>
      </w:r>
      <w:r>
        <w:rPr>
          <w:color w:val="000000"/>
          <w:sz w:val="28"/>
          <w:szCs w:val="28"/>
        </w:rPr>
        <w:t xml:space="preserve"> Дети вот видели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Водяной:</w:t>
      </w:r>
      <w:r>
        <w:rPr>
          <w:color w:val="000000"/>
          <w:sz w:val="28"/>
          <w:szCs w:val="28"/>
        </w:rPr>
        <w:t xml:space="preserve"> Детки, миленькие, да мы же хорошие, не брали мы ваших подарков!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д Мороз:</w:t>
      </w:r>
      <w:r>
        <w:rPr>
          <w:color w:val="000000"/>
          <w:sz w:val="28"/>
          <w:szCs w:val="28"/>
        </w:rPr>
        <w:t xml:space="preserve"> Ну, все, берегитесь, обманщики, сейчас как заморожу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Слякоть:</w:t>
      </w:r>
      <w:r>
        <w:rPr>
          <w:color w:val="000000"/>
          <w:sz w:val="28"/>
          <w:szCs w:val="28"/>
        </w:rPr>
        <w:t xml:space="preserve"> Ой-ой-ой! Не морозь, не надо!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Водяной:</w:t>
      </w:r>
      <w:r>
        <w:rPr>
          <w:color w:val="000000"/>
          <w:sz w:val="28"/>
          <w:szCs w:val="28"/>
        </w:rPr>
        <w:t xml:space="preserve"> Чуть что, так заморожу! А вот давай без волшебства честно силой меряться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Дед Мороз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</w:rPr>
        <w:t>А вы честно умеете?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гры со Слякотью и Водяным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Дед Мороз:</w:t>
      </w:r>
      <w:r>
        <w:rPr>
          <w:color w:val="000000"/>
          <w:sz w:val="28"/>
          <w:szCs w:val="28"/>
        </w:rPr>
        <w:t xml:space="preserve"> Ну, вот, вы проиграли. Несите мешок!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дяной и Слякоть каются, приносят мешок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Водяной:</w:t>
      </w:r>
      <w:r>
        <w:rPr>
          <w:color w:val="000000"/>
          <w:sz w:val="28"/>
          <w:szCs w:val="28"/>
        </w:rPr>
        <w:t xml:space="preserve"> Простите нас, ребята! Прости нас, дед Мороз!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Слякоть:</w:t>
      </w:r>
      <w:r>
        <w:rPr>
          <w:color w:val="000000"/>
          <w:sz w:val="28"/>
          <w:szCs w:val="28"/>
        </w:rPr>
        <w:t xml:space="preserve"> Прости нас, Снегурочка! Мы больше так вести себя не будем! Давайте вместе споем о дружбе? Мы начинаем, а вы  повторяйте.</w:t>
      </w:r>
    </w:p>
    <w:p>
      <w:pPr>
        <w:pStyle w:val="Normal"/>
        <w:tabs>
          <w:tab w:val="clear" w:pos="708"/>
          <w:tab w:val="left" w:pos="1308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 р и ч а л к а  «На берегу…»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>
          <w:b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Ну и чудеса! Даже нечистая сила раскаялась!</w:t>
      </w:r>
    </w:p>
    <w:p>
      <w:pPr>
        <w:pStyle w:val="Normal"/>
        <w:tabs>
          <w:tab w:val="clear" w:pos="708"/>
          <w:tab w:val="left" w:pos="1308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д Мороз:</w:t>
      </w:r>
      <w:r>
        <w:rPr>
          <w:color w:val="000000"/>
          <w:sz w:val="28"/>
          <w:szCs w:val="28"/>
        </w:rPr>
        <w:t xml:space="preserve"> Да, такое бывает только под новый год. Ну что, простим их?</w:t>
      </w:r>
    </w:p>
    <w:p>
      <w:pPr>
        <w:pStyle w:val="Normal"/>
        <w:tabs>
          <w:tab w:val="clear" w:pos="708"/>
          <w:tab w:val="left" w:pos="1308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здача подарков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>
          <w:b/>
          <w:color w:val="000000"/>
          <w:sz w:val="28"/>
          <w:szCs w:val="28"/>
          <w:u w:val="single"/>
        </w:rPr>
        <w:t>Дед Мороз:</w:t>
      </w:r>
      <w:r>
        <w:rPr>
          <w:color w:val="000000"/>
          <w:sz w:val="28"/>
          <w:szCs w:val="28"/>
        </w:rPr>
        <w:t xml:space="preserve"> Я желаю вам расти и не скучать</w:t>
      </w:r>
    </w:p>
    <w:p>
      <w:pPr>
        <w:pStyle w:val="Normal"/>
        <w:tabs>
          <w:tab w:val="clear" w:pos="708"/>
          <w:tab w:val="left" w:pos="13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родителей не очень огорчать.</w:t>
      </w:r>
    </w:p>
    <w:p>
      <w:pPr>
        <w:pStyle w:val="Normal"/>
        <w:tabs>
          <w:tab w:val="clear" w:pos="708"/>
          <w:tab w:val="left" w:pos="13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акаляться всем желаю и умнеть</w:t>
      </w:r>
    </w:p>
    <w:p>
      <w:pPr>
        <w:pStyle w:val="Normal"/>
        <w:tabs>
          <w:tab w:val="clear" w:pos="708"/>
          <w:tab w:val="left" w:pos="13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за целый год ни разу не болеть!</w:t>
      </w:r>
    </w:p>
    <w:p>
      <w:pPr>
        <w:pStyle w:val="Normal"/>
        <w:tabs>
          <w:tab w:val="clear" w:pos="708"/>
          <w:tab w:val="left" w:pos="13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икогда не зазнаваться и от лени избавляться.</w:t>
      </w:r>
    </w:p>
    <w:p>
      <w:pPr>
        <w:pStyle w:val="Normal"/>
        <w:tabs>
          <w:tab w:val="clear" w:pos="708"/>
          <w:tab w:val="left" w:pos="13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Ждите, в следующем году я на праздник к вам приду!</w:t>
      </w:r>
    </w:p>
    <w:p>
      <w:pPr>
        <w:pStyle w:val="Normal"/>
        <w:tabs>
          <w:tab w:val="clear" w:pos="708"/>
          <w:tab w:val="left" w:pos="13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о свидания!</w:t>
      </w:r>
    </w:p>
    <w:p>
      <w:pPr>
        <w:pStyle w:val="Normal"/>
        <w:tabs>
          <w:tab w:val="clear" w:pos="708"/>
          <w:tab w:val="left" w:pos="1308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Мороз, Водяной и Слякоть уходят.</w:t>
      </w:r>
    </w:p>
    <w:p>
      <w:pPr>
        <w:pStyle w:val="Normal"/>
        <w:tabs>
          <w:tab w:val="clear" w:pos="708"/>
          <w:tab w:val="left" w:pos="1308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>
          <w:b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Пусть Новый Год со счастьем новым</w:t>
      </w:r>
    </w:p>
    <w:p>
      <w:pPr>
        <w:pStyle w:val="Normal"/>
        <w:tabs>
          <w:tab w:val="clear" w:pos="708"/>
          <w:tab w:val="left" w:pos="13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 сказку снова в дом войдет.</w:t>
      </w:r>
    </w:p>
    <w:p>
      <w:pPr>
        <w:pStyle w:val="Normal"/>
        <w:tabs>
          <w:tab w:val="clear" w:pos="708"/>
          <w:tab w:val="left" w:pos="13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вместе с запахом еловым</w:t>
      </w:r>
    </w:p>
    <w:p>
      <w:pPr>
        <w:pStyle w:val="Normal"/>
        <w:tabs>
          <w:tab w:val="clear" w:pos="708"/>
          <w:tab w:val="left" w:pos="13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Любовь и мир вам принесет!</w:t>
      </w:r>
    </w:p>
    <w:p>
      <w:pPr>
        <w:pStyle w:val="Normal"/>
        <w:tabs>
          <w:tab w:val="clear" w:pos="708"/>
          <w:tab w:val="left" w:pos="1308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08" w:leader="none"/>
        </w:tabs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«Новогодняя песня»</w:t>
      </w:r>
    </w:p>
    <w:p>
      <w:pPr>
        <w:pStyle w:val="Normal"/>
        <w:tabs>
          <w:tab w:val="clear" w:pos="708"/>
          <w:tab w:val="left" w:pos="1308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(гр. «Блестящие» )</w:t>
      </w:r>
    </w:p>
    <w:p>
      <w:pPr>
        <w:pStyle w:val="Normal"/>
        <w:tabs>
          <w:tab w:val="clear" w:pos="708"/>
          <w:tab w:val="left" w:pos="1308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апев – воспитатели, припев с движениями – все дети)</w:t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Предновогодняя погода,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Предпраздничная суета.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Снежок за окнами, с тобой сегодня мы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Решили вместе чуда ждать.</w:t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ев: Хлоп-хлоп, хлопушки развешаны на елке.</w:t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>Топ-топ, игрушки закружили хороводом.</w:t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>Тик-так, часики идут, а стрелки-носики бегут</w:t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>Страну поздравить с Новым годом! (2 раза)</w:t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Нам, может быть, немного грустно,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Ведь год прошел, но все равно</w:t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Начнется день другой, наступит Новый год</w:t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И постучится к нам в окно!</w:t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13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" w:leader="none"/>
        </w:tabs>
        <w:jc w:val="center"/>
        <w:rPr/>
      </w:pPr>
      <w:r>
        <w:rPr>
          <w:i/>
          <w:color w:val="000000"/>
          <w:sz w:val="28"/>
          <w:szCs w:val="28"/>
        </w:rPr>
        <w:t>Под фонограмму этой же песни дети покидают зал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2:00Z</dcterms:created>
  <dc:creator>НАТАША</dc:creator>
  <dc:description/>
  <dc:language>en-US</dc:language>
  <cp:lastModifiedBy>BOSS</cp:lastModifiedBy>
  <cp:lastPrinted>2006-11-20T13:40:00Z</cp:lastPrinted>
  <dcterms:modified xsi:type="dcterms:W3CDTF">2016-04-06T07:32:00Z</dcterms:modified>
  <cp:revision>2</cp:revision>
  <dc:subject/>
  <dc:title>Новогодний утренник</dc:title>
</cp:coreProperties>
</file>