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ООШ с. Андреевка</w:t>
      </w:r>
    </w:p>
    <w:p>
      <w:pPr>
        <w:pStyle w:val="Normal"/>
        <w:jc w:val="center"/>
        <w:rPr/>
      </w:pPr>
      <w:r>
        <w:rPr/>
        <w:t>муниципального района Богато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иректор школ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БОУ ООШ с. Андрее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/________________/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</w:t>
      </w:r>
      <w:r>
        <w:rPr/>
        <w:t>«_____» _____________ 20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Style w:val="Applestylespan"/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Style w:val="Applestylespan"/>
          <w:rFonts w:eastAsia="Times New Roman"/>
        </w:rPr>
        <w:t xml:space="preserve">   </w:t>
      </w:r>
      <w:r>
        <w:rPr>
          <w:rStyle w:val="Applestylespan"/>
          <w:rFonts w:eastAsia="Calibri"/>
        </w:rPr>
        <w:t xml:space="preserve">СОГЛАСОВАНО 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</w:rPr>
        <w:t xml:space="preserve">   </w:t>
      </w:r>
      <w:r>
        <w:rPr>
          <w:rStyle w:val="Applestylespan"/>
          <w:rFonts w:eastAsia="Calibri"/>
        </w:rPr>
        <w:t>заместитель директора по УВР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/______________/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</w:t>
      </w:r>
      <w:r>
        <w:rPr/>
        <w:t>«_____» 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литературному чтению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3 класс</w:t>
      </w:r>
    </w:p>
    <w:p>
      <w:pPr>
        <w:pStyle w:val="Normal"/>
        <w:jc w:val="center"/>
        <w:rPr/>
      </w:pPr>
      <w:r>
        <w:rPr>
          <w:sz w:val="36"/>
          <w:szCs w:val="36"/>
        </w:rPr>
        <w:t>УМК «Школа России» ФГОС</w:t>
      </w:r>
    </w:p>
    <w:p>
      <w:pPr>
        <w:pStyle w:val="Normal"/>
        <w:jc w:val="center"/>
        <w:rPr/>
      </w:pPr>
      <w:r>
        <w:rPr/>
        <w:t>(авторы: В.Г. Горецкий,Л.Ф.Климанова, М.В.Голованова «Литературное чтение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рограмма разработана на основе примерной программы по русскому</w:t>
      </w:r>
    </w:p>
    <w:p>
      <w:pPr>
        <w:pStyle w:val="Normal"/>
        <w:jc w:val="center"/>
        <w:rPr/>
      </w:pPr>
      <w:r>
        <w:rPr/>
        <w:t>языку и литературному чтению Федерального государственного</w:t>
      </w:r>
    </w:p>
    <w:p>
      <w:pPr>
        <w:pStyle w:val="Normal"/>
        <w:jc w:val="center"/>
        <w:rPr/>
      </w:pPr>
      <w:r>
        <w:rPr/>
        <w:t>образовательного стандарт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 w:before="24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24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70" w:before="240" w:after="2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Пояснительная  запис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b/>
          <w:bCs/>
          <w:i/>
          <w:spacing w:val="2"/>
        </w:rPr>
        <w:t>Цель</w:t>
      </w:r>
      <w:r>
        <w:rPr>
          <w:b/>
          <w:bCs/>
          <w:spacing w:val="2"/>
        </w:rPr>
        <w:t xml:space="preserve"> </w:t>
      </w:r>
      <w:r>
        <w:rPr>
          <w:b/>
          <w:bCs/>
          <w:i/>
          <w:iCs/>
          <w:spacing w:val="2"/>
        </w:rPr>
        <w:t xml:space="preserve">курса </w:t>
      </w:r>
      <w:r>
        <w:rPr>
          <w:spacing w:val="2"/>
        </w:rPr>
        <w:t xml:space="preserve"> состоит в том, чтобы заложить основы </w:t>
      </w:r>
      <w:r>
        <w:rPr/>
        <w:t xml:space="preserve">формирования функционально грамотной личности, обеспечить языковое </w:t>
      </w:r>
      <w:r>
        <w:rPr>
          <w:spacing w:val="2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iCs/>
        </w:rPr>
      </w:pPr>
      <w:r>
        <w:rPr/>
        <w:t xml:space="preserve">        </w:t>
      </w:r>
      <w:r>
        <w:rPr>
          <w:iCs/>
        </w:rPr>
        <w:t xml:space="preserve">Изучение литературного чтения направлено на достижение следующих </w:t>
      </w:r>
      <w:r>
        <w:rPr>
          <w:b/>
          <w:iCs/>
        </w:rPr>
        <w:t>задач</w:t>
      </w:r>
      <w:r>
        <w:rPr>
          <w:b/>
          <w:bCs/>
          <w:iCs/>
        </w:rPr>
        <w:t>:</w:t>
      </w:r>
    </w:p>
    <w:p>
      <w:pPr>
        <w:pStyle w:val="Normal"/>
        <w:ind w:firstLine="720"/>
        <w:rPr/>
      </w:pPr>
      <w:r>
        <w:rPr>
          <w:iCs/>
        </w:rPr>
        <w:t xml:space="preserve">• </w:t>
      </w:r>
      <w:r>
        <w:rPr>
          <w:b/>
          <w:bCs/>
          <w:iCs/>
        </w:rPr>
        <w:t xml:space="preserve">развитие </w:t>
      </w:r>
      <w:r>
        <w:rPr>
          <w:iCs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iCs/>
        </w:rPr>
        <w:t xml:space="preserve">• </w:t>
      </w:r>
      <w:r>
        <w:rPr>
          <w:b/>
          <w:bCs/>
          <w:iCs/>
        </w:rPr>
        <w:t xml:space="preserve">овладение </w:t>
      </w:r>
      <w:r>
        <w:rPr>
          <w:iCs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iCs/>
        </w:rPr>
        <w:t xml:space="preserve">• </w:t>
      </w:r>
      <w:r>
        <w:rPr>
          <w:b/>
          <w:bCs/>
          <w:iCs/>
        </w:rPr>
        <w:t xml:space="preserve">воспитание </w:t>
      </w:r>
      <w:r>
        <w:rPr>
          <w:iCs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и обучении чтению ведётся работа по развитию фонематического слуха детей: обучению их первоначальному чтению, расширению и уточнению представлений детей об окружающей действительности в ходе чтения, организации экскурсий, наблюдений, обогащению словаря учащихся и развитию речи.</w:t>
      </w:r>
    </w:p>
    <w:p>
      <w:pPr>
        <w:pStyle w:val="Normal"/>
        <w:rPr/>
      </w:pPr>
      <w:r>
        <w:rPr/>
        <w:t xml:space="preserve">       </w:t>
      </w:r>
      <w:r>
        <w:rPr/>
        <w:t>Обучение первоначальному чтению осуществляется на основе современного варианта аналитико-синтетического метода, который учитывает новейшие данные лингвистической, педагогической и методической науки, носит воспитывающий и развивающий характер, обеспечивает интенсивное речевое развитие учащихся и высокий уровень сознательности чтения, речи.  На уроках  развивается умение слушать, осмысленно и полно воспринимать речь окружающих. Дети учатся говорить перед классом – отвечать на вопросы учителя, пересказывать прочитанное, рассказывать о своих наблюдениях за изменениями природы и характера труда людей в разное время года, содержании детских книг, отдельных иллюстраций, репродукции картин и т. д. В процессе проведения занятий у школьников формируется первоначальный навык чтения как один из важнейших видов речевой деятельности.</w:t>
      </w:r>
    </w:p>
    <w:p>
      <w:pPr>
        <w:pStyle w:val="Normal"/>
        <w:rPr/>
      </w:pPr>
      <w:r>
        <w:rPr/>
        <w:t xml:space="preserve">         </w:t>
      </w:r>
      <w:r>
        <w:rPr/>
        <w:t>Совершенствованию звуковой, произносительной речи учащихся, устранению недочётов произношения уделяется постоянное внимание как на уроках обучения грамоте, так и на других занятиях в процессе общения с деть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ния и умения, полученные учащимися на уроках обучения грамоте, применяются ими в процессе коллективного чтения – рассматривания детских книг на специальных занятиях внеклассным чт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учебного предмета «Литературное чтение» в учебном плане</w:t>
      </w:r>
    </w:p>
    <w:p>
      <w:pPr>
        <w:pStyle w:val="Normal"/>
        <w:rPr/>
      </w:pPr>
      <w:r>
        <w:rPr/>
        <w:t xml:space="preserve">       </w:t>
      </w:r>
      <w:r>
        <w:rPr/>
        <w:t>В 3 классе на курс «Литературное чтение» отведено 136 ч.  в  год  (34  учебные недели  по  4  часа  в  неделю).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учебного предмета «Литературное чтение»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</w:t>
      </w:r>
    </w:p>
    <w:p>
      <w:pPr>
        <w:pStyle w:val="Normal"/>
        <w:rPr/>
      </w:pPr>
      <w:r>
        <w:rPr/>
        <w:t xml:space="preserve">       </w:t>
      </w:r>
      <w:r>
        <w:rPr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rPr/>
      </w:pPr>
      <w:r>
        <w:rPr/>
        <w:t xml:space="preserve">       </w:t>
      </w:r>
      <w:r>
        <w:rPr/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 (базовыми ценностями): добром, справедливостью, правдой и др. 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еализация программы обеспечивает достижение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ind w:left="126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vertAlign w:val="superscript"/>
        </w:rPr>
        <w:t xml:space="preserve"> </w:t>
      </w:r>
      <w:r>
        <w:rPr/>
        <w:t>оценку событ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3"/>
        <w:gridCol w:w="1473"/>
        <w:gridCol w:w="1534"/>
        <w:gridCol w:w="3658"/>
        <w:gridCol w:w="3189"/>
        <w:gridCol w:w="306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озн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у учебника, систему условных обознач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оглавлением, словарё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е великое чудо на свете (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писные книги Древней Ру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й «рукописные книги», «летопись». Правильно, осознанно чит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ёдор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 в прошло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работе пары и группы, читать текст друг друг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ервопечатнике Иване Фёдоров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еобходимую информацию в книге для подготовки со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говари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важение к чужо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е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й «рукописные книги», «летопись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ольшой устный текст на заданную тем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чные народные пес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шуточными народными песнями. Моделировать песен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шуточные народные песн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чные сказ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докучные сказ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оизведения прикладного искусств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груш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 знаний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кус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произведения прикладного искусства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ка техники чт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 «волшебная сказ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раматизац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й «драматизация», «волшебная сказк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чиняем волшебную сказку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остроения сказ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сказочные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чиняем волшебную сказку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и сказочные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ое творчество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устного народного творчества: малые и больши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1 (11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 Тютчев «Весенняя гроз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Тютчев «Листь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ленький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-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А. Фет «Мама! Глянь-ка из окошка…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эпитеты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А. Фет «Зреет рожь над жаркой нивой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эпитеты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 Никитин «Полно, степь моя…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Ч</w:t>
            </w:r>
            <w:r>
              <w:rPr>
                <w:rFonts w:cs="Arial" w:ascii="Arial" w:hAnsi="Arial"/>
                <w:i/>
                <w:sz w:val="20"/>
                <w:szCs w:val="20"/>
              </w:rPr>
              <w:t>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С. Никитин «Встреча зи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Ч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З. Суриков «Детство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З. Суриков «Зи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тихотворения выразительно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Поэтическая тетрадь 1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сне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утренни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сочинённые детьми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ие русские писатели (24 час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а весной, крас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ы…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 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шало…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В тот год осення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да…», «Опрятней мод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ет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имн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ка техники чт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А.С. Пушкин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Зим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»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беди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равственный смысл литературной сказки. Знать содержание сказки А.С. Пушк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. Подготовка сообщения об И.А. Крыло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асня»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 «Мартышка и оч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в басне изображённые события и замаскированный, скрытый смыс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 Крылов «Зеркало и обезья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театр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А. Крылов «Ворона и Лис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сравнивать 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ыкальное сопровождение к лирическому стихотворен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 Лермонтов «Утёс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художественным текстом, их сравнива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М.Ю. Лермонтов «Осень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М.Ю. Лермонт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тво Л.Н. Толстого 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Аку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Аку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разные виды планов, воссоздавать текст по плану.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Прыжо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Лев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а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я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Л.Н. Толстог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остоятельно тему и главную мысль рассказ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-описание и рассказ-рассуждени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«басн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тературные жан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 и писател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2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олицетворения, сравнения, эпитеты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строение лирического стихотвор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ветер бушует над боро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Некрасов «Дедушка Мазай и зайц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Д. Бальмонт «Золотое слов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А. Бунин «Детство», «Полевые цветы»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«Густой зелёный ельник 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орог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Поэтическая те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ь 2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ные сказки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ую (литературную) сказку от народной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. Мамин-Сибиряк «Присказка к «Алёнушк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ым сказка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присказки. Участвовать в анализе содержа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ош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 кратко пересказывать сказ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уждение о  значении тех или иных нравственных качеств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иагностиче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ыли-небылицы (10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Горький «Случай с Евсейк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Горький «Случай с Евсейк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 Сочинять продолжение сказки.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вать характеристику персонажу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</w:t>
            </w:r>
            <w:r>
              <w:rPr>
                <w:rFonts w:cs="Arial" w:ascii="Arial" w:hAnsi="Arial"/>
                <w:i/>
                <w:sz w:val="20"/>
                <w:szCs w:val="20"/>
              </w:rPr>
              <w:t>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</w:t>
            </w:r>
            <w:r>
              <w:rPr>
                <w:rFonts w:cs="Arial" w:ascii="Arial" w:hAnsi="Arial"/>
                <w:sz w:val="20"/>
                <w:szCs w:val="20"/>
              </w:rPr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суждение о значении тех или иных нравственных каче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ценивать события и поступ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лить текст на смысловые част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 Куприн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и пересказывать текст подробно и кратко, выбороч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Были-небылиц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1 (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Чёрный «Что 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скаешь утёнка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ское отношение к изображаемом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ёрный «Воробей», «Сл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эпитеты, сравнения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-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Блок «Ветх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А. Блок «Сны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ро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А. Есенин «Черёмух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кларирование произвед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Поэтическая тетрадь 1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би живое (16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з воспоминаний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М.М. Пришви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воссоздающего и творческого воображ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И. Белов «Малька провинила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Белов «Ещё про Маль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загл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В. Бианки «Мышонок Пи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й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С. Житков «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зьянк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Л. Дуров «Наш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В.П. Астафьев «Капалуха»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В.Ю. Драгунский «Он живой и светится»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о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 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этическая тетрадь 2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. Маршак «Гроза днё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удожественно-выразительное значение звукопис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яной…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</w:t>
            </w:r>
            <w:r>
              <w:rPr/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Л. Барто «Разлук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Л. Барто «В театр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В. Михалков «Есл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А. Благин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укушка», «Котёно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 стихотворение, использовать интон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: «Праздник поэзи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Поэтическая тетрадь 2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т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ерёшь кузов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Ещё ма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П. Платонов «Ещё ма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конференц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ние разных способ выполнения зада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Золотые сл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осстанавл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Н. Носов «Фед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Н.Н. Носов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.Н. Носов «Телефон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находить главных героев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Ю. Драгунский «Друг детств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но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траницам детских журналов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.И. Ермолаев «Проговорилс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.И. Ермолаев «Воспитател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дискусс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умывать самостоятельно вопросы по содерж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Б. Остер «Вредные совет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енд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 Се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сёлые стих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ссмотрение разных способов выполнения заданий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сборник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ов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ять по материалам художественных текстов свои произведения (советы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ающий урок по разделу «По страницам детских журналов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 № 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убежная литература (8 час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фы Древней Греции. «Храбрый Персей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Х. Андерсен «Гадкий утё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сказки разных народов. Сочинять свою сказ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ч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у; определять характер текст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техн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едметных и универсальных учебных умен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кспозиционный экран размером 150х150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камера цифровая (по возможност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–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слайды (диапозитивы), соответствующие тематике программы по литературному чтению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ставки для книг, держатели для схем и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ки для «Уголка книг»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2"/>
        </w:rPr>
        <w:t>Для реализации программного содержания используютс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2"/>
        </w:rPr>
        <w:t>следующие учебные пособия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9"/>
        <w:jc w:val="both"/>
        <w:rPr/>
      </w:pPr>
      <w:r>
        <w:rPr>
          <w:rFonts w:cs="Arial" w:ascii="Arial" w:hAnsi="Arial"/>
          <w:bCs/>
          <w:sz w:val="28"/>
          <w:szCs w:val="28"/>
        </w:rPr>
        <w:t>Литературное чтение. 3 класс. Учебник для общеобразовательных учреждений (</w:t>
      </w:r>
      <w:r>
        <w:rPr>
          <w:rFonts w:cs="Arial" w:ascii="Arial" w:hAnsi="Arial"/>
          <w:bCs/>
          <w:color w:val="000000"/>
          <w:sz w:val="28"/>
          <w:szCs w:val="28"/>
        </w:rPr>
        <w:t>с 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CD</w:t>
      </w:r>
      <w:r>
        <w:rPr>
          <w:rFonts w:cs="Arial" w:ascii="Arial" w:hAnsi="Arial"/>
          <w:bCs/>
          <w:color w:val="000000"/>
          <w:sz w:val="28"/>
          <w:szCs w:val="28"/>
        </w:rPr>
        <w:t>-диском)</w:t>
      </w:r>
      <w:r>
        <w:rPr>
          <w:rFonts w:cs="Arial" w:ascii="Arial" w:hAnsi="Arial"/>
          <w:bCs/>
          <w:sz w:val="28"/>
          <w:szCs w:val="28"/>
        </w:rPr>
        <w:t>. В 2-х частях / Климанова Л.Ф., Горецкий В.Г., Голованова М.В. и др. – М.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Литературное чтение. Рабочая тетрадь. 3 класс. / </w:t>
      </w:r>
      <w:r>
        <w:rPr>
          <w:rFonts w:cs="Arial" w:ascii="Arial" w:hAnsi="Arial"/>
          <w:sz w:val="28"/>
          <w:szCs w:val="28"/>
        </w:rPr>
        <w:t>Бойкина М.В., Виноградская Л.А.</w:t>
      </w:r>
      <w:r>
        <w:rPr>
          <w:rFonts w:cs="Arial" w:ascii="Arial" w:hAnsi="Arial"/>
          <w:bCs/>
          <w:sz w:val="28"/>
          <w:szCs w:val="28"/>
        </w:rPr>
        <w:t xml:space="preserve"> – М.: Просвещение, 2013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aps/>
          <w:spacing w:val="-2"/>
        </w:rPr>
        <w:t>Рекомендуем для использования учебно-методическую литературу</w:t>
      </w:r>
    </w:p>
    <w:p>
      <w:pPr>
        <w:pStyle w:val="Normal"/>
        <w:ind w:firstLine="539"/>
        <w:rPr>
          <w:rFonts w:ascii="Arial" w:hAnsi="Arial" w:cs="Arial"/>
          <w:b/>
          <w:b/>
          <w:bCs/>
          <w:iCs/>
          <w:caps/>
          <w:spacing w:val="-2"/>
          <w:sz w:val="12"/>
          <w:szCs w:val="12"/>
        </w:rPr>
      </w:pPr>
      <w:r>
        <w:rPr>
          <w:rFonts w:cs="Arial" w:ascii="Arial" w:hAnsi="Arial"/>
          <w:b/>
          <w:bCs/>
          <w:iCs/>
          <w:caps/>
          <w:spacing w:val="-2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Литературное чтение. Рабочие программы. 1-4 классы. / Климанова Л.Ф., Бойкина М.В.</w:t>
      </w:r>
      <w:r>
        <w:rPr>
          <w:rFonts w:cs="Arial" w:ascii="Arial" w:hAnsi="Arial"/>
          <w:bCs/>
          <w:sz w:val="28"/>
          <w:szCs w:val="28"/>
        </w:rPr>
        <w:t xml:space="preserve"> – М.: Просвещение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Литературное чтение. Методические рекомендации. 3 класс / Стефаненко Н.А.</w:t>
      </w:r>
      <w:r>
        <w:rPr>
          <w:rFonts w:cs="Arial" w:ascii="Arial" w:hAnsi="Arial"/>
          <w:bCs/>
          <w:sz w:val="28"/>
          <w:szCs w:val="28"/>
        </w:rPr>
        <w:t xml:space="preserve"> – М.: 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Уроки литературного чтения с применением информационных технологий. 3-4 классы. Методическое пособие с электронным приложением / О.С. Асафьева, М.В. Буряк [и др.]; сост. Е.С. Галанжина. – М.: Планета, 2011. – (Современная шко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7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539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8:00Z</dcterms:created>
  <dc:creator>5</dc:creator>
  <dc:description/>
  <cp:keywords/>
  <dc:language>en-US</dc:language>
  <cp:lastModifiedBy>Наталья</cp:lastModifiedBy>
  <cp:lastPrinted>2013-04-11T12:06:00Z</cp:lastPrinted>
  <dcterms:modified xsi:type="dcterms:W3CDTF">2016-04-05T18:55:00Z</dcterms:modified>
  <cp:revision>6</cp:revision>
  <dc:subject/>
  <dc:title>Серия «Образовательный стандарт»</dc:title>
</cp:coreProperties>
</file>