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по рисованию в подготовительной к школе 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Методическ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Комарова Т.С. «Занятия по изобразительной деятельности», М.1991.</w:t>
      </w:r>
    </w:p>
    <w:p>
      <w:pPr>
        <w:pStyle w:val="Normal"/>
        <w:numPr>
          <w:ilvl w:val="0"/>
          <w:numId w:val="1"/>
        </w:numPr>
        <w:rPr/>
      </w:pPr>
      <w:r>
        <w:rPr/>
        <w:t>Казакова  Т.Г. « Развивайте у дошкольников творчество», М . 1985.</w:t>
      </w:r>
    </w:p>
    <w:p>
      <w:pPr>
        <w:pStyle w:val="Normal"/>
        <w:numPr>
          <w:ilvl w:val="0"/>
          <w:numId w:val="1"/>
        </w:numPr>
        <w:rPr/>
      </w:pPr>
      <w:r>
        <w:rPr/>
        <w:t>Лыкова И.А. « Изобразительная деятельность в детском саду», М. 2007.</w:t>
      </w:r>
    </w:p>
    <w:p>
      <w:pPr>
        <w:pStyle w:val="Normal"/>
        <w:numPr>
          <w:ilvl w:val="0"/>
          <w:numId w:val="1"/>
        </w:numPr>
        <w:rPr/>
      </w:pPr>
      <w:r>
        <w:rPr/>
        <w:t>Швайко Г.С. «Занятия по изобразительной деятельности в детском саду», М. 2001.</w:t>
      </w:r>
    </w:p>
    <w:p>
      <w:pPr>
        <w:pStyle w:val="Normal"/>
        <w:numPr>
          <w:ilvl w:val="0"/>
          <w:numId w:val="1"/>
        </w:numPr>
        <w:rPr/>
      </w:pPr>
      <w:r>
        <w:rPr/>
        <w:t>Казакова  Р.Г, Т.И. Сайганова  «Рисование с детьми дошкольного возраст. М. 2006.</w:t>
      </w:r>
    </w:p>
    <w:p>
      <w:pPr>
        <w:pStyle w:val="Normal"/>
        <w:numPr>
          <w:ilvl w:val="0"/>
          <w:numId w:val="1"/>
        </w:numPr>
        <w:rPr/>
      </w:pPr>
      <w:r>
        <w:rPr/>
        <w:t>Под ред. А.А. Грибовой. Занятия изобразительной деятельности. Коллективное творчество, М., 2010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нед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ая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рисуй свою любимую игрушку», стр.142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знакомление с дымковской игрушкой», стр.153 (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 Золотая  осень», стр  146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Ветка рябины», стр  149 (1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Загадки с грядки», стр.44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Машины везут урожай овощей», стр.150 (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Машины везут урожай фруктов», стр.150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Что созрело в саду», стр.16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Узор из осенних листьев, цветов, ягод», стр.152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сеннее дерево и кусты», стр.28 (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тички клюют ягодки на веточке», стр.88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Красивые птички», стр.14 (1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»Фартук для дымковской куклы», стр. 62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ша кукла», стр. 159 (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исование по сказке «Федорино Горе» К.Чу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оспись силуэтов гжельской посуды», стр. 108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асстелила Зимушка-Зима свои белоснежные ковры», стр.171,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атривание вологодских кружев и декоративное рисование «Кружева», стр.176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Птицы синие и красные», стр.20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тицы на кормушке», стр.27 (1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«Лисонька-кумушка и лисонька-голубушка», стр.74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аких животных ты видел?», стр. 183 (2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зор для городецкого панно или шкатулки», стр.126,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ородецкий конь-качалка», стр.131 (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сование с натуры «Еловые веточки», стр.100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ак было весело на празднике елки», стр. 169 (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Украсим кукольную мебель городецким узором», стр.132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коративное рисование «Салфетки для кукол», стр.186(2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Какие автомобили привозят продукты в магазин», стр.108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 магазину подъехал грузовой автомобиль», стр. 113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орожные знаки» (консп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ешеходная наука» (конспек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Топают по острову слоны и носороги», стр.157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акие животные живут в жарких странах?», стр. 135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 гостях у Умки» (консп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де-то на белом свете…» (консп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ой папа служит в армии» (консп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олдат на посту», стр. 83 (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Построим новый дом», стр. 115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ымковская роспись «Стадо козликов и баранов», стр. 57 (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Инструменты для постройки дома» (консп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ородецкий  конь-качалка», стр. 131 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Гжельские узоры», стр.104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 по замыслу «Красивые цветы», стр.105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«Милой мамочки портрет», стр. 142,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артинка к празднику 8 марта», стр.89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Лебединое озеро», стр.135 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жельские узоры», стр.104 (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Я в подводном мире», стр.107 (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расная книга природы», стр.102 (6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»Бабочки летают над лугом», стр.110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абочки, которых я видел летом», стр. 106 (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Космическое пространство», стр.116 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осмические корабли и космонавты», стр. 119 (6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ши комнатные растения», стр.121 (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исование русского костюма и составление узора», стр.178 (6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лица города», стр.110 (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 оград, фонарей, витражей и украшение ими улиц города, стр.111 (6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 с натуры «Школьные принадлежности» (консп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коро в школу!» (конспек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Цветут сады», стр.109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Цветы, цветы, цветы», стр.183, (6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25:00Z</dcterms:created>
  <dc:creator>COMPUTER</dc:creator>
  <dc:description/>
  <cp:keywords/>
  <dc:language>en-US</dc:language>
  <cp:lastModifiedBy>Image&amp;Matros ®</cp:lastModifiedBy>
  <cp:lastPrinted>2014-09-28T11:37:00Z</cp:lastPrinted>
  <dcterms:modified xsi:type="dcterms:W3CDTF">2015-09-04T08:20:00Z</dcterms:modified>
  <cp:revision>32</cp:revision>
  <dc:subject/>
  <dc:title>ПЕРСПЕКТИВНОЕ ПЛАНИРОВАНИЕ ПО ОЗНАКОМЛЕНИЮ С ХУДОЖЕСТВЕННОЙ ЛИТЕРАТУРОЙ</dc:title>
</cp:coreProperties>
</file>