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м здоровыми»</w:t>
      </w:r>
    </w:p>
    <w:p>
      <w:pPr>
        <w:pStyle w:val="Normal"/>
        <w:tabs>
          <w:tab w:val="clear" w:pos="708"/>
          <w:tab w:val="left" w:pos="1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самостоятельно следить за своим здоровьем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ть несложные приемы самооздоровления 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нания о предметах личной гигиены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вивать и воспитывать любовь к физическим упражнениям  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разговорную речь детей, умение употреблять антонимы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ноутбук, телевизор, отрывок из мультфильма «Мойдодыр», презентация «Полезные и вредные продукты питания»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шочек с предметами личной гигиены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инки с изображением зубов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 картинок с изображением продуктов питания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уппы разделены на две команды. Столы поставлены в 2 ряда напротив друг друга. Дети занимают места за столами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1:</w:t>
      </w:r>
      <w:r>
        <w:rPr>
          <w:rFonts w:cs="Times New Roman" w:ascii="Times New Roman" w:hAnsi="Times New Roman"/>
          <w:sz w:val="28"/>
          <w:szCs w:val="28"/>
        </w:rPr>
        <w:t xml:space="preserve">  Ребята,  сегодня у нас с вами необычное занятие - соревнование, мы с вами поговорим о здоровье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ите, как мы можем помочь себе укрепить здоровье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нимаемся в спортивном зале физкультурой, правильно питаемся,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м в группе за чистотой, кушаем витамины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1: Здоровье – это сила, это когда у вас хорошее настроение и все  получается…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2:</w:t>
      </w:r>
      <w:r>
        <w:rPr>
          <w:rFonts w:cs="Times New Roman" w:ascii="Times New Roman" w:hAnsi="Times New Roman"/>
          <w:sz w:val="28"/>
          <w:szCs w:val="28"/>
        </w:rPr>
        <w:t xml:space="preserve">   А вы знаете, сегодня к нам в группу приходил Мойдодыр. Он очень хотел Вас увидеть. Но он не смог долго ждать, у него утром так много дел.  Он оставил вам вот этот мешочек. 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Чудесный мешочек»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ых ощущений, развитие связной речи, использование в речи антонимов, развитие сообразительности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из разных команд поочередно на ощупь определяют предметы личной гигиены (мыло, расческа, носовой платок, полотенце, зеркало, зубная щетка, зубная паста, щетка для одежды) и рассказывают, для чего они предназначены и как ими пользоваться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аждой игры занятия  воспитатели  и дети подводят итоги правильности выполнения задания, по результатам команда получает смайлик, который крепится на магнитной доске под эмблемой команды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2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, все узнали предметы в волшебном мешочке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1:</w:t>
      </w:r>
      <w:r>
        <w:rPr>
          <w:rFonts w:cs="Times New Roman" w:ascii="Times New Roman" w:hAnsi="Times New Roman"/>
          <w:sz w:val="28"/>
          <w:szCs w:val="28"/>
        </w:rPr>
        <w:t xml:space="preserve">  А я  хочу проверить вашу смекалку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: Дидактическая игра «Отгадай загадку»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смекалку, сообразительность, закрепить знания о предметах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буду загадывать загадки, а вы мне находить ответ среди предметов, которые вы достали из чудесного меш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кользает, как жи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не выпущу его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лой пеной пен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и мыть не лен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м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тираю я, стар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ванной паре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намокло, все измяло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 сухого уг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лоте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жу, брожу не по ле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 усам, по вол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у волков, и медв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асче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увидел свой порт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ошел – портрет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зерка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1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а, ловко вы отгадали мои загадки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2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смотрите, что еще приготовил для нас Мойдодыр. Какой интересный рисунок. 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нем нарисовано?  (Зубы)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этой картинке зубик белый, веселый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ругой – зубик темный, грустный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зубик грустный?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елый зубик радуется, потому что его чистят, кормят здоровой пищей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ный зубик грустит от того, что о нем забыли. Его перестали чистить, едят много сладкого. От этого зубки и болеют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беремся все вместе, какие продукты полезны, а какие вредны для нашего здоровья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«Полезные и вредные продукты»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1:</w:t>
      </w:r>
      <w:r>
        <w:rPr>
          <w:rFonts w:cs="Times New Roman" w:ascii="Times New Roman" w:hAnsi="Times New Roman"/>
          <w:sz w:val="28"/>
          <w:szCs w:val="28"/>
        </w:rPr>
        <w:t xml:space="preserve">  А теперь проверим, как  вы запомнили  информацию о продуктах питания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3:Дидактическая игра «Полезно - вредно»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отличать полезные продукты от вредных, учить объяснять свои  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толах лежат 2 набора картинок с изображением продуктов питания (овощи, конфета, фрукты, молоко, сок, рыба, мороженое, яйцо, хлеб, т.д.)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аждой команды должны отобрать и повесить на магнитную доску только те продукты, какими следует питатьс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должны остаться картинки с продуктами вредными для питан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2: </w:t>
      </w:r>
      <w:r>
        <w:rPr>
          <w:rFonts w:cs="Times New Roman" w:ascii="Times New Roman" w:hAnsi="Times New Roman"/>
          <w:sz w:val="28"/>
          <w:szCs w:val="28"/>
        </w:rPr>
        <w:t xml:space="preserve"> А сейчас попробуем разобраться, что вредно, а что полезно для наших зубов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ц – опрос участников команд поочередно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лывать грецкие орехи зубами. </w:t>
      </w:r>
      <w:r>
        <w:rPr>
          <w:rFonts w:cs="Times New Roman" w:ascii="Times New Roman" w:hAnsi="Times New Roman"/>
          <w:i/>
          <w:sz w:val="28"/>
          <w:szCs w:val="28"/>
        </w:rPr>
        <w:t>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кать рот после еды, если нет зубной щетки. </w:t>
      </w:r>
      <w:r>
        <w:rPr>
          <w:rFonts w:cs="Times New Roman" w:ascii="Times New Roman" w:hAnsi="Times New Roman"/>
          <w:i/>
          <w:sz w:val="28"/>
          <w:szCs w:val="28"/>
        </w:rPr>
        <w:t>(полез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емечки, раскусывая их зубами. </w:t>
      </w:r>
      <w:r>
        <w:rPr>
          <w:rFonts w:cs="Times New Roman" w:ascii="Times New Roman" w:hAnsi="Times New Roman"/>
          <w:i/>
          <w:sz w:val="28"/>
          <w:szCs w:val="28"/>
        </w:rPr>
        <w:t>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ть зубы утром и вечером. </w:t>
      </w:r>
      <w:r>
        <w:rPr>
          <w:rFonts w:cs="Times New Roman" w:ascii="Times New Roman" w:hAnsi="Times New Roman"/>
          <w:i/>
          <w:sz w:val="28"/>
          <w:szCs w:val="28"/>
        </w:rPr>
        <w:t>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жевать жевательную резинку</w:t>
      </w:r>
      <w:r>
        <w:rPr>
          <w:rFonts w:cs="Times New Roman" w:ascii="Times New Roman" w:hAnsi="Times New Roman"/>
          <w:i/>
          <w:sz w:val="28"/>
          <w:szCs w:val="28"/>
        </w:rPr>
        <w:t>. 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яться идти к стоматологу. </w:t>
      </w:r>
      <w:r>
        <w:rPr>
          <w:rFonts w:cs="Times New Roman" w:ascii="Times New Roman" w:hAnsi="Times New Roman"/>
          <w:i/>
          <w:sz w:val="28"/>
          <w:szCs w:val="28"/>
        </w:rPr>
        <w:t>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ься каждый день есть фрукты, овощи, ягоды. </w:t>
      </w:r>
      <w:r>
        <w:rPr>
          <w:rFonts w:cs="Times New Roman" w:ascii="Times New Roman" w:hAnsi="Times New Roman"/>
          <w:i/>
          <w:sz w:val="28"/>
          <w:szCs w:val="28"/>
        </w:rPr>
        <w:t>(полез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горячий чай. </w:t>
      </w:r>
      <w:r>
        <w:rPr>
          <w:rFonts w:cs="Times New Roman" w:ascii="Times New Roman" w:hAnsi="Times New Roman"/>
          <w:i/>
          <w:sz w:val="28"/>
          <w:szCs w:val="28"/>
        </w:rPr>
        <w:t>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метану, яйца, рыбу. </w:t>
      </w:r>
      <w:r>
        <w:rPr>
          <w:rFonts w:cs="Times New Roman" w:ascii="Times New Roman" w:hAnsi="Times New Roman"/>
          <w:i/>
          <w:sz w:val="28"/>
          <w:szCs w:val="28"/>
        </w:rPr>
        <w:t>(полезно, в них есть витамин Д, нужный для зуб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сладкого. 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ть твердые конфеты. 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овсяную кашу, хлеб, капусту, морковь</w:t>
      </w:r>
      <w:r>
        <w:rPr>
          <w:rFonts w:cs="Times New Roman" w:ascii="Times New Roman" w:hAnsi="Times New Roman"/>
          <w:i/>
          <w:sz w:val="28"/>
          <w:szCs w:val="28"/>
        </w:rPr>
        <w:t>. (полезно, в них есть витамин К, важный для зуб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ырять вилкой в зубах</w:t>
      </w:r>
      <w:r>
        <w:rPr>
          <w:rFonts w:cs="Times New Roman" w:ascii="Times New Roman" w:hAnsi="Times New Roman"/>
          <w:i/>
          <w:sz w:val="28"/>
          <w:szCs w:val="28"/>
        </w:rPr>
        <w:t>.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ь холодную воду</w:t>
      </w:r>
      <w:r>
        <w:rPr>
          <w:rFonts w:cs="Times New Roman" w:ascii="Times New Roman" w:hAnsi="Times New Roman"/>
          <w:i/>
          <w:sz w:val="28"/>
          <w:szCs w:val="28"/>
        </w:rPr>
        <w:t>. 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теплое молоко. </w:t>
      </w:r>
      <w:r>
        <w:rPr>
          <w:rFonts w:cs="Times New Roman" w:ascii="Times New Roman" w:hAnsi="Times New Roman"/>
          <w:i/>
          <w:sz w:val="28"/>
          <w:szCs w:val="28"/>
        </w:rPr>
        <w:t>(полез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етские зубные щетки с мягкой щетиной. </w:t>
      </w:r>
      <w:r>
        <w:rPr>
          <w:rFonts w:cs="Times New Roman" w:ascii="Times New Roman" w:hAnsi="Times New Roman"/>
          <w:i/>
          <w:sz w:val="28"/>
          <w:szCs w:val="28"/>
        </w:rPr>
        <w:t>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ть зубную щетку 1 раз в год. </w:t>
      </w:r>
      <w:r>
        <w:rPr>
          <w:rFonts w:cs="Times New Roman" w:ascii="Times New Roman" w:hAnsi="Times New Roman"/>
          <w:i/>
          <w:sz w:val="28"/>
          <w:szCs w:val="28"/>
        </w:rPr>
        <w:t>(не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ь к стоматологу только тогда, когда заболят зубы. </w:t>
      </w:r>
      <w:r>
        <w:rPr>
          <w:rFonts w:cs="Times New Roman" w:ascii="Times New Roman" w:hAnsi="Times New Roman"/>
          <w:i/>
          <w:sz w:val="28"/>
          <w:szCs w:val="28"/>
        </w:rPr>
        <w:t>(не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весной пить витамины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лезно, потому что в это время года в пище недостаточно витамин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ть свою зубную щетку 1 раз в 2-3 месяца. </w:t>
      </w:r>
      <w:r>
        <w:rPr>
          <w:rFonts w:cs="Times New Roman" w:ascii="Times New Roman" w:hAnsi="Times New Roman"/>
          <w:i/>
          <w:sz w:val="28"/>
          <w:szCs w:val="28"/>
        </w:rPr>
        <w:t>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томатолога 1 раз в полгода</w:t>
      </w:r>
      <w:r>
        <w:rPr>
          <w:rFonts w:cs="Times New Roman" w:ascii="Times New Roman" w:hAnsi="Times New Roman"/>
          <w:i/>
          <w:sz w:val="28"/>
          <w:szCs w:val="28"/>
        </w:rPr>
        <w:t>.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втраком и обедом перекусывать чипсами и сладкой газированной водой</w:t>
      </w:r>
      <w:r>
        <w:rPr>
          <w:rFonts w:cs="Times New Roman" w:ascii="Times New Roman" w:hAnsi="Times New Roman"/>
          <w:i/>
          <w:sz w:val="28"/>
          <w:szCs w:val="28"/>
        </w:rPr>
        <w:t>.(вред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употребление сладкого</w:t>
      </w:r>
      <w:r>
        <w:rPr>
          <w:rFonts w:cs="Times New Roman" w:ascii="Times New Roman" w:hAnsi="Times New Roman"/>
          <w:i/>
          <w:sz w:val="28"/>
          <w:szCs w:val="28"/>
        </w:rPr>
        <w:t>.(прави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рот после сладкого, если нет под рукой зубной щетки</w:t>
      </w:r>
      <w:r>
        <w:rPr>
          <w:rFonts w:cs="Times New Roman" w:ascii="Times New Roman" w:hAnsi="Times New Roman"/>
          <w:i/>
          <w:sz w:val="28"/>
          <w:szCs w:val="28"/>
        </w:rPr>
        <w:t>.(правильно)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просы взяты из книги Н.С.Голицина, С.В.Люзина ОБЖ для старших дошкольников.М., Скрипторий, 2014)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1:</w:t>
      </w:r>
      <w:r>
        <w:rPr>
          <w:rFonts w:cs="Times New Roman" w:ascii="Times New Roman" w:hAnsi="Times New Roman"/>
          <w:sz w:val="28"/>
          <w:szCs w:val="28"/>
        </w:rPr>
        <w:t xml:space="preserve"> Мы говорили о чудесных предметах, которые помогают нам сохранить в порядке наше здоровье, о продуктах питания, а теперь  поговорим о закаливании. Как можно закаливаться?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ром зарядка  и душ бодрящий, чаще  проветривать помещение, дышать свежим воздухом, мыть руки водой холодной…)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2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немножко разом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«Веселая зарядка»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глянуло в кроватк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зарядк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рисесть и вст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уть пошире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– три, четыре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к, потом на пятк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лаем зарядку.</w:t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проверим, какие наши пальчики крепкие и послушные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Кулачок».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вверх, ладошки вниз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на бочок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жали в кулачок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– чок – чок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й кулачок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вижения в соответствии с текстом)</w:t>
      </w:r>
    </w:p>
    <w:p>
      <w:pPr>
        <w:pStyle w:val="Normal"/>
        <w:tabs>
          <w:tab w:val="clear" w:pos="708"/>
          <w:tab w:val="left" w:pos="1677" w:leader="none"/>
        </w:tabs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1</w:t>
      </w:r>
      <w:r>
        <w:rPr>
          <w:rFonts w:cs="Times New Roman" w:ascii="Times New Roman" w:hAnsi="Times New Roman"/>
          <w:sz w:val="28"/>
          <w:szCs w:val="28"/>
        </w:rPr>
        <w:t>: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 занятия-соревнования заканчивается. Вы сегодня отлично занимались. Я вижу на ваших лицах улыбку. Это очень хорошо. Потому что хорошее настроение  помогает наш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ый, злой человек чаще болеет. Подведем  итоги.</w:t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счет смайликов, подведение итогов, награждение команд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2:</w:t>
      </w:r>
      <w:r>
        <w:rPr>
          <w:rFonts w:cs="Times New Roman" w:ascii="Times New Roman" w:hAnsi="Times New Roman"/>
          <w:sz w:val="28"/>
          <w:szCs w:val="28"/>
        </w:rPr>
        <w:t>Давайте же чаще друг другу улыб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го вам всем здоров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ыполняют движения под музыку «Корейской физкультминутки» на ковре.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12:00Z</dcterms:created>
  <dc:creator>777</dc:creator>
  <dc:description/>
  <cp:keywords/>
  <dc:language>en-US</dc:language>
  <cp:lastModifiedBy>Лариса</cp:lastModifiedBy>
  <cp:lastPrinted>2011-04-11T21:13:00Z</cp:lastPrinted>
  <dcterms:modified xsi:type="dcterms:W3CDTF">2016-04-05T17:52:00Z</dcterms:modified>
  <cp:revision>31</cp:revision>
  <dc:subject/>
  <dc:title/>
</cp:coreProperties>
</file>