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jc w:val="center"/>
        <w:rPr>
          <w:sz w:val="32"/>
          <w:szCs w:val="32"/>
        </w:rPr>
      </w:pPr>
      <w:r>
        <w:rPr>
          <w:i/>
          <w:color w:val="FF0000"/>
          <w:sz w:val="72"/>
          <w:szCs w:val="72"/>
        </w:rPr>
        <w:t>Мастер - класс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>
          <w:b/>
          <w:sz w:val="32"/>
          <w:szCs w:val="32"/>
        </w:rPr>
        <w:t>Тема:</w:t>
      </w:r>
      <w:r>
        <w:rPr/>
        <w:t xml:space="preserve"> Развитие литературно-творческих способностей у детей школьного возраста через стихосложение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/>
        <w:t>Развивать стремление детей к самовыражению через словесное творчество, врожденный дар слова, научить школьников говорить и писать ярко, самостоятельно, от души, опираясь на свой личный опыт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  <w:r>
        <w:rPr/>
        <w:t>1. Расширять кругозор детей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              </w:t>
      </w:r>
      <w:r>
        <w:rPr/>
        <w:t>2. Познакомить с понятиями «рифма» и «ритм»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              </w:t>
      </w:r>
      <w:r>
        <w:rPr/>
        <w:t xml:space="preserve">3. Развивать творческое воображение, память и устную речь.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</w:t>
      </w:r>
      <w:r>
        <w:rPr/>
        <w:t>занятие – игр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В современных условиях развития общества остро становится вопрос о развитии личности как индивидуальности, что означает, прежде всего, развитие ее специальных, творческих   способностей. Развитие литературно-творческих возможностей рассматривается в первую очередь как творческую способность ребенка, создание им на уровне возраста собственных продуктов творчества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>
          <w:i/>
          <w:i/>
          <w:sz w:val="28"/>
          <w:szCs w:val="28"/>
        </w:rPr>
      </w:pPr>
      <w:r>
        <w:rPr/>
        <w:t xml:space="preserve">Процесс развития литературно-творческих  возможностей целесообразно начинать в раннем детском возрасте. Ребенок 6 - 12 лет обладает такими возможностями.                                 </w:t>
      </w:r>
      <w:r>
        <w:rPr>
          <w:b/>
          <w:i/>
          <w:sz w:val="28"/>
          <w:szCs w:val="28"/>
        </w:rPr>
        <w:t xml:space="preserve">Дети должны усвоить, что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Стихотворение тогда становится стихотворением, когда в нем закончена мысль, совершилось какое-то действие. А поиск нужного слова для стихотворной строчки развивает вкус, гибкость ума, сообразительность. Очень важно, чтобы дети с самого начала своего знакомства с такой наукой, как стихосложение, поняли, из чего стихи складываются, научились чувствовать нехватку той или иной детали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знать, что: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- В обеих строках стиха должно быть одинаковое количество ударных слогов;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Ударение должно падать с одинаковой последовательностью в каждой строке;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- Строки связываются рифмой, от которой возникает созвучие двух строк.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Главная задача педагога – заинтересовать детей и не дать иссякнуть их любопытству. А заинтересовать их можно какой-либо необычностью, чем-то удивить. Например, можно спросить любит ли из детей кто-нибудь хвастаться? Они начинают показывать друг на друга. Я говорю, что это хорошо, если есть чем. Я умею сочинять стихи, а вы бы хотели научиться? И многие дети соглашаются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>
          <w:i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Ход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Ребята, сегодня мы узнаем, что такое стихи и попробуем их сочинить. Перед вами 2 текста: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1. Алла вязала шарф кукле                                              2. Кукле шарф вязала Алл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</w:t>
      </w:r>
      <w:r>
        <w:rPr/>
        <w:t>Алла не довязала шарф до конца                                   До конца не довязал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</w:t>
      </w:r>
      <w:r>
        <w:rPr/>
        <w:t>Она убирала со стола                                                       Убирала Алла стол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</w:t>
      </w:r>
      <w:r>
        <w:rPr/>
        <w:t>Еще Алла хотела подмести пол                                      Подмести собралась пол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</w:t>
      </w:r>
      <w:r>
        <w:rPr/>
        <w:t>Хотя потратила много времени                                      Подмести не подмел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                                                                                            </w:t>
      </w:r>
      <w:r>
        <w:rPr/>
        <w:t>Только время провел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Чем эти 2 текста отличаются друг от друга?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Один текст – стихи, другой мы называем прозой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Чем же отличаются стихи от прозы?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В стихотворной речи главное – ритм. Ритм создается благодаря рифмам: Алла – довязала,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</w:t>
      </w:r>
      <w:r>
        <w:rPr/>
        <w:t>стол – пол, подмела – провела и др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Еще ритм создается благодаря паузам и интонации. Рифма создается благодаря повтору звуков в окончаниях слов: птичка – косичка, тарелка – стрелка, горшок – цветок и др.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  </w:t>
      </w: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Подберите рифмы к словам, но такие слова, которые оканчиваются на те же звуки: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ляшет -  (машет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устой – (густой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Трава -  (дрова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Батон -  (бутон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Бочок -  (бычок)</w:t>
      </w:r>
    </w:p>
    <w:p>
      <w:pPr>
        <w:pStyle w:val="Normal"/>
        <w:tabs>
          <w:tab w:val="clear" w:pos="708"/>
          <w:tab w:val="left" w:pos="8670" w:leader="none"/>
        </w:tabs>
        <w:ind w:right="-365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>
          <w:b/>
          <w:b/>
        </w:rPr>
      </w:pPr>
      <w:r>
        <w:rPr>
          <w:b/>
        </w:rPr>
        <w:t xml:space="preserve">ЗАДАНИЕ 2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Я буду читать вам стихотворение, которое называется «Разные профессии», а вы мне подсказывайте слова так, чтобы они были в рифму: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оезд водит…          (машинист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ашет в поле…        (тракторист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В школе учит нас… (учитель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Строит здание…      (строитель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Красит стены нам… (моляр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Столы делает…         (столяр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На станке ткет ткани… (ткач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От болезней лечит…    (врач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В доме свет провел…   (монтер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В шахте трудится…      (шахтер) 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В жаркой кузнице...      (кузнец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Кто все знает…            (молодец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А теперь попробуйте догадаться, о чем думает пират?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о острову бродит пират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Глядит на восход, на закат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Под каждую пальму глядит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Одну только фразу твердит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Он думает,  глядя вокруг:       (Не здесь ли запрятан сундук?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- Попробуем сочинить стихотворение. Представьте себе, что наступил день – 1 СЕНТЯБРЯ. Дети приглашают мальчика идти играть в футбол, а ему нужно идти в школу. Что ответит мальчик своим друзьям?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Мне теперь не до футбола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 xml:space="preserve">…………………      </w:t>
      </w:r>
      <w:r>
        <w:rPr/>
        <w:t>школа  (распахнула двери)</w:t>
      </w:r>
    </w:p>
    <w:p>
      <w:pPr>
        <w:pStyle w:val="Normal"/>
        <w:tabs>
          <w:tab w:val="clear" w:pos="708"/>
          <w:tab w:val="left" w:pos="6420" w:leader="none"/>
        </w:tabs>
        <w:ind w:right="-365" w:hanging="0"/>
        <w:rPr/>
      </w:pPr>
      <w:r>
        <w:rPr/>
        <w:t>…………………</w:t>
      </w:r>
      <w:r>
        <w:rPr/>
        <w:t>,     друзья, (извините)</w:t>
      </w:r>
    </w:p>
    <w:p>
      <w:pPr>
        <w:pStyle w:val="Normal"/>
        <w:rPr/>
      </w:pPr>
      <w:r>
        <w:rPr/>
        <w:t xml:space="preserve">…………………      </w:t>
      </w:r>
      <w:r>
        <w:rPr/>
        <w:t>нельзя  (с вами мне играть нельз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- Молодцы, ребята, а теперь послушайте стихотворения, которые сочинили ваши товарищ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 – край родной</w:t>
      </w:r>
    </w:p>
    <w:p>
      <w:pPr>
        <w:pStyle w:val="Normal"/>
        <w:rPr/>
      </w:pPr>
      <w:r>
        <w:rPr/>
        <w:t>Любимый край мой – это Ивня.                                                                                                             И нет милее света мне.</w:t>
      </w:r>
    </w:p>
    <w:p>
      <w:pPr>
        <w:pStyle w:val="Normal"/>
        <w:rPr/>
      </w:pPr>
      <w:r>
        <w:rPr/>
        <w:t xml:space="preserve"> </w:t>
      </w:r>
      <w:r>
        <w:rPr/>
        <w:t xml:space="preserve">Ведь это сердцу дом родимый,                                                                                                      Самый прекрасный на земле.                                                                                                       Весною в Ивне всё красиво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2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ёт она как вешний сад,</w:t>
        <w:tab/>
        <w:t xml:space="preserve">                                                                                                                     А летом можно здесь увидеть                                                                                                       Друзей моих – простых ребят,                                                                                                      Ведь Ивня – это просто диво!                                                                                                           Она ухожена, красива.                                                                                                              Благоухает вся в цвету,                                                                                                                         И я горжусь, что здесь живу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Автор: Екатерина С., ученица 5 кл.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орье – родная земля.</w:t>
      </w:r>
    </w:p>
    <w:p>
      <w:pPr>
        <w:pStyle w:val="Normal"/>
        <w:rPr/>
      </w:pPr>
      <w:r>
        <w:rPr/>
        <w:t xml:space="preserve">Русь, матушка                                                                                                                                 Ты на колени не пала,                                                                                                              Когда печенегов орда нападала.                                                                                                           Во все времена защищали тебя,                                                                                           Восхищались, гордясь,                                                                                                               Воспевали любя.                                                                                                                               И нет до сих пор нам Отчизны милей,                                                                                               Чем край Белгородчина.                                                                                                                     Здесь люди мирно живут                                                                                                           Трудовыми делами,                                                                                                                   Любовью к тебе.                                                                                                                          Надеждой и верою в завтрашнем дне.                                                                                         И чтоб не случилось, скажу не тая,                                                                             Процветай, Белогорье, родная земля!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Автор: Татьяна К., ученица 7 к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</w:rPr>
        <w:t>Охрана елей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Пушистая ёлка растет на опушке.</w:t>
      </w:r>
    </w:p>
    <w:p>
      <w:pPr>
        <w:pStyle w:val="Normal"/>
        <w:rPr/>
      </w:pPr>
      <w:r>
        <w:rPr/>
        <w:t>Любуются ёлкой лесные зверушки.</w:t>
      </w:r>
    </w:p>
    <w:p>
      <w:pPr>
        <w:pStyle w:val="Normal"/>
        <w:rPr/>
      </w:pPr>
      <w:r>
        <w:rPr/>
        <w:t>Зелёный наряд из иголок хорош</w:t>
      </w:r>
    </w:p>
    <w:p>
      <w:pPr>
        <w:pStyle w:val="Normal"/>
        <w:rPr/>
      </w:pPr>
      <w:r>
        <w:rPr/>
        <w:t>Красавицы лучше в лесу не найдешь.</w:t>
      </w:r>
    </w:p>
    <w:p>
      <w:pPr>
        <w:pStyle w:val="Normal"/>
        <w:rPr/>
      </w:pPr>
      <w:r>
        <w:rPr/>
        <w:t>Но лишь Новый год подкрадётся к порогу</w:t>
      </w:r>
    </w:p>
    <w:p>
      <w:pPr>
        <w:pStyle w:val="Normal"/>
        <w:rPr/>
      </w:pPr>
      <w:r>
        <w:rPr/>
        <w:t>И старый и малый пойдут в путь-дорогу</w:t>
      </w:r>
    </w:p>
    <w:p>
      <w:pPr>
        <w:pStyle w:val="Normal"/>
        <w:rPr/>
      </w:pPr>
      <w:r>
        <w:rPr/>
        <w:t>Чтоб ёлку на праздник скорее добыть</w:t>
      </w:r>
    </w:p>
    <w:p>
      <w:pPr>
        <w:pStyle w:val="Normal"/>
        <w:rPr/>
      </w:pPr>
      <w:r>
        <w:rPr/>
        <w:t>Получше, пышней и пушистей срубить.</w:t>
      </w:r>
    </w:p>
    <w:p>
      <w:pPr>
        <w:pStyle w:val="Normal"/>
        <w:rPr/>
      </w:pPr>
      <w:r>
        <w:rPr/>
        <w:t>Ведь ёлку купить можно и в магазине</w:t>
      </w:r>
    </w:p>
    <w:p>
      <w:pPr>
        <w:pStyle w:val="Normal"/>
        <w:rPr/>
      </w:pPr>
      <w:r>
        <w:rPr/>
        <w:t>Живую, искусственную – есть выбор ныне.</w:t>
      </w:r>
    </w:p>
    <w:p>
      <w:pPr>
        <w:pStyle w:val="Normal"/>
        <w:rPr/>
      </w:pPr>
      <w:r>
        <w:rPr/>
        <w:t>Самим же деревья не надо губить</w:t>
      </w:r>
    </w:p>
    <w:p>
      <w:pPr>
        <w:pStyle w:val="Normal"/>
        <w:rPr/>
      </w:pPr>
      <w:r>
        <w:rPr/>
        <w:t>Зелёные ели и сосны рубить.</w:t>
      </w:r>
    </w:p>
    <w:p>
      <w:pPr>
        <w:pStyle w:val="Normal"/>
        <w:rPr/>
      </w:pPr>
      <w:r>
        <w:rPr/>
        <w:t>Редеют без елей леса год от года.</w:t>
      </w:r>
    </w:p>
    <w:p>
      <w:pPr>
        <w:pStyle w:val="Normal"/>
        <w:rPr/>
      </w:pPr>
      <w:r>
        <w:rPr/>
        <w:t>Беднеет, пустеет родная природа</w:t>
      </w:r>
    </w:p>
    <w:p>
      <w:pPr>
        <w:pStyle w:val="Normal"/>
        <w:rPr/>
      </w:pPr>
      <w:r>
        <w:rPr/>
        <w:t>И людям хочу я от сердца сказать:</w:t>
      </w:r>
    </w:p>
    <w:p>
      <w:pPr>
        <w:pStyle w:val="Normal"/>
        <w:rPr/>
      </w:pPr>
      <w:r>
        <w:rPr/>
        <w:t>«Давайте беречь её и охраня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тор: Антонина К., ученица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53:00Z</dcterms:created>
  <dc:creator>Admin</dc:creator>
  <dc:description/>
  <cp:keywords/>
  <dc:language>en-US</dc:language>
  <cp:lastModifiedBy>Admin</cp:lastModifiedBy>
  <dcterms:modified xsi:type="dcterms:W3CDTF">2015-12-25T16:57:00Z</dcterms:modified>
  <cp:revision>2</cp:revision>
  <dc:subject/>
  <dc:title/>
</cp:coreProperties>
</file>