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литературного чтения в 4 классе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рапова Наталья Цырен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, 1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ринг (урок внеклассного чт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в игровой форме повторить и закрепить знания по литературе, развивать интерес к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ению художественной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борник русских народных пословиц, Книга для чтения (4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Слово учителя. О проведении литературного ринга. Деление класса на 2 команды. Выбор названия, капит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Чтение пословиц об уч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икогда не поз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живи – век уч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– свет, неученье – т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Раунд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раунд – поэтический.</w:t>
      </w:r>
      <w:r>
        <w:rPr>
          <w:rFonts w:cs="Times New Roman" w:ascii="Times New Roman" w:hAnsi="Times New Roman"/>
          <w:sz w:val="24"/>
          <w:szCs w:val="24"/>
        </w:rPr>
        <w:t xml:space="preserve"> (учитель начинает, команда продолжа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ж небо осенью дыша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реже солнышко блистал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да снег. Всю избу зане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белеет кругом по колен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мите птиц зи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 всех концов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! Крестьянин торжеству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овнях обновляет пу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вер, тучи нагоня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нул, завыл – и вот сам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, ранило бере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м бомбы на зар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бор рифм к словам: урок, работа (в течение одной мину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раунд – детективный</w:t>
      </w:r>
      <w:r>
        <w:rPr>
          <w:rFonts w:cs="Times New Roman" w:ascii="Times New Roman" w:hAnsi="Times New Roman"/>
          <w:sz w:val="24"/>
          <w:szCs w:val="24"/>
        </w:rPr>
        <w:t xml:space="preserve"> (объяснение учителем слова «детектив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знать имя героя и назвать произве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ша мама пришла Молочка принес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у, еду в Африку в милые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, Африка Родина мо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 садись на пенек, не ешь пирож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ишка любит мед Почему? Кто пойм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мом деле – почему Мед так нравится 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Коза. «Волк и семеро козлят»; обезьяна Чичи. «Доктор Айболит»; Маша. «Маша и медведь»; Винни Пух. «Винни пух и все, все, все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зовите сказочных героев на буквы: «А», «Б». </w:t>
      </w:r>
      <w:r>
        <w:rPr>
          <w:rFonts w:cs="Times New Roman" w:ascii="Times New Roman" w:hAnsi="Times New Roman"/>
          <w:i/>
          <w:sz w:val="24"/>
          <w:szCs w:val="24"/>
        </w:rPr>
        <w:t>(Айболит, Буратино, Алиса, Барон Мюнхгаузен, Али-Баба, Баба-Яга, Бармалей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торобот (Учитель читает некоторые черты внешности героя, дети называют ег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ова его набита опилками. (Винни Пу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 него на голове зеленый хохолок, подвергав его вдоволь наплачешься. </w:t>
      </w:r>
      <w:r>
        <w:rPr>
          <w:rFonts w:cs="Times New Roman" w:ascii="Times New Roman" w:hAnsi="Times New Roman"/>
          <w:i/>
          <w:sz w:val="24"/>
          <w:szCs w:val="24"/>
        </w:rPr>
        <w:t>(Чиполли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тот персонаж скромно заявлял о себе, что он из простых собак, но не из породистых. </w:t>
      </w:r>
      <w:r>
        <w:rPr>
          <w:rFonts w:cs="Times New Roman" w:ascii="Times New Roman" w:hAnsi="Times New Roman"/>
          <w:i/>
          <w:sz w:val="24"/>
          <w:szCs w:val="24"/>
        </w:rPr>
        <w:t>(пес Шари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вочка-кукла, волосы которой были необычно голубого цвета. </w:t>
      </w:r>
      <w:r>
        <w:rPr>
          <w:rFonts w:cs="Times New Roman" w:ascii="Times New Roman" w:hAnsi="Times New Roman"/>
          <w:i/>
          <w:sz w:val="24"/>
          <w:szCs w:val="24"/>
        </w:rPr>
        <w:t>(Мальв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ит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пауза (1 коман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унд – встреча капит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образить себя героями знаменитых сказ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есте с Али-Бабой открыть дверь в пещеру с сокровищами. (Сим-сим, откройся!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е волшебное средство ты бы попрос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олдата – огниво, у Аладдина – волшебную лампу, у Незнайки – волшебную палочку, у Золушки – хрустальный башма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помните, кто это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ядя Федор. </w:t>
      </w:r>
      <w:r>
        <w:rPr>
          <w:rFonts w:cs="Times New Roman" w:ascii="Times New Roman" w:hAnsi="Times New Roman"/>
          <w:i/>
          <w:sz w:val="24"/>
          <w:szCs w:val="24"/>
        </w:rPr>
        <w:t>(мальчик из Простокваши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кин. (</w:t>
      </w:r>
      <w:r>
        <w:rPr>
          <w:rFonts w:cs="Times New Roman" w:ascii="Times New Roman" w:hAnsi="Times New Roman"/>
          <w:i/>
          <w:sz w:val="24"/>
          <w:szCs w:val="24"/>
        </w:rPr>
        <w:t>Ко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а. (</w:t>
      </w:r>
      <w:r>
        <w:rPr>
          <w:rFonts w:cs="Times New Roman" w:ascii="Times New Roman" w:hAnsi="Times New Roman"/>
          <w:i/>
          <w:sz w:val="24"/>
          <w:szCs w:val="24"/>
        </w:rPr>
        <w:t>удав из «Маугли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шила. (</w:t>
      </w:r>
      <w:r>
        <w:rPr>
          <w:rFonts w:cs="Times New Roman" w:ascii="Times New Roman" w:hAnsi="Times New Roman"/>
          <w:i/>
          <w:sz w:val="24"/>
          <w:szCs w:val="24"/>
        </w:rPr>
        <w:t>соломенное чучел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ных раун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унд – раунд заг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ьчик-луковка весел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его со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– не сладкая мал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имя …..</w:t>
      </w:r>
      <w:r>
        <w:rPr>
          <w:rFonts w:cs="Times New Roman" w:ascii="Times New Roman" w:hAnsi="Times New Roman"/>
          <w:i/>
          <w:sz w:val="24"/>
          <w:szCs w:val="24"/>
        </w:rPr>
        <w:t>(Чиполли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его ведь на иг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ндуке лежит в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, чем он, нет з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его зовут? (</w:t>
      </w:r>
      <w:r>
        <w:rPr>
          <w:rFonts w:cs="Times New Roman" w:ascii="Times New Roman" w:hAnsi="Times New Roman"/>
          <w:i/>
          <w:sz w:val="24"/>
          <w:szCs w:val="24"/>
        </w:rPr>
        <w:t>Кащ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воротник хал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его в руках и в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 излечит и бронх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доктор ….. (</w:t>
      </w:r>
      <w:r>
        <w:rPr>
          <w:rFonts w:cs="Times New Roman" w:ascii="Times New Roman" w:hAnsi="Times New Roman"/>
          <w:i/>
          <w:sz w:val="24"/>
          <w:szCs w:val="24"/>
        </w:rPr>
        <w:t>Айбол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стокий, кровожа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лазый, плотоя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трашненький зло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збойник….. (</w:t>
      </w:r>
      <w:r>
        <w:rPr>
          <w:rFonts w:cs="Times New Roman" w:ascii="Times New Roman" w:hAnsi="Times New Roman"/>
          <w:i/>
          <w:sz w:val="24"/>
          <w:szCs w:val="24"/>
        </w:rPr>
        <w:t>Барма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ак называется посуда, в которой варят кашу в печке? (сковорода «Тефаль», чайник, </w:t>
      </w:r>
      <w:r>
        <w:rPr>
          <w:rFonts w:cs="Times New Roman" w:ascii="Times New Roman" w:hAnsi="Times New Roman"/>
          <w:sz w:val="24"/>
          <w:szCs w:val="24"/>
          <w:u w:val="single"/>
        </w:rPr>
        <w:t>чугуно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едмет, которым мешают дрова в печке? (</w:t>
      </w:r>
      <w:r>
        <w:rPr>
          <w:rFonts w:cs="Times New Roman" w:ascii="Times New Roman" w:hAnsi="Times New Roman"/>
          <w:sz w:val="24"/>
          <w:szCs w:val="24"/>
          <w:u w:val="single"/>
        </w:rPr>
        <w:t>кочерга</w:t>
      </w:r>
      <w:r>
        <w:rPr>
          <w:rFonts w:cs="Times New Roman" w:ascii="Times New Roman" w:hAnsi="Times New Roman"/>
          <w:sz w:val="24"/>
          <w:szCs w:val="24"/>
        </w:rPr>
        <w:t>, венок, поле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а загадка про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ням итак и ся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избу – никак. (дверь, собака, солнечный св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 я внуч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комнатам за ручку (утюг, пылесос, </w:t>
      </w:r>
      <w:r>
        <w:rPr>
          <w:rFonts w:cs="Times New Roman" w:ascii="Times New Roman" w:hAnsi="Times New Roman"/>
          <w:sz w:val="24"/>
          <w:szCs w:val="24"/>
          <w:u w:val="single"/>
        </w:rPr>
        <w:t>вен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четвертого рау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пауза второ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бщего итога, награждение команд, поздравл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ІV. Обоб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ы с вами сегодня в форме литературного ринга вспомнили наши любимые сказки, показали свои знания о сказочных геро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прочитать сказку А.С. Пушкина «Сказка о попе и его работнике Балде».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8:00Z</dcterms:created>
  <dc:creator>класс</dc:creator>
  <dc:description/>
  <cp:keywords/>
  <dc:language>en-US</dc:language>
  <cp:lastModifiedBy>класс</cp:lastModifiedBy>
  <dcterms:modified xsi:type="dcterms:W3CDTF">2016-04-06T09:40:00Z</dcterms:modified>
  <cp:revision>4</cp:revision>
  <dc:subject/>
  <dc:title/>
</cp:coreProperties>
</file>