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униципальное бюджетное дошкольное образовательное учреждение детский сад «Буратино» общеразвивающего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нспект физкультурного досуга совместного с родителями посвящённого 23 февра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По морям, по волнам…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Составила:             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Инструктор по физической куль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Кононова Елена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Тверская обл.   г. Удом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2013 г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позитивного отношения к службе в Вооруженных сила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роявлению дружелюбного отношения друг к другу в соревновательной деятель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собствовать  воспитанию чувства гордости за свою Отчиз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ающие: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основные движения: ходьба, бег, пролезание в обру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быстроту  реакции на изменение в игровой ситуаци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изические качеств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инициативу, смелость, находчив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вство коллективизм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эмоционально-комфортную атмосфер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</w:rPr>
        <w:t xml:space="preserve"> зал украшен под морскую тему (корабль, сети с рыбой, канат подвязанный морским узлом, пальмы и т.д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ерои: </w:t>
      </w:r>
      <w:r>
        <w:rPr>
          <w:rFonts w:cs="Times New Roman" w:ascii="Times New Roman" w:hAnsi="Times New Roman"/>
          <w:sz w:val="28"/>
          <w:szCs w:val="28"/>
        </w:rPr>
        <w:t xml:space="preserve"> кот Матроскин – взросл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флажки ( по количеству участников по 2 на каждого), свисток, 2 коробки, 2 мяча, 2 скамейки, обручи, стойки для обегания, 2 верёвки, канат, платочки (по количеству участников, прищепки, 2 флагштока. Подарки для пап сделанные руками детей. Фуражки  для каждого учас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мы с девочками проходят в зал и присаживаются на стульчики. Команды участников готовятся к выходу в зал.  Звучит музыка из мультфильма «Каникулы в Простоквашено», выходит кот Матроскин.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т: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Всем, всем, добрый вечер!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Вы меня, конечно же, узнал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кот, а зовут меня Матроскин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Армии люби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жденья в февра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ей непобедим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миру на земл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, ребята, люблю мор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рям, да по волна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оевом иду дозор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ынче здесь, а завтра там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зырка и тельняш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лентах яко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мне большая пря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ку даны не з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мы знаем, что  служба у моряков  нелегка. Надо быть сильным, чтобы не уставать. Надо быть смелым, чтобы не бояться. Умелым, чтобы хорошо знать, как обращаться с оружием. Мужчины всегда стремятся стать сильными, смелыми, умелыми. Сейчас они покажут свою боевую подготов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шем семейном военно – спортивном празднике принимают участие морские команд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звучит морской марш, команды входят в зал под аплодисменты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годня  мы с вами буде готовиться к дальнему плаванию. А чтобы стать настоящим моряком, нужно заниматься спорт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м  пока что мало л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открою вам секр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я, как стать силь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накомых и друз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сти и закалять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по дням, а по час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зкультурой заним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ниматься надо н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атроскин предлагает взять в руки флажки провести разминку под музыку «Эх, яблочко!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Азбука Морзе»- упражнение с флаж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 п. руки вни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ую руку в сторону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левую руку в сторону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ую вн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вую руку вн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5-6 раз) .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 п. Ноги на ширине плеч, руки вниз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днять руки над го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крес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ести в сто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устить вн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исходное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-6 раз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 п. - стоя на коленях руки вни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авую руку вн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вую руку в стор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исходное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втор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вую руку ввер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авую руку в стор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исходное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-6 раз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строение. (Флажки на мест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 xml:space="preserve"> Приступаем. Отправляемся в поход – сколько нас открытий ждет!  А отправимся мы с вами на корабле, который называется «Крузенштерн». На нём ещё мой дед плавал и много чего повида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так, морские команды, мы вас приглашаем на погрузку корабля. Перед отплытием надо запастись продуктами. Будем носить продук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Погрузка корабл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тоят в колоннах. В руках у первых коробка. По сигналу первые бегут и обегают стойки, затем передают коробки вторым и т. д. Чья команда закончит пер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>Ну, что же. Корабль провизией заправлен. Теперь надо бы построи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/и «Чья команда быстрее построиться? 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ети и родители бегают в рассыпную по сигналу, строятся в команды)  (играем 2-3 раз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теперь посмотрим, насколько капитаны команды ладят с самой коман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 «Мяч капитан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первого игрока, между ног, прокатывать мяч. Последний берёт мяч и бежит вперед колоны и тоже прокатывает мяч. Когда мяч окатиться в руках капитана, он быстро поднимает его вер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>«Молодцы, дружно сработали, настоящая морская команда! 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 xml:space="preserve"> иногда корабли встают на якорь вдалеке от  моря, поэтому до берега моряки добираются на лодк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/и. «Кто быстрее сядет в лодку? 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под музыку дети гуляют, маршируют на месте в колоне или бег  врассыпную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игналу свистка - каждой команде нужно сесть в свою лодку (на скамейку) держа друг друга за поя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 xml:space="preserve"> Молодцы! Хвалю за службу! Каждый моряк уходит в море, а на берегу его остаётся ждать мать, жена, дочь. Посмотрите на них какие они у вас красивые, и они хотят поздравить вас с празд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исполняют танец по показ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 xml:space="preserve"> ну вот наши моряки немного отдохнули. Можно продолжать пла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что самое любимое развлечение у моряков – это перетягивание ка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перетягивание кана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папы, затем пробуют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 xml:space="preserve"> вот это да! Вот так силища! Молодцы! Смотрю, вам понрав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из каната моряки должны уметь завязать морской узел. Вот этим мы с вами сейчас и займё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Завяжи морской узе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пы встают в одну линию, держат обручи между собой. Мальчикам дают верёвку. Держа верёвку, они должны будут пролезать в обручи «змейкой», обегать стойку и пролезать в обручи в обратном направл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 xml:space="preserve"> вот почти всё готово для нашего путешествия.  Осталась самая малость, поднять наши паруса и можно будет отправляться в пу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Поднять парус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е взрослых держат верёвку, остальные  вешают на неё платочки, располагая их, близко друг к другу. Как только все платочки будут висеть на верёвке, нужно привязать её к столбу сверху и снизу. Затем взрослые возвращаются на свои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 xml:space="preserve"> вот это да! Да с такими парусами нам нестрашен даже седьмой в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можно будет отправляться в плавание, но это мы сделаем чуть позж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жить только в мире. И мечтаем о тех временах, когда на земле не будет войны. Но всегда нам нужны будут сильные, мужественные, храбрые и благородные муж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ы громкие поют, нашей Армии - дети: САЛ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и плывут в морях, Флоту нашему – дети: САЛ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ете мир и труд, Российской Армии - дети: САЛ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, дорогие папы и  наши  мальчик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оздравляют пап и  вручают  им подарк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4:00Z</dcterms:created>
  <dc:creator>User</dc:creator>
  <dc:description/>
  <cp:keywords/>
  <dc:language>en-US</dc:language>
  <cp:lastModifiedBy>User</cp:lastModifiedBy>
  <dcterms:modified xsi:type="dcterms:W3CDTF">2013-02-20T09:14:00Z</dcterms:modified>
  <cp:revision>2</cp:revision>
  <dc:subject/>
  <dc:title/>
</cp:coreProperties>
</file>