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Челяби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ябинский педагогический колледж №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: Гунтина Мари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, 20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литературное чтен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названием раздела. В. Берестов «За игрой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Гляжу с высоты на обиду".  Э. Мошковская "Я ушел в свою обиду"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вести учащихся в новый раздел; познакомить с произведениями В. Берестова, Э. Мошковской, В. Лунина.</w:t>
      </w:r>
      <w:r>
        <w:rPr>
          <w:rStyle w:val="Appleconvertedspace"/>
          <w:rFonts w:cs="Times New Roman" w:ascii="Times New Roman" w:hAnsi="Times New Roman"/>
          <w:color w:val="595959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>:</w:t>
        <w:br/>
      </w: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ть  кратко биографии поэтов; умение  анализировать стихотворение, выразительно читать стихотворени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явление любознатель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 поэзии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еть оценить свою работу на уроке.</w:t>
        <w:tab/>
        <w:br/>
      </w: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</w:t>
        <w:br/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Литературное чтение 2 класс 2 часть: Л.Ф. Климанова; наглядность, презентация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9497"/>
        <w:gridCol w:w="2126"/>
        <w:gridCol w:w="19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тап урока. Методы и при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ем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держание уро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ятельность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ируемые результаты (УУД)</w:t>
            </w:r>
          </w:p>
        </w:tc>
      </w:tr>
      <w:tr>
        <w:trPr>
          <w:trHeight w:val="31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рг. момент.</w:t>
              <w:br/>
              <w:t>Мотиваци</w:t>
              <w:br/>
              <w:t>о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ктич.: выполнение артикуляционной разми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мин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у-ка, проверь, дружок, Ты готов начать урок?</w:t>
              <w:br/>
              <w:t>Всё ль на месте, Всё ль в порядке, Ручка, книжки и тетрадка?</w:t>
              <w:br/>
              <w:t>- Сейчас проведем речевую разминку.</w:t>
              <w:br/>
            </w:r>
            <w:r>
              <w:rPr>
                <w:i/>
                <w:sz w:val="23"/>
                <w:szCs w:val="23"/>
                <w:shd w:fill="FFFFFF" w:val="clear"/>
              </w:rPr>
              <w:t>Не имей 100 рублей, а имей 100 друзей.</w:t>
            </w:r>
            <w:r>
              <w:rPr>
                <w:sz w:val="23"/>
                <w:szCs w:val="23"/>
                <w:shd w:fill="FFFFFF" w:val="clear"/>
              </w:rPr>
              <w:br/>
            </w:r>
            <w:r>
              <w:rPr>
                <w:sz w:val="23"/>
                <w:szCs w:val="23"/>
              </w:rPr>
              <w:t>- Прочитайте поговорку медленно, в полголоса.</w:t>
              <w:br/>
              <w:t>- Прочитайте поговорку быстрее на выдохе.</w:t>
              <w:br/>
              <w:t>- Прочитайте поговорку с радостным настроением.</w:t>
              <w:br/>
              <w:t>- Прочитайте поговорку с интонацией поучения.</w:t>
              <w:br/>
              <w:t>- Прочитайте поговорку шепотом.</w:t>
              <w:br/>
              <w:t xml:space="preserve">- Вашим домашним заданием было подготовить пересказ рассказа Н.Н. Носова «На горке». Сейчас вы расскажете пересказ в парах и поставите друг другу оценку за домашнее зада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Произносить поговорку с разной интонацией, различным темпом произношения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  <w:br/>
              <w:t>Пересказывать рассказ в парах.</w:t>
              <w:br/>
              <w:t>Проводить взаимоконтро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C4"/>
                <w:rFonts w:cs="Times New Roman" w:ascii="Times New Roman" w:hAnsi="Times New Roman"/>
                <w:sz w:val="23"/>
                <w:szCs w:val="23"/>
              </w:rPr>
              <w:t xml:space="preserve">Л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Style w:val="C4"/>
                <w:rFonts w:cs="Times New Roman" w:ascii="Times New Roman" w:hAnsi="Times New Roman"/>
                <w:sz w:val="23"/>
                <w:szCs w:val="23"/>
              </w:rPr>
              <w:t>осознание ответственности за общее дело</w:t>
            </w: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br/>
              <w:t xml:space="preserve">К: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мение слушать и слышать.</w:t>
              <w:br/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декватно реагировать на оценку учителя.</w:t>
            </w:r>
          </w:p>
        </w:tc>
      </w:tr>
      <w:tr>
        <w:trPr>
          <w:trHeight w:val="31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становка учебной задачи и её решение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овес.: слово учителя; определение цели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мин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Итак, друзья, мы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начинаем изучение нового большого раздела.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На стр. 72 прочитайте его название. </w:t>
            </w: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(«Я и мои друзья»)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 </w:t>
              <w:br/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ак вы думаете, какие произведения мы будем читать в этом разделе?</w:t>
            </w:r>
            <w:r>
              <w:rPr>
                <w:rStyle w:val="Appleconvertedspace"/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- И первое произведение, с которым мы познакомимся, вы найдете на стр. 74. Прочитайте.</w:t>
              <w:br/>
              <w:t>- Какую цель вы поставите перед собой? (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Познакомиться со стихотворением «За игрой»).</w:t>
              <w:br/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Ребята, как вы думаете, что такое обида? (Когда с кем-то поссорился и не разговариваешь, ходишь грустный.) </w:t>
              <w:br/>
              <w:t xml:space="preserve">- А вы часто обижаетесь на своих друзей? </w:t>
              <w:br/>
              <w:t>- Как вы думаете, дружбе, а чему еще будут посвящены сегодняшние стихи? (Обиде).</w:t>
              <w:br/>
              <w:t>- И какую цель мы поставим перед собой? (Познакомиться со стихами об обид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ушать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чать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вить цел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br/>
              <w:t>Определять цель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Личностные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воспринимать нашу речь   непосредственно обращенную к учащемуся.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Регулятивные  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инимать и сохранять учебную задачу.</w:t>
            </w:r>
          </w:p>
        </w:tc>
      </w:tr>
      <w:tr>
        <w:trPr>
          <w:trHeight w:val="4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шение частных задач на основе анализа текст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лов.: ответы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из.мину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ктический: слушание текс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овесн: ответы на вопросы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ейчас я прочитаю стихотворение Валентина Берестова «За игрой». Внимательно слушайте.</w:t>
              <w:br/>
              <w:t xml:space="preserve">- Как удалось подружиться ребятам?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(Ссорились, мирились, спорили)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 xml:space="preserve">- С чего же может начаться дружба?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(С игры, беседы)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- Почему дружба не заканчивается, когда заканчивается игра? </w:t>
            </w:r>
            <w:r>
              <w:rPr>
                <w:rFonts w:cs="Times New Roman" w:ascii="Times New Roman" w:hAnsi="Times New Roman"/>
                <w:i/>
                <w:spacing w:val="-2"/>
                <w:sz w:val="23"/>
                <w:szCs w:val="23"/>
              </w:rPr>
              <w:t>(Потому что ребята после игры они могут найти и другие занятия.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- Как вы думаете, какие чувства испытывает герой стихо</w:t>
              <w:softHyphen/>
              <w:t xml:space="preserve">творения?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(Радостные, потому что он нашёл нового друга.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 xml:space="preserve">- Как надо читать это стихотворение?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(Весело, будто играем)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- Прочитайте выразительно в парах. Кто готов на оценку прочитать выразительно всему классу?</w:t>
              <w:br/>
              <w:t xml:space="preserve">- А могут ли люди обидеться на своих друзей? Когда так происходит?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(Когда один не учитывает мнение другого.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  <w:br/>
              <w:t>- Прослушайте стихотворение Эммы Мошк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кой «Я ушёл в свою обиду». </w:t>
              <w:br/>
              <w:t>- Понравилось ли вам стихотворение?</w:t>
              <w:br/>
              <w:t xml:space="preserve">- Как вы считаете, оно грустное или веселое? Почему вы так думаете?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(Грустное, потому что герой грустил, не видел ничего красивого вокруг себя и обижал животных)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 xml:space="preserve">- Какое чувство испытывает герой этого стихотворения?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(Обиду)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 xml:space="preserve">- Как вы думаете, на кого и за что он обижен?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(На друга, или на что-то, что у него не получалось что-то сделать)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- Бывает ли такое с вами? На кого и почему вы чаще всег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ижаетесь?</w:t>
              <w:br/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- Как мальчик решил свою проблему? Почему он перестал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обижаться? </w:t>
            </w:r>
            <w:r>
              <w:rPr>
                <w:rFonts w:cs="Times New Roman" w:ascii="Times New Roman" w:hAnsi="Times New Roman"/>
                <w:i/>
                <w:spacing w:val="-2"/>
                <w:sz w:val="23"/>
                <w:szCs w:val="23"/>
              </w:rPr>
              <w:t xml:space="preserve">(Прошло время, и мальчик понял, что не всё так плохо, как он думал)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- А что делаете вы, если вас обидели?</w:t>
              <w:br/>
              <w:t>- Подумайте, если вы обиделись, значит ли это, что вас ХОТЕЛИ обидеть?</w:t>
              <w:br/>
              <w:t xml:space="preserve">- Что вы посоветуете своим друзьям, которые обиделись и «живут» в своей обиде, как герой стихотворения?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(Успокоиться, вспомнить хорошие моменты).</w:t>
              <w:br/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Послушайте ещё одно стихотворение В. Берестова. </w:t>
              <w:br/>
              <w:t xml:space="preserve">- Почему герой смотрит на обиду с высоты?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(Он не стал обижаться).</w:t>
              <w:br/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Как вы понимаете фразу «Теряю обиду из виду»?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(Обида уйдёт, если не ссориться и не обижаться, а сразу помириться и всё решить).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- Подготовьте выразительное чтение стихотворения «Я ушел в свою обид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лушать речь уч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br/>
              <w:t>Осмысленно отвечать на вопросы.</w:t>
              <w:br/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ботать в парах. Выразительно читать стихотворение в классе. </w:t>
              <w:br/>
              <w:t xml:space="preserve">Оценивать чтение </w:t>
              <w:br/>
              <w:br/>
              <w:t>Слушать текст, воспринимать информацию.</w:t>
              <w:br/>
              <w:t>Осмысленно отвечать на вопросы по прослушанному стихотворению.</w:t>
              <w:br/>
              <w:br/>
              <w:t>Анализировать стихотворение, опираясь на текст.</w:t>
              <w:br/>
              <w:t>Определять лексическое значение слов.</w:t>
              <w:br/>
              <w:t>Выразительно читать стихотвор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К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четко высказывать свои мысли.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мение слушать и слышать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сказывать предположения, обсуждать проблемные вопросы.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Извлекать информацию, представленную в разных форм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К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четко, при помощи выразительных средств формулировать свои мысли. </w:t>
            </w:r>
          </w:p>
        </w:tc>
      </w:tr>
      <w:tr>
        <w:trPr>
          <w:trHeight w:val="15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 урок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 xml:space="preserve">Словес.: ответы на вопросы.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\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мин1 мин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rStyle w:val="Appleconvertedspace"/>
                <w:sz w:val="23"/>
                <w:szCs w:val="23"/>
              </w:rPr>
              <w:t xml:space="preserve"> Какой раздел мы с вами начали изучать?</w:t>
              <w:br/>
              <w:t>- Чему был посвящен наш сегодняшний урок?</w:t>
              <w:br/>
              <w:t>- Какое стихотворение вам понравилось больше всего?</w:t>
            </w:r>
            <w:r>
              <w:rPr>
                <w:sz w:val="23"/>
                <w:szCs w:val="23"/>
              </w:rPr>
              <w:t xml:space="preserve"> Почему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Что главное хотел сказать автор в этом произведении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Как вы думаете, какое домашнее задание у вас будет? Выучить стихотворение на выб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водить итог урока. Отвечать на вопросы.</w:t>
              <w:br/>
              <w:t>Записывать д\ 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Р: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ыделение учащимися усвоенного на уроке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останется время: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Эмма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Мошковска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няла особое место в детской литературе. Читая ее стихи для детей, может показаться, что их написала не взрослая поэтесса, а маленький ребенок. Самуил Яковлевич Маршак писал: «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Эмма Мошковска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один их наиболее одаренных молодых поэтов, пишущих для детей. У нее есть то главное, что нужно детскому поэту: подлинная, а не наигранная веселость, умение играть с детьми, не подлаживаясь к ним»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ервый сборник стихов назывался «Дядя Шар», за которым последовали более 20 сборников стихов и сказок для детей. На стихи Мошковской писали песни советские композиторы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Georgia" w:ascii="Georgia" w:hAnsi="Georgia"/>
          <w:shd w:fill="FFFFFF" w:val="clear"/>
        </w:rPr>
        <w:t>Валентин Дмитриевич Берестов</w:t>
      </w:r>
      <w:r>
        <w:rPr>
          <w:rStyle w:val="Appleconvertedspace"/>
          <w:rFonts w:cs="Georgia" w:ascii="Georgia" w:hAnsi="Georgia"/>
          <w:shd w:fill="FFFFFF" w:val="clear"/>
        </w:rPr>
        <w:t> </w:t>
      </w:r>
      <w:r>
        <w:rPr>
          <w:rFonts w:cs="Georgia" w:ascii="Georgia" w:hAnsi="Georgia"/>
          <w:shd w:fill="FFFFFF" w:val="clear"/>
        </w:rPr>
        <w:t>по образованию археолог. Родился</w:t>
      </w:r>
      <w:r>
        <w:rPr>
          <w:rFonts w:cs="Arial" w:ascii="Arial" w:hAnsi="Arial"/>
          <w:sz w:val="23"/>
          <w:szCs w:val="23"/>
          <w:shd w:fill="FFFFFF" w:val="clear"/>
        </w:rPr>
        <w:t xml:space="preserve"> в городе</w:t>
      </w:r>
      <w:r>
        <w:rPr>
          <w:rStyle w:val="Appleconvertedspace"/>
          <w:rFonts w:cs="Arial" w:ascii="Arial" w:hAnsi="Arial"/>
          <w:sz w:val="23"/>
          <w:szCs w:val="23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3"/>
            <w:szCs w:val="23"/>
            <w:shd w:fill="FFFFFF" w:val="clear"/>
          </w:rPr>
          <w:t>Мещовске</w:t>
        </w:r>
      </w:hyperlink>
      <w:r>
        <w:rPr>
          <w:rFonts w:cs="Arial" w:ascii="Arial" w:hAnsi="Arial"/>
          <w:sz w:val="23"/>
          <w:szCs w:val="23"/>
          <w:shd w:fill="FFFFFF" w:val="clear"/>
        </w:rPr>
        <w:t>,</w:t>
      </w:r>
      <w:r>
        <w:rPr>
          <w:rStyle w:val="Appleconvertedspace"/>
          <w:rFonts w:cs="Arial" w:ascii="Arial" w:hAnsi="Arial"/>
          <w:sz w:val="23"/>
          <w:szCs w:val="23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3"/>
            <w:szCs w:val="23"/>
            <w:shd w:fill="FFFFFF" w:val="clear"/>
          </w:rPr>
          <w:t>Калужской области</w:t>
        </w:r>
      </w:hyperlink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rFonts w:cs="Georgia" w:ascii="Georgia" w:hAnsi="Georgia"/>
          <w:shd w:fill="FFFFFF" w:val="clear"/>
        </w:rPr>
        <w:t xml:space="preserve"> в семье учителя и научился читать в 4 года. Стихи</w:t>
      </w:r>
      <w:r>
        <w:rPr>
          <w:rStyle w:val="Appleconvertedspace"/>
          <w:rFonts w:cs="Georgia" w:ascii="Georgia" w:hAnsi="Georgia"/>
          <w:shd w:fill="FFFFFF" w:val="clear"/>
        </w:rPr>
        <w:t> </w:t>
      </w:r>
      <w:r>
        <w:rPr>
          <w:rStyle w:val="StrongEmphasis"/>
          <w:rFonts w:cs="Georgia" w:ascii="Georgia" w:hAnsi="Georgia"/>
          <w:shd w:fill="FFFFFF" w:val="clear"/>
        </w:rPr>
        <w:t>Берестов</w:t>
      </w:r>
      <w:r>
        <w:rPr>
          <w:rStyle w:val="Appleconvertedspace"/>
          <w:rFonts w:cs="Georgia" w:ascii="Georgia" w:hAnsi="Georgia"/>
          <w:shd w:fill="FFFFFF" w:val="clear"/>
        </w:rPr>
        <w:t> </w:t>
      </w:r>
      <w:r>
        <w:rPr>
          <w:rFonts w:cs="Georgia" w:ascii="Georgia" w:hAnsi="Georgia"/>
          <w:shd w:fill="FFFFFF" w:val="clear"/>
        </w:rPr>
        <w:t>начал писать еще в детстве. Уже в 14 лет его признали поэтом. Первый поэтический сборник Берестова назывался  «Отплытие», а первая детская книжка для дошкольников «Про машину». Затем читатели познакомились со сборниками стихов и сказок «Весёлое лето», «Картинки в лужах», «Улыбка» и другие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8">
    <w:name w:val="c8"/>
    <w:basedOn w:val="Style13"/>
    <w:qFormat/>
    <w:rPr/>
  </w:style>
  <w:style w:type="character" w:styleId="C1">
    <w:name w:val="c1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77;&#1097;&#1086;&#1074;&#1089;&#1082;" TargetMode="External"/><Relationship Id="rId3" Type="http://schemas.openxmlformats.org/officeDocument/2006/relationships/hyperlink" Target="https://ru.wikipedia.org/wiki/&#1050;&#1072;&#1083;&#1091;&#1078;&#1089;&#1082;&#1072;&#1103;_&#1086;&#1073;&#1083;&#1072;&#1089;&#1090;&#110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0:48:00Z</dcterms:created>
  <dc:creator>User</dc:creator>
  <dc:description/>
  <cp:keywords/>
  <dc:language>en-US</dc:language>
  <cp:lastModifiedBy>Мария</cp:lastModifiedBy>
  <dcterms:modified xsi:type="dcterms:W3CDTF">2016-04-02T16:29:00Z</dcterms:modified>
  <cp:revision>21</cp:revision>
  <dc:subject/>
  <dc:title/>
</cp:coreProperties>
</file>