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пускного б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 большом воздушном шаре дошкольного детства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 украшен, в середине зала большая корзина, к которой привязаны большие воздушные шары. Имитация большого воздушного шара. У центральной стены сидят игруш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ередину зала выходят два воспитателя – 2 Ведущ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Ведущая: </w:t>
      </w:r>
      <w:r>
        <w:rPr>
          <w:rFonts w:cs="Times New Roman" w:ascii="Times New Roman" w:hAnsi="Times New Roman"/>
          <w:sz w:val="24"/>
          <w:szCs w:val="24"/>
        </w:rPr>
        <w:t xml:space="preserve"> Уже наступили весенние дни, птицы поют вес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рады увидеть в детском саду верных и добрых друз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Ведущая:  </w:t>
      </w:r>
      <w:r>
        <w:rPr>
          <w:rFonts w:cs="Times New Roman" w:ascii="Times New Roman" w:hAnsi="Times New Roman"/>
          <w:sz w:val="24"/>
          <w:szCs w:val="24"/>
        </w:rPr>
        <w:t>Но вот от чего-то зал прит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глазах восторг и грусть нем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зал сейчас запомнит 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кетливых и озор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много дерзких и упрям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-детски шаловливых сам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повторимых, дорог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сех по-своему любимых, и одинаково родных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Ведущая:  Вот музыка вихрем врывается в з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чем говорить много сл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будут улыбки на лицах си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ветствуйте выпускник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 их! Выпускники д/с №6 группа «Кузнечики»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песню «Куда уходит детство» выходят дети, взявшись за руки и держа шары. Выполняют танцевальную композицию. Образуют пары и становятся по кру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 ( по очереди):</w:t>
      </w:r>
      <w:r>
        <w:rPr>
          <w:rFonts w:cs="Times New Roman" w:ascii="Times New Roman" w:hAnsi="Times New Roman"/>
          <w:sz w:val="24"/>
          <w:szCs w:val="24"/>
        </w:rPr>
        <w:t xml:space="preserve">  Здравствуйте, мамы, папы и г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дравствуй, детсад наш род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ы с нетерпеньем, особым волнень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Ждали наш праздник больш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для нас очень важный сегодня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ыпускной настаё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что уходим из детского са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школа нас ждё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е детство – пора золо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частливых деньков хор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к жаль, что так быстро они пролет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вот уже школа нас ждё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село, дружно мы в садике ж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и все дни напрол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лись, и пели, и крепко дружи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уже школа нас ждё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ля Деда Мороза стихи мы чи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 приходил Нов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есною мы птиц перелётных встреч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вот уже школа нас ждё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детство умчалось куда-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ремя бежит всё вперё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как выросли ваши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уже школа нас ждё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Все мы – первоклашки!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t xml:space="preserve">  Прощальный бал! Так много гл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стремлены сейчас на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ы всех на праздник пригласили? (Да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никого не позабыли? (Нет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тихое звучание вальса дети ведут диалог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аль (имя ребёнка)……….., расставаться на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вспоминай меня, ……….., ино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уду по тебе скучать, ……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кучишься – звони по телеф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ь мне, …….., тебя увидеть сно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отографии меня увидишь, 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ть в школе, ………, всё будет, словно в сказк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бо, ……., за добрые слова и ла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усть мы расстаёмся, здесь не забудут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амять остаётся прощальный этот валь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льс </w:t>
      </w:r>
      <w:r>
        <w:rPr>
          <w:rFonts w:cs="Times New Roman" w:ascii="Times New Roman" w:hAnsi="Times New Roman"/>
          <w:i/>
          <w:sz w:val="24"/>
          <w:szCs w:val="24"/>
        </w:rPr>
        <w:t>(музыка из к/ф «Мой ласковый и нежный зверь»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Дошкольное детство – большая стра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морях и лесах затерялась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карте страну эту не отыск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отите, ребята, туда вы попасть?   (Хотим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с вами, прежде чем попасть в большую школьную страну, в последний раз побываем на островах детства, а путешествовать мы отправимся на воздушном шаре, как настоящие воздухоплаватели. Занимайте свои мест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аживаются на стулья, стоящие полукругом по бокам шара. Звучит музы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 (</w:t>
      </w:r>
      <w:r>
        <w:rPr>
          <w:rFonts w:cs="Times New Roman" w:ascii="Times New Roman" w:hAnsi="Times New Roman"/>
          <w:sz w:val="24"/>
          <w:szCs w:val="24"/>
        </w:rPr>
        <w:t>под музыку) Мы летим над небесами, голубыми обла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им горы и леса, ждут нас всюду чудес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волшебная музыка Маленького принц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Маленький принц (ребёно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Ой, кто ты скажи и отку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 Я – Маленький принц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 Это чуд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ленький принц</w:t>
      </w:r>
      <w:r>
        <w:rPr>
          <w:rFonts w:cs="Times New Roman" w:ascii="Times New Roman" w:hAnsi="Times New Roman"/>
          <w:sz w:val="24"/>
          <w:szCs w:val="24"/>
        </w:rPr>
        <w:t>:  Спросите у солнца, у звёзд, у лу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Я – Маленький принц из волшебной стран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О, принц,  скажи, как попасть нам ту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Страна доброты и страна красо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пасть туда можно на крыльях меч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я догадался по лицам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йти они в школу скорее хо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б были успехи в учёбе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усть им путеводная светит звез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t xml:space="preserve">  Принц, скорее я прошу, расскажи ты 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вёзды путеводные есть в твоей стра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  В стране моей звёзды есть раз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елёные, жёлтые, крас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сть тёплые звёзды, холод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есть в том числе путевод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: Но как же найти их для наших ребя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Ребятам дарить эти звёзды я ра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звёздочек (</w:t>
      </w:r>
      <w:r>
        <w:rPr>
          <w:rFonts w:cs="Times New Roman" w:ascii="Times New Roman" w:hAnsi="Times New Roman"/>
          <w:sz w:val="24"/>
          <w:szCs w:val="24"/>
        </w:rPr>
        <w:t>любая нежная мелод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</w:t>
      </w:r>
      <w:r>
        <w:rPr>
          <w:rFonts w:cs="Times New Roman" w:ascii="Times New Roman" w:hAnsi="Times New Roman"/>
          <w:sz w:val="24"/>
          <w:szCs w:val="24"/>
        </w:rPr>
        <w:t>: Путеводную звезду взять не позабуд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усть подскажет звёздочка тебе верный пу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даёт некоторым детям звёздо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У каждой путеводной звезды есть своё имя. </w:t>
      </w:r>
    </w:p>
    <w:p>
      <w:pPr>
        <w:pStyle w:val="Normal"/>
        <w:spacing w:before="0" w:after="0"/>
        <w:ind w:left="11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 очереди называют это имя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утеводная звезда называется «Трудолюбие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я звезда – «Старание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оя – «Внимание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 – «Любознательность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 – «Дружб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Звёзды с такими именами вам очень пригодятся в школе. За такие путеводные звёзды нам надо поблагодарить нашего гост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 А я думаю, что за трудолюбие, старание и внимание надо поблагодарить ваших родителей и воспитателей. Скажите им «спасибо». (Спасибо!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мне пора. Меня ждут дела на моей маленькой планете. До свидания, успехов вам в школе!                  </w:t>
      </w:r>
      <w:r>
        <w:rPr>
          <w:rFonts w:cs="Times New Roman" w:ascii="Times New Roman" w:hAnsi="Times New Roman"/>
          <w:i/>
          <w:sz w:val="24"/>
          <w:szCs w:val="24"/>
        </w:rPr>
        <w:t>(Принц уходи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у а мы полетим дальше на нашем воздушном шар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бо голубое ждёт. По местам! Полный вперёд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 музыка полёта, вдруг раздаётся детский пл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Ой, ребята, кажется у нас проблемы. Вы слышите? Воздушный шар нас вернул на несколько лет назад, когда мамы вас маленькими  привели в детский сад, вы помните то  время? Хотите посмотреть, как это бы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ят малыши 2 мл. групп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Губки бантико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 мл. гр.:</w:t>
      </w:r>
      <w:r>
        <w:rPr>
          <w:rFonts w:cs="Times New Roman" w:ascii="Times New Roman" w:hAnsi="Times New Roman"/>
          <w:sz w:val="24"/>
          <w:szCs w:val="24"/>
        </w:rPr>
        <w:t xml:space="preserve">   Вот такими малышами вы пришли к нам в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 теперь идёте в школу, годы быстро так летя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лыши:</w:t>
      </w:r>
      <w:r>
        <w:rPr>
          <w:rFonts w:cs="Times New Roman" w:ascii="Times New Roman" w:hAnsi="Times New Roman"/>
          <w:sz w:val="24"/>
          <w:szCs w:val="24"/>
        </w:rPr>
        <w:t xml:space="preserve">   Поздравляют малыши вас сегодня от душ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1 класс идите смело, впереди большое д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же совсем большие, вы красивы и ум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о вас нам дотянуться, на носочки встать долж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ы малы сегодня, но скоро подрастё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оже вслед за вами мы в 1 класс пойдё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чуть-чуть завидуем, вы школьники почт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души желаем вам мы доброго пут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девочка-выпускница с Мишкой в ру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вочка: </w:t>
      </w:r>
      <w:r>
        <w:rPr>
          <w:rFonts w:cs="Times New Roman" w:ascii="Times New Roman" w:hAnsi="Times New Roman"/>
          <w:sz w:val="24"/>
          <w:szCs w:val="24"/>
        </w:rPr>
        <w:t>Мишка, Мишка, до свиданья! Как же я тебя любл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теперь на воспитанье новой маме отд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юбит мишка чай с малиной, к чаю – сладкий пирож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пать ложиться на перину, и всегда на правый 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 свиданья, милый мишка, не успел ты подр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не уже купили книжки, в школу мне пора ид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лышка:</w:t>
      </w:r>
      <w:r>
        <w:rPr>
          <w:rFonts w:cs="Times New Roman" w:ascii="Times New Roman" w:hAnsi="Times New Roman"/>
          <w:sz w:val="24"/>
          <w:szCs w:val="24"/>
        </w:rPr>
        <w:t xml:space="preserve">  Ну иди ко мне, мой мишка! Что боишься, не идёш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смотри, что я малышка, ты со мной не пропадёш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аёт игрушку маленькой девочке, остальным малышам по шарику. Малыши уход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t xml:space="preserve">  Ну, вот настал и час прощанья, и с грустью смотрим мы на вас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грушкам скажем: «До свиданья!» Их приласкаем ещё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с игрушками. </w:t>
      </w:r>
      <w:r>
        <w:rPr>
          <w:rFonts w:cs="Times New Roman" w:ascii="Times New Roman" w:hAnsi="Times New Roman"/>
          <w:i/>
          <w:sz w:val="24"/>
          <w:szCs w:val="24"/>
        </w:rPr>
        <w:t>(«Здравствуй, город детства!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у что, друзья, продолжим наше путешествие? По места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раздаётся звуковой эффект-грох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Что-то опять неполадки с нашим воздушным шаром, кажется, он стремительно теряет набранную высоту, какая-то тяжесть тянет нас вниз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Двойка (смеё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Ах, вот в чём дело! Появилась Двойка! В шар воздушный тоже хочет поместиться с н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 xml:space="preserve">   Наконец-то я у вас! Меня возьмите в 1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Подождите, подождите, вы нам не годитесь! Вас к себе не пустим, уходи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 xml:space="preserve">  Посмотрите-ка на них, тоже мне, всезнай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нает каждый ученик, в школе Я – хозяйк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ёнок читает стихотворение А. Барто «Звонк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лодины отметки узнаю без дневни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брат приходит с «тройкой» – раздаётся 3 зво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друг у нас в квартире начинается трезвон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«5» или «4» получил сегодня 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приходит с «2», слышу я издал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ются два коротких нерешительных зво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, если единица – он тихонько в дверь стуч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 xml:space="preserve">  Ура! Ура! Это же мой друж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  Да. Всякое бывает в жизни школь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 xml:space="preserve">   Урок, гляжу, не начина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десь ничего не полома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о я не буду здесь шут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буду празднику вре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ребята ваши в школ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очень нужен мой со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у них пока в портфе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олов, ни двоек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де ж мои подружки, двоечки-резвуш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скорее высыпайте и советы детям дай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ют 2 девочки-двойки из друг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«Вредные совет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вочки-двойки:</w:t>
      </w:r>
      <w:r>
        <w:rPr>
          <w:rFonts w:cs="Times New Roman" w:ascii="Times New Roman" w:hAnsi="Times New Roman"/>
          <w:sz w:val="24"/>
          <w:szCs w:val="24"/>
        </w:rPr>
        <w:t xml:space="preserve">   Советы наши не хотите выполня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огда пятёрки вам придётся получать!</w:t>
      </w:r>
      <w:r>
        <w:rPr>
          <w:rFonts w:cs="Times New Roman" w:ascii="Times New Roman" w:hAnsi="Times New Roman"/>
          <w:i/>
          <w:sz w:val="24"/>
          <w:szCs w:val="24"/>
        </w:rPr>
        <w:t>(обиженные уходя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 xml:space="preserve">  Чем учебники читать, предлагаю поиграть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то тут смелый, кто гер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твора пошли за мн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  Поиграть мы люб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любая подвижная игра (на усмотре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 xml:space="preserve">   Вот сколько у меня друзей стало, лентяев-двоечников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Ну и ну, вот так дела! Двойка, дети, нам нуж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 xml:space="preserve">  Что вы, что вы! Ну, конечно же нуж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прелестна, всем на диво, вся изогнута красив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рашаю я дневник, коль плохой ты уче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ез меня вам ни туда и ни сю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– Двойка - супер, я – звез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 мной всегда легко уч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больше надо лишь лениться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Нет, Двойка нам не пригодиться! Я думаю, сама ты знаеш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 xml:space="preserve">  Нет, тётенька, не понима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верное, у тебя темпера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ы посмотри, какая у меня фигура! Какая шея, голова кака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 Да…шея длинная, а голова пуст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кая не годится для учен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 xml:space="preserve">   Я не могу снести такого оскорбленья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бята, я хочу спросить у вас: меня возьмёте в 1 клас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  Ты ребятам не нужна, поняла? Счастливый путь. И дорогу к нам забу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 xml:space="preserve">   Не хотят со мной дружи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начит так тому и быть! (</w:t>
      </w:r>
      <w:r>
        <w:rPr>
          <w:rFonts w:cs="Times New Roman" w:ascii="Times New Roman" w:hAnsi="Times New Roman"/>
          <w:i/>
          <w:sz w:val="24"/>
          <w:szCs w:val="24"/>
        </w:rPr>
        <w:t>обиженная уходи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Ну что ж, всё уладили, двойку прогнали, можно продолжать наше путешествие. Занимайте места, ребят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полё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  А ответьте мне, ребята, почему мы очень любим наш весёлый детский са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Потому что там чудесно! Очень-очень интерес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, конечно, всем известно, что дружнее нет реб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 Да, конечно же вы здесь сдружились, узнали, что такое дружба, взаимопомощь и выручка. Вы повзрослели, ребята! А многих из вас даже  посещают взрослые чувства! Приземляемся на романтичный остров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зонтиками «А ты меня любишь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  Ну что ж, ребята, наше путешествие по островам вашего детства подходит к концу.  Отправляемся обратно в детский сад! Занимайте свои мест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полё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Наконец-то, вроде дома, все ли живы и здоров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у, тогда продолжить надо нам прощанье с детским садо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ходит ребёнок</w:t>
      </w:r>
      <w:r>
        <w:rPr>
          <w:rFonts w:cs="Times New Roman" w:ascii="Times New Roman" w:hAnsi="Times New Roman"/>
          <w:sz w:val="24"/>
          <w:szCs w:val="24"/>
        </w:rPr>
        <w:t>:  Ну вот и всё! Прощай мой детский са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 тобой уходит детство понемн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оспоминанья детства сбере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Частицу их возьму с собой в дорог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 Прощай, мой детский сад!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  А сейчас сюрприз для всех зрителей! Только сегодня и только для вас свой неповторимый номер приготовили наши папы! Да, да, вы не ослышались, самые настоящие папы! Встречайте их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дочек с папами «Маленькая доч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 приглашают всех детей выйти на полукру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 (по очереди</w:t>
      </w:r>
      <w:r>
        <w:rPr>
          <w:rFonts w:cs="Times New Roman" w:ascii="Times New Roman" w:hAnsi="Times New Roman"/>
          <w:sz w:val="24"/>
          <w:szCs w:val="24"/>
        </w:rPr>
        <w:t>):   Проходит всё, и нам немного жа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Что детства закрывается стран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ё впереди, но только в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ам никогда уже не возврат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вой хороший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не переста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же мы прощаем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ы большими ст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пасибо всем, кто нас учи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то нас кормил, и кто леч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 тем, кто просто нас люби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сем! Поклон вам и 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ёт прощальная мину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, не забывайте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ами все грустят, как буд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садик! Здравствуй, 1 клас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щальная пес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Ведущая</w:t>
      </w:r>
      <w:r>
        <w:rPr>
          <w:rFonts w:cs="Times New Roman" w:ascii="Times New Roman" w:hAnsi="Times New Roman"/>
          <w:sz w:val="24"/>
          <w:szCs w:val="24"/>
        </w:rPr>
        <w:t>:   Хотим пожелать вам, родные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читься, расти, встретить новых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вами всегда будем очень горд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лесенке жизни идите смел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Ведущая</w:t>
      </w:r>
      <w:r>
        <w:rPr>
          <w:rFonts w:cs="Times New Roman" w:ascii="Times New Roman" w:hAnsi="Times New Roman"/>
          <w:sz w:val="24"/>
          <w:szCs w:val="24"/>
        </w:rPr>
        <w:t>:   Уходят дети школьною дорог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остаётся в них частичка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сада детского до школьного поро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х провожаем в школу: «В добрый час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девочка с колокольч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: Ах, как не хочется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м с садом расстава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с колокольчик всех поз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шла пора прощать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а на плече у папы обходят зал и звонит в колокольчи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е предоставляют </w:t>
      </w:r>
      <w:r>
        <w:rPr>
          <w:rFonts w:cs="Times New Roman" w:ascii="Times New Roman" w:hAnsi="Times New Roman"/>
          <w:b/>
          <w:i/>
          <w:sz w:val="24"/>
          <w:szCs w:val="24"/>
        </w:rPr>
        <w:t>слово Заведующ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родител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учение дипломов и подар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3:00Z</dcterms:created>
  <dc:creator>1</dc:creator>
  <dc:description/>
  <cp:keywords/>
  <dc:language>en-US</dc:language>
  <cp:lastModifiedBy>1</cp:lastModifiedBy>
  <dcterms:modified xsi:type="dcterms:W3CDTF">2016-04-05T10:18:00Z</dcterms:modified>
  <cp:revision>15</cp:revision>
  <dc:subject/>
  <dc:title/>
</cp:coreProperties>
</file>