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аз осеннею пор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  развлечений в младшей  групп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Участники: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взрослые - ведущий, лиса; дети - белый гриб, лисички, опята, рябинки, заяц ( ребенок подготовительный групп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Костюмы: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маски зайца и лисы; коричневые и оранжевые шапочки и пелеринки для грибов; платочки, красные косынки и платья ряби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Атрибуты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: осенние листья; корзинка для зайца; муляжи грибов и я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 входят под музыку вальса в руках у них осенние листья. Остановливаются, свободно распологаясь по з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Ведущий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Дорогие ребята! Сегодня мы собрались на праздник. Он приходит к нам каждый год. Это праздник осени. Деревья осенью становятся праздничными, нарядными. Осыпаются ярко -  желтые красные листья. И мы их собираем в красивые букеты. А где же наш осенний бук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Все дети поднимают листья вверх. Исполняется песня- танец 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сенние листочки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 окончании танца дети, присев, прячутся за ли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Ведущий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Сколько красивых листьев! Соберу – ка я их в буке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!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едущий собирает листья. Дети са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Ребенок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.      Осень золото роняет,             До свиданья, лес и лу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Холод птичек угоняет...         Мы летим на теплый  юг.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 xml:space="preserve">Ребенок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Пусты поля,                            Дождь поливает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Мокнет земля,                         Когда это быв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Дети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Осен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Ребенок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.      Птички улетили,                     Солнышко не вид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Стали дни короче,                   Темны – темны но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ети исполняют песню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 Дует ветер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Ведущий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Раз осеннею порой                Шел он по тропин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Зайка шел к себе домой.        Не грибы в корз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ходит мальчик подготовительной к школе группы в костюме зайчика. В руках у него корз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Мама просила грибов ей наб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А мне их не хочется долго ис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Я песню веселую громко сп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Грибочки лесные к себе пома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йчик вместе с детьми поет песню Л. Абелян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 По грибы”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д музыку вбегают дети в шапочках гри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Белый гриб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.          Я – грибочек бел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Я – грибочек смел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Никого я не боюс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Где хочу, там покаж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перед выходят девочки в оранжевых шапоч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Лисички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А мы – рыжие лисич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Мы веселые сестри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Нас всегда легко най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Ждем вас на лесном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Опенок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Ой, как много сто ребя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Здесь живет семья оп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Ой, как много вас 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Всех возьму и ун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Белый гриб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.         Зайчик, посчитай – ка до пя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А потом попробуй нас най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tt-RU"/>
        </w:rPr>
        <w:t>закрывает глаза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)   Раз, два,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Сейчас пойду грибы 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это время все грибы убегают на стульчики. Заяц открывает глаза и удивленно огляд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Куда же все грибы подевались? Только  что были здесь. Делать нечего, придется тогда ягоды 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д русскую народную мелодию “ Калинка” выбегают девочки – рябинки в красных косынках, с платочками в руках. Исполняется “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анец рябинок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Музыка А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Гуляют по залу, остановливаются лицом к г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 xml:space="preserve">Музыка Б.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Топают ногой, одновременно взмахивая платочком над головой. На повторение кружатся, взмахивая платочком над г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Музыка А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. Идут по кругу, останавл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Музыка Б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. Движения повто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С окончанием музыки девочки кланяютс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Ох, как много вас в лес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Всех возьму и ун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Рябинка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Зайчик, посчитайка – ка до пя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А потом попробуй нас н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йчик считает. Рябинка в это время убег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 xml:space="preserve">Заяц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tt-RU"/>
        </w:rPr>
        <w:t>обиженно)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.   Вот и ягодки куда – то поде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Меня, наверно, испуг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Почему меня бо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Отчего меня страш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является воспитатель в костюме лисы, напевая, проходит по залу. Зайчик, увидев лису, начинает дрож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Лиса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Ой, зайчишка, как я ра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Что здесь встретила т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 В сторону)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Вот так удач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Как дела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Я грибочки соби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Может, ягодки на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Скоро уж домой пой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А ты что делаешь  в ле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Лиса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Я ищу здесь свой об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Может, ты мне дашь отв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Шутка. Кажется, уже наш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Нашла ? К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Лиса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Кого? Теб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(дрожа)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Ты что, съешь меня сейч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Лиса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Конечно, не удерешь на этот раз. </w:t>
      </w:r>
      <w:r>
        <w:rPr>
          <w:rFonts w:cs="Times New Roman" w:ascii="Times New Roman" w:hAnsi="Times New Roman"/>
          <w:sz w:val="28"/>
          <w:szCs w:val="28"/>
          <w:lang w:val="tt-RU"/>
        </w:rPr>
        <w:t>( Начинает наступать на зайца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тот пяти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Подожди, постой, л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Не случилась бы б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Кажется, сюда идут </w:t>
      </w:r>
      <w:r>
        <w:rPr>
          <w:rFonts w:cs="Times New Roman" w:ascii="Times New Roman" w:hAnsi="Times New Roman"/>
          <w:sz w:val="28"/>
          <w:szCs w:val="28"/>
          <w:lang w:val="tt-RU"/>
        </w:rPr>
        <w:t>( прислушив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Вон охотники бег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Впереди собак вед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Лиса испуганно оглядывается, бросается то в одну, то в другую сторон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Прячься, я уж посмотр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Тебя, лиса перехитрю. </w:t>
      </w:r>
      <w:r>
        <w:rPr>
          <w:rFonts w:cs="Times New Roman" w:ascii="Times New Roman" w:hAnsi="Times New Roman"/>
          <w:sz w:val="28"/>
          <w:szCs w:val="28"/>
          <w:lang w:val="tt-RU"/>
        </w:rPr>
        <w:t>( В стор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Лиса в испуге приседа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Ребята, помогите мне скор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Хлопайте дру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Дети хлопают в ладо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Лиса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Ой, боюсь я. Что за шу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Листья да кусты шурша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То охотники спеш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Детям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). Ребята, помогите мне скор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Ножками потопайте вес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Лиса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Ой, боюсь я . Что за топо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А это собака по следу бег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Тебя в клочья разор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иса криком убег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Всем ребятам большое спасиб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Меня спасли вы от ли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Ведущий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.          Зайчик, оставайся с н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Потанцуй, поиграй с малыш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и исполняют парную пля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Спасибо, вы настоящие друзья, а с друзьями хорошо всегда 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оводится игра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(Собирать грибы и ши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Ведущий.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Ну, зайчик, порадовал ты всех, повеселил. Примите от нас подарок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(Дает большой гриб.  Внутри маленькие грибы печенье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tt-RU"/>
        </w:rPr>
        <w:t>Заяц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.                   Вот спасибо вам, ребятки!  Мама будет довольна. Вас угощу и побегу, обрадую ее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6:00Z</dcterms:created>
  <dc:creator>Admin</dc:creator>
  <dc:description/>
  <cp:keywords/>
  <dc:language>en-US</dc:language>
  <cp:lastModifiedBy>User</cp:lastModifiedBy>
  <cp:lastPrinted>2002-01-01T03:38:00Z</cp:lastPrinted>
  <dcterms:modified xsi:type="dcterms:W3CDTF">2016-03-25T18:30:00Z</dcterms:modified>
  <cp:revision>17</cp:revision>
  <dc:subject/>
  <dc:title/>
</cp:coreProperties>
</file>