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>Конспект урока</w:t>
      </w:r>
    </w:p>
    <w:p>
      <w:pPr>
        <w:pStyle w:val="Normal"/>
        <w:jc w:val="center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>по грамматике и правописанию</w:t>
      </w:r>
    </w:p>
    <w:p>
      <w:pPr>
        <w:pStyle w:val="Normal"/>
        <w:jc w:val="center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 xml:space="preserve">в  3  классе </w:t>
      </w:r>
      <w:r>
        <w:rPr>
          <w:rFonts w:cs="Arial" w:ascii="Verdana" w:hAnsi="Verdana"/>
          <w:i/>
          <w:sz w:val="60"/>
          <w:szCs w:val="60"/>
        </w:rPr>
        <w:t>ІІ</w:t>
      </w:r>
      <w:r>
        <w:rPr>
          <w:rFonts w:cs="Verdana" w:ascii="Verdana" w:hAnsi="Verdana"/>
          <w:i/>
          <w:sz w:val="60"/>
          <w:szCs w:val="60"/>
        </w:rPr>
        <w:t xml:space="preserve"> вида</w:t>
      </w:r>
    </w:p>
    <w:p>
      <w:pPr>
        <w:pStyle w:val="Normal"/>
        <w:ind w:firstLine="709"/>
        <w:jc w:val="center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по теме:</w:t>
      </w:r>
    </w:p>
    <w:p>
      <w:pPr>
        <w:pStyle w:val="Normal"/>
        <w:ind w:firstLine="709"/>
        <w:jc w:val="center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28"/>
          <w:szCs w:val="28"/>
        </w:rPr>
        <w:t>«</w:t>
      </w:r>
      <w:r>
        <w:rPr>
          <w:rFonts w:cs="Verdana" w:ascii="Verdana" w:hAnsi="Verdana"/>
          <w:sz w:val="60"/>
          <w:szCs w:val="60"/>
        </w:rPr>
        <w:t xml:space="preserve">Предлог. Раздельное написание со словами предлога </w:t>
      </w:r>
      <w:r>
        <w:rPr>
          <w:rFonts w:cs="Verdana" w:ascii="Verdana" w:hAnsi="Verdana"/>
          <w:b/>
          <w:sz w:val="60"/>
          <w:szCs w:val="60"/>
        </w:rPr>
        <w:t>с</w:t>
      </w:r>
      <w:r>
        <w:rPr>
          <w:rFonts w:cs="Verdana" w:ascii="Verdana" w:hAnsi="Verdana"/>
          <w:sz w:val="60"/>
          <w:szCs w:val="60"/>
        </w:rPr>
        <w:t>».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          </w:t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Тема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«Предлог. Раздельное написание со словами предлога </w:t>
      </w:r>
      <w:r>
        <w:rPr>
          <w:rFonts w:cs="Verdana" w:ascii="Verdana" w:hAnsi="Verdana"/>
          <w:b/>
          <w:sz w:val="28"/>
          <w:szCs w:val="28"/>
        </w:rPr>
        <w:t>с</w:t>
      </w:r>
      <w:r>
        <w:rPr>
          <w:rFonts w:cs="Verdana" w:ascii="Verdana" w:hAnsi="Verdana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Цели</w:t>
      </w:r>
      <w:r>
        <w:rPr>
          <w:rFonts w:cs="Verdana" w:ascii="Verdana" w:hAnsi="Verdana"/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Обучающая</w:t>
      </w:r>
      <w:r>
        <w:rPr>
          <w:rFonts w:cs="Verdana" w:ascii="Verdana" w:hAnsi="Verdana"/>
          <w:i/>
          <w:sz w:val="28"/>
          <w:szCs w:val="28"/>
        </w:rPr>
        <w:t>: продолжать</w:t>
      </w:r>
      <w:r>
        <w:rPr>
          <w:rFonts w:cs="Verdana" w:ascii="Verdana" w:hAnsi="Verdana"/>
          <w:sz w:val="28"/>
          <w:szCs w:val="28"/>
        </w:rPr>
        <w:t xml:space="preserve"> учить детей правильно писать предлоги со словами (раздельно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8"/>
          <w:szCs w:val="28"/>
          <w:u w:val="single"/>
        </w:rPr>
        <w:t>Воспитывающая</w:t>
      </w:r>
      <w:r>
        <w:rPr>
          <w:rFonts w:cs="Verdana" w:ascii="Verdana" w:hAnsi="Verdana"/>
          <w:sz w:val="28"/>
          <w:szCs w:val="28"/>
        </w:rPr>
        <w:t>: воспитывать усидчивость, уважение к товарища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8"/>
          <w:szCs w:val="28"/>
          <w:u w:val="single"/>
        </w:rPr>
        <w:t>Развивающая</w:t>
      </w:r>
      <w:r>
        <w:rPr>
          <w:rFonts w:cs="Verdana" w:ascii="Verdana" w:hAnsi="Verdana"/>
          <w:sz w:val="28"/>
          <w:szCs w:val="28"/>
          <w:u w:val="single"/>
        </w:rPr>
        <w:t>:</w:t>
      </w:r>
      <w:r>
        <w:rPr>
          <w:rFonts w:cs="Verdana" w:ascii="Verdana" w:hAnsi="Verdana"/>
          <w:sz w:val="28"/>
          <w:szCs w:val="28"/>
        </w:rPr>
        <w:t xml:space="preserve"> развивать  внимание, память, речь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8"/>
          <w:szCs w:val="28"/>
          <w:u w:val="single"/>
        </w:rPr>
        <w:t>Коррекционная:</w:t>
      </w:r>
      <w:r>
        <w:rPr>
          <w:rFonts w:cs="Verdana" w:ascii="Verdana" w:hAnsi="Verdana"/>
          <w:sz w:val="28"/>
          <w:szCs w:val="28"/>
        </w:rPr>
        <w:t xml:space="preserve"> работа над правильностью и четкостью реч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Оборудование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рточки, наборное полотно, схемы, таблицы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Ход урока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5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Организационный момент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Здравствуйте ребят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Как вы меня слышите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Какой сейчас будет урок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Какой это урок по счёту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Различение словосочетаний на слух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Сейчас мы будем различать словосочетания на слух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Что мы будем делать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тается на лыжах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ъявили по ради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ошёл от стол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ыступает на сцен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ывёт по вод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.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Проверка домашнего задани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Ребята, что вам было задано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На доске написаны предложения. Давайте вставим предлоги и проверим правильно ли вы сделал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гра «Запомни предлоги»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Изучение нового материала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Сообщение тем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Какие предлоги вы знаете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- Сегодня мы познакомимся с предлогом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С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С каким предлогом мы сегодня познакомимся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Прочитайте тему урок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Работа в тетради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Откройте тетради, запишите число, классная работа, тем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Составление предложений с искомыми словами по демонстрации действия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запись их в тетради)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А сейчас мы будем учиться составлять предложения с новым предлогом. Какой это предлог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Маша, возьми книгу с полки. Что сделала Маша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О ком говорится в предложении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На какой вопрос отвечает слово «Маша»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На какой вопрос отвечает слово «взяла»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На какой вопрос отвечает слово «книгу»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Какой вопрос мы поставим к сочетанию «с полки»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Ребята, как написан предлог со словом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Вилена, иди к доске. Сотри с доски. Что делает Вилена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На какой вопрос отвечает слово «Вилена»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На какой вопрос отвечает слово «стирает»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Какой вопрос мы поставим к сочетанию «с доски»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Как предлог написан со словом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Формулировка вывода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Предлог  всегда пишется раздельно с другими словами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.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Закрепление изученног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Составление предложений противоположных по смысл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Будем составлять предложения, противоположные по смыслу данным (работа по парным картинкам)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Посмотрите на картинк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Что сделала бабочка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Что теперь сделала бабочка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Что сделал Серёжа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А теперь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Что мы делали сейчас?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6.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Домашнее задание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Обобщен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С каким предлогом вы познакомились сегодня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Как пишутся предлоги со словами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8. Итог урока. Выставление оценок.Рефлексия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Мы слышим хорош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Сейчас будет урок граммати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Это второй урок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Мы будем различать словосочетания на слух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услышав, повторяют)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- Нужно было вставить предлоги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по, на, от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в предложени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Машина быстро понеслась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по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дороге. Дети катаются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н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коньках. А сегодня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н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улице тепло. Наш дедушка любит погулять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по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лесу. Автобус отъехал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от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цирк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- Мы знаем предлоги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а, от, по, в, из, к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- Сегодня мы познакомимся с предлогом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С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Дети читают)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ишем Элементы, из которых состоит буква Ш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оварь: автобус, автомобиль. Поставьте ударение в словах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- Это предлог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Маша взяла книгу с пол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В предложении говорится о  Маш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Слово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Маша»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отвечает на вопрос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Кто?»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- Слово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«взяла»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отвечает на вопрос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Что сделала?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- Слово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«книгу»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отвечает на вопрос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Что?»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- Вопросы: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«С  чего? откуда?»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Раздельн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Вилена стирает с дос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Слово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Вилена»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отвечает на вопрос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Кто?»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Слово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стирает»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отвечает на вопрос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Что делает?»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Мы поставим вопрос «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С чего?»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Раздельн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ение вывод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Бабочка села на ромашк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Бабочка взлетела с ромаш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Серёжа влез на дерев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Серёжа слез с дерев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Мы составляли предложения по картинк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ома вы выполните упр. 344 на с.130 учебника. Запишите в дневник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- Мы познакомились с предлогом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с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 </w:t>
            </w:r>
            <w:r>
              <w:rPr>
                <w:rFonts w:cs="Verdana" w:ascii="Verdana" w:hAnsi="Verdana"/>
                <w:sz w:val="28"/>
                <w:szCs w:val="28"/>
              </w:rPr>
              <w:t>Предлоги со словами пишутся раздельн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учитель оценивает работу детей).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47:00Z</dcterms:created>
  <dc:creator>Любимый класс</dc:creator>
  <dc:description/>
  <cp:keywords/>
  <dc:language>en-US</dc:language>
  <cp:lastModifiedBy>дима</cp:lastModifiedBy>
  <cp:lastPrinted>2007-03-05T19:49:00Z</cp:lastPrinted>
  <dcterms:modified xsi:type="dcterms:W3CDTF">2013-11-27T12:10:00Z</dcterms:modified>
  <cp:revision>36</cp:revision>
  <dc:subject/>
  <dc:title/>
</cp:coreProperties>
</file>