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Cambria" w:ascii="Cambria" w:hAnsi="Cambria"/>
          <w:sz w:val="20"/>
          <w:szCs w:val="20"/>
        </w:rPr>
        <w:t xml:space="preserve">ГОСУДАРСТВЕННОЕ БЮДЖЕТНОЕ СПЕЦИАЛЬНОЕ (КОРРЕКЦИОННОЕ) ОБРАЗОВАТЕЛЬНОЕ УЧРЕЖДЕНИЕ ДЛЯ ОБУЧАЮЩИХСЯ, ВОСПИТАННИКОВ С ОГРАНИЧЕННЫМИ  ВОЗМОЖНОСТЯМИ ЗДОРОВЬЯ ОБЩЕОБРАЗОВАТЕЛЬНАЯ ШКОЛА-ИНТЕРНАТ </w:t>
      </w:r>
      <w:r>
        <w:rPr>
          <w:rFonts w:cs="Cambria" w:ascii="Cambria" w:hAnsi="Cambria"/>
          <w:sz w:val="20"/>
          <w:szCs w:val="20"/>
          <w:lang w:val="en-US"/>
        </w:rPr>
        <w:t>I</w:t>
      </w:r>
      <w:r>
        <w:rPr>
          <w:rFonts w:cs="Cambria" w:ascii="Cambria" w:hAnsi="Cambria"/>
          <w:sz w:val="20"/>
          <w:szCs w:val="20"/>
        </w:rPr>
        <w:t>-</w:t>
      </w:r>
      <w:r>
        <w:rPr>
          <w:rFonts w:cs="Cambria" w:ascii="Cambria" w:hAnsi="Cambria"/>
          <w:sz w:val="20"/>
          <w:szCs w:val="20"/>
          <w:lang w:val="en-US"/>
        </w:rPr>
        <w:t>II</w:t>
      </w:r>
      <w:r>
        <w:rPr>
          <w:rFonts w:cs="Cambria" w:ascii="Cambria" w:hAnsi="Cambria"/>
          <w:sz w:val="20"/>
          <w:szCs w:val="20"/>
        </w:rPr>
        <w:t xml:space="preserve"> ВИДА КРАСНОДАРСКОГО КРАЯ , </w:t>
      </w:r>
      <w:r>
        <w:rPr>
          <w:rFonts w:cs="Cambria" w:ascii="Cambria" w:hAnsi="Cambria"/>
          <w:sz w:val="20"/>
          <w:szCs w:val="20"/>
          <w:lang w:val="en-US"/>
        </w:rPr>
        <w:t>II</w:t>
      </w:r>
      <w:r>
        <w:rPr>
          <w:rFonts w:cs="Cambria" w:ascii="Cambria" w:hAnsi="Cambria"/>
          <w:sz w:val="20"/>
          <w:szCs w:val="20"/>
        </w:rPr>
        <w:t xml:space="preserve"> вид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«Главное слово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на любом языке»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right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Учитель начальных классов</w:t>
      </w:r>
    </w:p>
    <w:p>
      <w:pPr>
        <w:pStyle w:val="Normal"/>
        <w:jc w:val="right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Евстафьева Г. В..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Цели и задачи: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оспитание любви, уважения, заботливости, чуткости по отношению к маме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формирование системы нравственных ценностей учащихся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Оборудование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лакаты, изображения мам в национальных костюмах, таблички, оформленная доска и стенд, атрибуты для инсценирования стихотворения, поделки учащихся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Словарь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ень матери, добрая, ласковая, нежная, красивая, любимая; главное слово; судьба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Ход занятия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I. </w:t>
      </w:r>
      <w:r>
        <w:rPr>
          <w:rFonts w:cs="Calibri"/>
          <w:b/>
          <w:sz w:val="24"/>
          <w:szCs w:val="24"/>
          <w:u w:val="single"/>
        </w:rPr>
        <w:t>Вступительная часть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читель читает стихотворение Н. Саконской «Разговор о маме»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 ком это стихотворение?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авильно. Это стихотворение о маме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 какой праздник мы будем отмечать 25 ноября?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авильно, день матери. Сегодня мы поговорим о наших мамах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очитайте тему классного часа.</w:t>
      </w:r>
    </w:p>
    <w:p>
      <w:pPr>
        <w:pStyle w:val="Style16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Дети читают с доски «Главное слово на любом</w:t>
      </w:r>
    </w:p>
    <w:p>
      <w:pPr>
        <w:pStyle w:val="Style16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языке»).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II. </w:t>
      </w:r>
      <w:r>
        <w:rPr>
          <w:rFonts w:cs="Calibri"/>
          <w:b/>
          <w:sz w:val="24"/>
          <w:szCs w:val="24"/>
          <w:u w:val="single"/>
        </w:rPr>
        <w:t>Основная часть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II.1 Вводное слово учителя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ебята, послушайте отрывок из стихотворения  Расула Гамзатова «Мама»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 xml:space="preserve">По-русски - «мама», по – грузински – «нана», </w:t>
      </w:r>
    </w:p>
    <w:p>
      <w:pPr>
        <w:pStyle w:val="Normal"/>
        <w:spacing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</w:t>
      </w:r>
      <w:r>
        <w:rPr>
          <w:rFonts w:cs="Calibri"/>
          <w:i/>
          <w:sz w:val="24"/>
          <w:szCs w:val="24"/>
        </w:rPr>
        <w:t>А по-аварски ласково – «баба».</w:t>
      </w:r>
    </w:p>
    <w:p>
      <w:pPr>
        <w:pStyle w:val="Normal"/>
        <w:spacing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</w:t>
      </w:r>
      <w:r>
        <w:rPr>
          <w:rFonts w:cs="Calibri"/>
          <w:i/>
          <w:sz w:val="24"/>
          <w:szCs w:val="24"/>
        </w:rPr>
        <w:t>Из тысяч слов земли и океана</w:t>
      </w:r>
    </w:p>
    <w:p>
      <w:pPr>
        <w:pStyle w:val="Normal"/>
        <w:spacing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</w:t>
      </w:r>
      <w:r>
        <w:rPr>
          <w:rFonts w:cs="Calibri"/>
          <w:i/>
          <w:sz w:val="24"/>
          <w:szCs w:val="24"/>
        </w:rPr>
        <w:t>У этого – особая судьба…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Мама! Самое прекрасное слово на Земле – мама! Это первое слово, которое произносит человек. И звучит оно одинаково нежно на всех языках мира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Мама! Закройте глаза и прислушайтесь. Вы услышите мамин голос. Он живёт в вас, такой знакомый, такой родной. Его не спутаешь ни с одним другим. Даже когда станете взрослыми, всегда будете помнить мамин голос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У мамы самое доброе сердце, самые нежные и ласковые руки, которые умеют делать всё. А в верном и чутком сердце мамы никогда не гаснет любовь к детям, оно никогда ни к чему  не останется равнодушным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Когда вы были совсем маленькими, ещё не умели говорить, мама понимала вас без слов. Угадывала, чего вы хотите, что у вас болит. Мама учила вас ходить и говорить. Мама прочитала вам первую книжку. От неё вы узнали, как называются птицы и цветы. Первую снежинку тоже помогла увидеть вам мама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И сколько бы вам ни было лет- 5 или 45, - вам всегда нужна мама, её забота, её доброта, её ласковый взгляд. И чем больше ваша любовь к матери, тем радостнее и светлее её жизнь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Мама! Мамочка! Мамуля! Сколько тепла, ласки и нежности таят в себе эти слова, которыми мы называем самого близкого и самого дорогого человека на Земле! Мама для любого из нас – это святыня, хранительница семейного очага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Именно поэтому во всех уголках мира принято отмечать День матери. В этот день принято поздравлять своих мам и дарить им подарки. Вот сегодня мы и  поговорим о наших мамах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II.2 Физ.минутка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II.3 Беседа с учащимися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нашей беседы я подготовила вопросы. Думаю, что вы будете отвечать на них честно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ак вы думаете, трудно быть мамой?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Что самое главное в жизни мамы?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Что означает быть хорошей мамой?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ожете ли вы назвать свою маму учителем?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Чему научила вас мама?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юбите ли вы разговаривать со своей мамой?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елитесь ли вы с ней своими мыслями, секретами?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нтересуетесь ли её проблемами (здоровье, дела на работе…)?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Что вы испытываете, когда другие люди при вас хвалят вашу маму?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ордитесь ли вы ею?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соритесь ли вы с мамой?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то по-вашему мнению чаще всего виноват в этих ссорах?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ак вы миритесь?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Что вы испытываете, когда мама плачет?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ожете ли вы успокоить маму?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равится вам, как готовит ваша мама?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Есть ли блюдо, которое мама готовит специально для вас?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могаете ли вы своей маме?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Что вы чаще всего делаете по дому?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егче ли вам, когда вы болеете и мама рядом?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Что вы чувствуете, когда ваша мама болеет?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ак вы помогаете ей выздороветь?</w:t>
      </w:r>
    </w:p>
    <w:p>
      <w:pPr>
        <w:pStyle w:val="Style16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После каждого вопроса выслушиваются ответы учащихся)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ольшое спасибо за ваши ответы. Я думаю, что теперь вы больше будете заботиться о маме, беречь её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II.4 Инсценирование стихотворения Е. Серовой «Три мамы»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 сейчас девочки покажут сценку, а ребята скажут, трудно ли быть мамой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Инсценирование)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нравилась вам сценка?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егко ли быть мамой?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еперь вы точно знаете, как трудно быть хорошей мамой. Поэтому о маме нужно заботиться. Сейчас мы прочитаем правила заботы о маме. Запомним их и будем всегда выполнять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Учащиеся читают «Правила заботы о маме», написанные на плакате)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Заботиться о маме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Помогать маме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Не огорчать маму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II.5 Подписывание открыток, сделанных своими руками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III.Итог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 ком мы сегодня говорили?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юбите своих матерей. Обращайтесь к ним с уважением. Цените их заботу о вас! Берегите их здоровье! Помогайте им дома! Просто жалейте их. Ведь смысл жизни каждой мамы – это её дети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гда будете поздравлять своих мам с праздником и дарить им открытки, не забудьте сказать мамам ласковые слова, обнять и поцеловать свою маму.</w:t>
      </w:r>
    </w:p>
    <w:p>
      <w:pPr>
        <w:pStyle w:val="Style16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6:53:00Z</dcterms:created>
  <dc:creator>дима</dc:creator>
  <dc:description/>
  <cp:keywords/>
  <dc:language>en-US</dc:language>
  <cp:lastModifiedBy>дима</cp:lastModifiedBy>
  <dcterms:modified xsi:type="dcterms:W3CDTF">2013-11-27T13:31:00Z</dcterms:modified>
  <cp:revision>3</cp:revision>
  <dc:subject/>
  <dc:title/>
</cp:coreProperties>
</file>